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3"/>
        <w:gridCol w:w="3706"/>
        <w:gridCol w:w="1372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Березняг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300009: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Березняг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300009: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Краснофло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300014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4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Краснофло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300015: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7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павловский район Новобогородиц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200012: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8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павловский район Новобогородиц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400008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7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Новолима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400004: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Бычк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400001: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Бычк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400001: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Бычк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400003: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Бычк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400001: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0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Красносе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0000000:4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30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Красносе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0000000: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криушан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300004: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03: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01: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03: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5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11: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7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12: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4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08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9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12: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Старомеловат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07: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8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Петропав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200010: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4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Петропавловс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15: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8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Новотроиц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200014: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9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Новотроиц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200014: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павловский район Новотроицкое сельское посел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200005: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49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5:00Z</dcterms:created>
  <dc:creator>Elena</dc:creator>
  <dc:description/>
  <cp:keywords/>
  <dc:language>en-US</dc:language>
  <cp:lastModifiedBy>Ирина В. Кузнецова</cp:lastModifiedBy>
  <dcterms:modified xsi:type="dcterms:W3CDTF">2023-05-17T13:59:00Z</dcterms:modified>
  <cp:revision>3</cp:revision>
  <dc:subject/>
  <dc:title>№ п/п</dc:title>
</cp:coreProperties>
</file>