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ind w:left="-993" w:right="-5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left="-993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561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/50</w:t>
            </w:r>
          </w:p>
        </w:tc>
      </w:tr>
      <w:tr>
        <w:trPr>
          <w:trHeight w:val="33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/17</w:t>
            </w:r>
          </w:p>
        </w:tc>
      </w:tr>
      <w:tr>
        <w:trPr>
          <w:trHeight w:val="19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17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2. Всего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11</w:t>
            </w:r>
          </w:p>
        </w:tc>
      </w:tr>
      <w:tr>
        <w:trPr>
          <w:trHeight w:val="42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1. С результатом рассмотрения «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49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2. С результатом рассмотрения «меры приняты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11</w:t>
            </w:r>
          </w:p>
        </w:tc>
      </w:tr>
      <w:tr>
        <w:trPr>
          <w:trHeight w:val="4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3. Поставлено на дополнительный контроль до принятия мер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9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3. С результатом рассмотрения «разъясне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6</w:t>
            </w:r>
          </w:p>
        </w:tc>
      </w:tr>
      <w:tr>
        <w:trPr>
          <w:trHeight w:val="41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1. Обращение не целесообразно и необоснова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2. Выявлено бездействие должностных лиц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1.1.5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6. С результатом рассмотрения «оставлено без ответа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7. Направлено по компетенции в иной орга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8. Срок рассмотрения продле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9. Проверено комиссио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0. Проверено с выездом на мест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1. Рассмотрено с участием заявител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0</w:t>
            </w:r>
          </w:p>
        </w:tc>
      </w:tr>
      <w:tr>
        <w:trPr>
          <w:trHeight w:val="68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4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33</w:t>
            </w:r>
          </w:p>
        </w:tc>
      </w:tr>
      <w:tr>
        <w:trPr>
          <w:trHeight w:val="3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 Письмен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2. Уст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3. Принято в режиме ВКС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4.1. С результатом рассмотрения «поддержа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4.2. С результатом рассмотрения «меры приняты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5. С результатом рассмотрения «разъяснено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6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7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  <w:lang w:eastAsia="en-US"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1. рассмотре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7.3. факты подтвердились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-</w:t>
            </w:r>
          </w:p>
        </w:tc>
      </w:tr>
    </w:tbl>
    <w:p>
      <w:pPr>
        <w:pStyle w:val="Normal"/>
        <w:ind w:left="-993" w:right="-5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  <w:u w:val="single"/>
        </w:rPr>
        <w:t xml:space="preserve">О работе с письменными и устными обращениями граждан, поступившими в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артале 2022 года в адрес органов местного самоуправле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павлов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и устных обращений граждан в Петропавловском муниципальном районе осуществляется в соответствии с Конституцией Российской Федерации и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22 года общее количество поступивших в адрес органов местного самоуправления Петропавловского муниципального района и сельских поселений устных и письменных обращений граждан составило 59 (9-район/50-поселения). Из них: 26 - письменных обращений (9/17), 33 - устных обращений (0/33), что на 3 % меньше по сравнению с 1 кварталом 2021 года 61 (6-район/55-поселения). Из них: 24 - письменных обращений (6/18), 37 - устных обращений (0/37). 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ая масса обращений граждан, поступивших в адрес органов местного самоуправления района и поселений в 1 квартале текущего года, касались разрешения земельных вопросов и споров, предоставления архивных данных, благоустройства территорий поселений, улучшения жилищн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оказания материальной помощи на лечение, питание и другие цели было 1 обращение (в 1 квартале 2021 года - 0), по вопросам благоустройства – 6 человек (в 1 квартале 2021 года - 10), по вопросам социальной сферы – 3 человек (в 1 квартале 2021 года - 5), по вопросам, отнесенным к категории «Государство, общество, политика» –  0 человек (в 1 квартале 2021 года - 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22 года повторных обращений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обращений в 1 квартале 2022 года (2 обращения) по сравнению с аналогичным периодом 2021 года (2 обращ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, поступившие в письменной форме (26), рассмотрены: с результатом рассмотрения «поддержано», в том числе «меры приняты» - 17; с результатом рассмотрения «разъяснено» -9; с результатом рассмотрения «не поддержано» - 0, направлено по компетенции в иной орган – 2, находится на рассмотрении –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чном приеме приняты 33 человека (в 1 квартале 2021 года – 37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поступившие в ходе личного приема рассмотрены: с результатом рассмотрения «поддержано», в том числе «меры приняты» -23; с результатом рассмотрения «разъяснено» - 10; с результатом рассмотрения «не поддержано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рассматривались в срок. Нарушений сроков рассмотрения обращений не допущено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8:00Z</dcterms:created>
  <dc:creator>ГАС "Выборы"</dc:creator>
  <dc:description/>
  <cp:keywords/>
  <dc:language>en-US</dc:language>
  <cp:lastModifiedBy>Беспалова И.Н.</cp:lastModifiedBy>
  <cp:lastPrinted>2020-12-29T16:06:00Z</cp:lastPrinted>
  <dcterms:modified xsi:type="dcterms:W3CDTF">2022-04-06T06:11:00Z</dcterms:modified>
  <cp:revision>15</cp:revision>
  <dc:subject/>
  <dc:title>АДМИНСИТАРЦИЯ БОГУЧАРСКОГО РАЙОНА</dc:title>
</cp:coreProperties>
</file>