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/</w:t>
            </w:r>
            <w:r>
              <w:rPr>
                <w:b/>
                <w:lang w:val="en-US" w:eastAsia="en-US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/</w:t>
            </w: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/</w:t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/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/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/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0/</w:t>
            </w:r>
            <w:r>
              <w:rPr>
                <w:b/>
                <w:lang w:val="en-US" w:eastAsia="en-US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</w: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е 2024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4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55 (8-район/47-поселения). Из них: 16 - письменных обращений (8/8), 39 - устных обращений (0/39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в 1 квартал текущего года, касались разрешения земельных вопросов и споров, благоустройства территорий поселений, оказание содействия в ремонте дороги, транспортные перевозки, обращение с твердыми бытов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4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 1 квартале 2024 года (0 обращений) по сравнению с аналогичным периодом 2023 года (3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16), рассмотрены: с результатом рассмотрения «поддержано», в том числе «меры приняты» - 12; с результатом рассмотрения «разъяснено» - 4; с результатом рассмотрения «не поддержано» - 0, направлено по компетенции в иной орган – 0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приняты 39 человек. Обращения, поступившие в ходе личного приема рассмотрены: с результатом рассмотрения «поддержано», в том числе «меры приняты» - 35; с результатом рассмотрения «разъяснено» - 4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ГАС "Выборы"</dc:creator>
  <dc:description/>
  <cp:keywords/>
  <dc:language>en-US</dc:language>
  <cp:lastModifiedBy>Беспалова И.Н.</cp:lastModifiedBy>
  <cp:lastPrinted>2020-12-29T16:06:00Z</cp:lastPrinted>
  <dcterms:modified xsi:type="dcterms:W3CDTF">2024-07-10T12:53:00Z</dcterms:modified>
  <cp:revision>117</cp:revision>
  <dc:subject/>
  <dc:title>АДМИНСИТАРЦИЯ БОГУЧАРСКОГО РАЙОНА</dc:title>
</cp:coreProperties>
</file>