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ind w:left="-993" w:right="-5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тропавловском муниципальном районе</w:t>
      </w:r>
    </w:p>
    <w:p>
      <w:pPr>
        <w:pStyle w:val="Normal"/>
        <w:ind w:left="-993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561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/71</w:t>
            </w:r>
          </w:p>
        </w:tc>
      </w:tr>
      <w:tr>
        <w:trPr>
          <w:trHeight w:val="33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/23</w:t>
            </w:r>
          </w:p>
        </w:tc>
      </w:tr>
      <w:tr>
        <w:trPr>
          <w:trHeight w:val="19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2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2. Всего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/</w:t>
            </w:r>
            <w:r>
              <w:rPr>
                <w:lang w:val="en-US" w:eastAsia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1. С результатом рассмотрения «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49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2. С результатом рассмотрения «меры приняты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0</w:t>
            </w:r>
          </w:p>
        </w:tc>
      </w:tr>
      <w:tr>
        <w:trPr>
          <w:trHeight w:val="4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3. Поставлено на дополнительный контроль до принятия мер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9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3. С результатом рассмотрения «разъясне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13</w:t>
            </w:r>
          </w:p>
        </w:tc>
      </w:tr>
      <w:tr>
        <w:trPr>
          <w:trHeight w:val="41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1. Обращение не целесообразно и необоснова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2. Выявлено бездействие должностных лиц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1.1.5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6. С результатом рассмотрения «оставлено без ответа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7. Направлено по компетенции в иной орга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8. Срок рассмотрения продле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9. Проверено комиссио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0. Проверено с выездом на мест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1. Рассмотрено с участием заявител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9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4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48</w:t>
            </w:r>
          </w:p>
        </w:tc>
      </w:tr>
      <w:tr>
        <w:trPr>
          <w:trHeight w:val="3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1. Письмен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2. Уст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48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3. Принято в режиме ВКС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4.1. С результатом рассмотрения «поддержа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4.2. С результатом рассмотрения «меры приняты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5. С результатом рассмотрения «разъяснено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5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6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7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  <w:lang w:eastAsia="en-US"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1. рассмотре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7.3. факты подтвердились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-</w:t>
            </w:r>
          </w:p>
        </w:tc>
      </w:tr>
    </w:tbl>
    <w:p>
      <w:pPr>
        <w:pStyle w:val="Normal"/>
        <w:ind w:left="-993" w:right="-5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  <w:u w:val="single"/>
        </w:rPr>
        <w:t xml:space="preserve">О работе с письменными и устными обращениями граждан, поступившими в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вартале 2023 года в адрес органов местного самоуправле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павлов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ых и устных обращений граждан в Петропавловском муниципальном районе осуществляется в соответствии с Конституцией Российской Федерации и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3 года общее количество поступивших в адрес органов местного самоуправления Петропавловского муниципального района и сельских поселений устных и письменных обращений граждан составило 80 (9-район/71-поселения). Из них: 32 - письменных обращений (9/23), 48 - устных обращений (0/48)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ая масса обращений граждан, поступивших в адрес органов местного самоуправления района и поселений во 2 квартале текущего года, касались разрешения земельных вопросов и споров, предоставления архивных данных, благоустройства территорий поселений, улучшения жилищн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2 квартале 2023 года повторных обращений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оллективных обращений во 2 квартале 2023 года (2 обращения) по сравнению с аналогичным периодом 2022 года (4 обра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, поступившие в письменной форме (32), рассмотрены: с результатом рассмотрения «поддержано», в том числе «меры приняты» - 11; с результатом рассмотрения «разъяснено» - 21; с результатом рассмотрения «не поддержано» - 0, направлено по компетенции в иной орган – 3, находится на рассмотрении – 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чном приеме приняты 48 человека (во 2 квартале 2022 года – 44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поступившие в ходе личного приема рассмотрены: с результатом рассмотрения «поддержано», в том числе «меры приняты» - 33; с результатом рассмотрения «разъяснено» - 15; с результатом рассмотрения «не поддержано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рассматривались в срок. Нарушений сроков рассмотрения обращений не допущено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8:00Z</dcterms:created>
  <dc:creator>ГАС "Выборы"</dc:creator>
  <dc:description/>
  <cp:keywords/>
  <dc:language>en-US</dc:language>
  <cp:lastModifiedBy>Беспалова И.Н.</cp:lastModifiedBy>
  <cp:lastPrinted>2020-12-29T16:06:00Z</cp:lastPrinted>
  <dcterms:modified xsi:type="dcterms:W3CDTF">2023-07-17T11:35:00Z</dcterms:modified>
  <cp:revision>51</cp:revision>
  <dc:subject/>
  <dc:title>АДМИНСИТАРЦИЯ БОГУЧАРСКОГО РАЙОНА</dc:title>
</cp:coreProperties>
</file>