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ind w:left="-993" w:right="-56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етропавловском муниципальном районе</w:t>
      </w:r>
    </w:p>
    <w:p>
      <w:pPr>
        <w:pStyle w:val="Normal"/>
        <w:ind w:left="-993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561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/66</w:t>
            </w:r>
          </w:p>
        </w:tc>
      </w:tr>
      <w:tr>
        <w:trPr>
          <w:trHeight w:val="33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/31</w:t>
            </w:r>
          </w:p>
        </w:tc>
      </w:tr>
      <w:tr>
        <w:trPr>
          <w:trHeight w:val="19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/31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2. Всего с результатом рассмотрения «поддержано» </w:t>
            </w:r>
            <w:r>
              <w:rPr>
                <w:i/>
                <w:lang w:eastAsia="en-US"/>
              </w:rPr>
              <w:t>(сумма поддержано + меры приняты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/10</w:t>
            </w:r>
          </w:p>
        </w:tc>
      </w:tr>
      <w:tr>
        <w:trPr>
          <w:trHeight w:val="42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1. С результатом рассмотрения «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49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2. С результатом рассмотрения «меры приняты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10</w:t>
            </w:r>
          </w:p>
        </w:tc>
      </w:tr>
      <w:tr>
        <w:trPr>
          <w:trHeight w:val="41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3. Поставлено на дополнительный контроль до принятия мер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39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3. С результатом рассмотрения «разъясне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21</w:t>
            </w:r>
          </w:p>
        </w:tc>
      </w:tr>
      <w:tr>
        <w:trPr>
          <w:trHeight w:val="41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 С результатом рассмотрения «не 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1. Обращение не целесообразно и необоснован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2. Выявлено бездействие должностных лиц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1.1.5. С результатом рассмотрения «дан ответ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6. С результатом рассмотрения «оставлено без ответа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7. Направлено по компетенции в иной орган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8. Срок рассмотрения продлен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9. Проверено комиссион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0. Проверено с выездом на мест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4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1. Рассмотрено с участием заявителя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5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64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35</w:t>
            </w:r>
          </w:p>
        </w:tc>
      </w:tr>
      <w:tr>
        <w:trPr>
          <w:trHeight w:val="35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1. Письменных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30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2. Устных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35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3. Принято в режиме ВКС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  <w:lang w:eastAsia="en-US"/>
              </w:rPr>
              <w:t>(сумма поддержано + меры приня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26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4.1. С результатом рассмотрения «поддержан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4.2. С результатом рассмотрения «меры приняты»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26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5. С результатом рассмотрения «разъяснено»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9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6. С результатом рассмотрения «не 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7. С результатом рассмотрения «дан ответ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  <w:lang w:eastAsia="en-US"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1. рассмотре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7.3. факты подтвердились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--</w:t>
            </w:r>
          </w:p>
        </w:tc>
      </w:tr>
    </w:tbl>
    <w:p>
      <w:pPr>
        <w:pStyle w:val="Normal"/>
        <w:ind w:left="-993" w:right="-5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sz w:val="28"/>
          <w:szCs w:val="28"/>
          <w:u w:val="single"/>
        </w:rPr>
        <w:t xml:space="preserve">О работе с письменными и устными обращениями граждан, поступившими в  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квартале 2023 года в адрес органов местного самоуправле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тропавлов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исьменных и устных обращений граждан в Петропавловском муниципальном районе осуществляется в соответствии с Конституцией Российской Федерации и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3 года общее количество поступивших в адрес органов местного самоуправления Петропавловского муниципального района и сельских поселений устных и письменных обращений граждан составило 79 (13-район/66-поселения). Из них: 44 - письменных обращений (13/31), 35 - устных обращений (0/35).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масса обращений граждан, поступивших в адрес органов местного самоуправления района и поселений в 4 квартале текущего года, касались разрешения земельных вопросов и споров, благоустройства территорий поселений, оказание содействия в ремонте дороги, транспортные перевозки, обращение с твердыми бытовыми 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4 квартале 2023 года повторных обращений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коллективных обращений в 4 квартале 2023 года (4 обращения) по сравнению с аналогичным периодом 2022 года (3 обращ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я, поступившие в письменной форме (44), рассмотрены: с результатом рассмотрения «поддержано», в том числе «меры приняты» - 16; с результатом рассмотрения «разъяснено» - 28; с результатом рассмотрения «не поддержано» - 0, направлено по компетенции в иной орган – 0, находится на рассмотрении – 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приняты 35 человек. Обращения, поступившие в ходе личного приема рассмотрены: с результатом рассмотрения «поддержано», в том числе «меры приняты» - 26; с результатом рассмотрения «разъяснено» - 9; с результатом рассмотрения «не поддержано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рассматривались в срок. Нарушений сроков рассмотрения обращений не допущено. На все рассмотренные обращения заявителям даны ответы. Судебных исков граждан по обжалованию решений администрации района по обращениям граждан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района применяются различные формы освещения деятельности администрации и ее структурных подразделений через средства массовой информации и интернет-сайт, где размещаются сведения о контактных телефонах для справок и консуль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8:00Z</dcterms:created>
  <dc:creator>ГАС "Выборы"</dc:creator>
  <dc:description/>
  <cp:keywords/>
  <dc:language>en-US</dc:language>
  <cp:lastModifiedBy>Беспалова И.Н.</cp:lastModifiedBy>
  <cp:lastPrinted>2020-12-29T16:06:00Z</cp:lastPrinted>
  <dcterms:modified xsi:type="dcterms:W3CDTF">2024-07-10T11:22:00Z</dcterms:modified>
  <cp:revision>118</cp:revision>
  <dc:subject/>
  <dc:title>АДМИНСИТАРЦИЯ БОГУЧАРСКОГО РАЙОНА</dc:title>
</cp:coreProperties>
</file>