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рограммы «Противодействие коррупции в Воронежской области на 2018 – 2020 годы» и муниципальных планов по противодействию коррупции в 202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Петропавловского муниципального района организовано взаимодействие с правоохранительными органами в вопросах профилактики и выявления фактов коррупци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 проведении конкурсов на замещение вакантных должностей, формировании кадрового резерва на муниципальной службе, резерва управленческих кадров размещается на Федеральном портале государственной службы и кадров, на официальном сайте администрации Петропавловского муниципального района и в районной газете «Родное Придон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о выявленным нарушениям законодательства о противодействии коррупции, а также информирование о принятых мерах по устранению да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ринимаются меры по повышению эффективности кадровой работы в части касающейся ведения личных дел лиц, замещающих муниципальные должности в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принятие мер по повышению эффективности контроля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муниципальные служащие повышают квалификацию, в должностные обязанности которых входит участие в противодействии коррупции; обучаются муниципальные служащие, впервые поступившие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ы нормативных правовых актов размещаются на официальном сайте администрации Петропавловского муниципального района в сети Интернет в целях обеспечения возможности проведения независимой антикоррупционной эксперти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воевременно проводится анализ результатов </w:t>
      </w:r>
      <w:r>
        <w:rPr>
          <w:rFonts w:eastAsia="Calibri"/>
          <w:color w:val="000000"/>
          <w:sz w:val="28"/>
          <w:szCs w:val="28"/>
          <w:lang w:eastAsia="en-US"/>
        </w:rPr>
        <w:t>антикоррупционной экспертизы норматив</w:t>
      </w:r>
      <w:r>
        <w:rPr>
          <w:rFonts w:eastAsia="Calibri"/>
          <w:sz w:val="28"/>
          <w:szCs w:val="28"/>
          <w:lang w:eastAsia="en-US"/>
        </w:rPr>
        <w:t>ных правовых актов и проектов нормативных правовых актов органов местного самоуправления Петропавл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оказывается правовая и методическая помощь органам местного самоуправления при проведении ими антикоррупционной экспертизы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роводится мониторинг правоприме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проводится антикоррупционная экспертиза нормативных правовых актов и проектов нормативных правовых актов органов местного самоуправления Петропавл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осуществляется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ся 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 и лицами, замещающими муниципальные должности: в 2020 году проведен анализ 35 справок муниципальных служащих, 4 справки лиц, претендующих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ся 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естах предоставления государственных и муниципальных услуг, других служебных помещениях, где на регулярной основе осуществляется взаимодействие служащих, работников с гражданами и организациями, размещены памятки об уголовной ответственности за дачу и получение взятки, данных лиц, ответственных за профилактику коррупционных и иных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ся постоянное </w:t>
      </w:r>
      <w:r>
        <w:rPr>
          <w:rFonts w:eastAsia="Calibri"/>
          <w:sz w:val="28"/>
          <w:szCs w:val="28"/>
          <w:lang w:eastAsia="en-US"/>
        </w:rPr>
        <w:t xml:space="preserve">взаимодействие с Общественной палатой Петропавловского муниципального района </w:t>
      </w:r>
      <w:r>
        <w:rPr>
          <w:sz w:val="28"/>
          <w:szCs w:val="28"/>
        </w:rPr>
        <w:t>и институтами гражданского общества по вопросам антикоррупционной работы и общественного контро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щественный совет при администрации Петропавловского муниципального района включены вопросы антикоррупцио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омиссию по соблюдению требований к служебному поведению муниципальных служащих Петропавловского муниципального района и по урегулированию конфликта интересов приглашаются представители общественных и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о проведение мониторинга качества и доступности государственных и муниципальных услуг, оказываемых АУ ВО «Многофункциональный центр предоставления государственных и муниципальных услуг» и его фил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о и технически обеспечено межведомственное электронное взаимодействие при предоставлении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о размещение информации о всех предоставляемых муниципальных услугах на «Портале государственных и муниципальных услуг 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размещается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квартально проводится анализ работы комиссии по соблюдению требований к служебному поведению муниципальных служащих и по урегулированию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квартально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целью улучшения обратной связи с гражданами и организациями, а также получения сигналов о фактах коррупции, обеспечена работа горячей линии и Интернет-приемной на официальном сайте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на официальном сайте администрации муниципального района размещаются сведения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осуществляется 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Петропавловского района и лицами, замещающими указан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42">
    <w:name w:val="Font Style42"/>
    <w:qFormat/>
    <w:rPr>
      <w:rFonts w:ascii="Bookman Old Style" w:hAnsi="Bookman Old Style" w:cs="Bookman Old Style"/>
      <w:sz w:val="20"/>
      <w:szCs w:val="20"/>
    </w:rPr>
  </w:style>
  <w:style w:type="character" w:styleId="FontStyle43">
    <w:name w:val="Font Style43"/>
    <w:qFormat/>
    <w:rPr>
      <w:rFonts w:ascii="Bookman Old Style" w:hAnsi="Bookman Old Style" w:cs="Bookman Old Style"/>
      <w:sz w:val="22"/>
      <w:szCs w:val="22"/>
    </w:rPr>
  </w:style>
  <w:style w:type="character" w:styleId="FontStyle44">
    <w:name w:val="Font Style44"/>
    <w:qFormat/>
    <w:rPr>
      <w:rFonts w:ascii="Bookman Old Style" w:hAnsi="Bookman Old Style" w:cs="Bookman Old Style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47">
    <w:name w:val="Font Style47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48">
    <w:name w:val="Font Style48"/>
    <w:qFormat/>
    <w:rPr>
      <w:rFonts w:ascii="Bookman Old Style" w:hAnsi="Bookman Old Style" w:cs="Bookman Old Style"/>
      <w:sz w:val="22"/>
      <w:szCs w:val="22"/>
    </w:rPr>
  </w:style>
  <w:style w:type="character" w:styleId="FontStyle49">
    <w:name w:val="Font Style49"/>
    <w:qFormat/>
    <w:rPr>
      <w:rFonts w:ascii="Bookman Old Style" w:hAnsi="Bookman Old Style" w:cs="Bookman Old Style"/>
      <w:sz w:val="20"/>
      <w:szCs w:val="20"/>
    </w:rPr>
  </w:style>
  <w:style w:type="character" w:styleId="FontStyle50">
    <w:name w:val="Font Style50"/>
    <w:qFormat/>
    <w:rPr>
      <w:rFonts w:ascii="Bookman Old Style" w:hAnsi="Bookman Old Style" w:cs="Bookman Old Style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Bookman Old Style" w:hAnsi="Bookman Old Style" w:cs="Bookman Old Style"/>
      <w:i/>
      <w:iCs/>
      <w:spacing w:val="-20"/>
      <w:sz w:val="18"/>
      <w:szCs w:val="18"/>
    </w:rPr>
  </w:style>
  <w:style w:type="character" w:styleId="FontStyle55">
    <w:name w:val="Font Style55"/>
    <w:qFormat/>
    <w:rPr>
      <w:rFonts w:ascii="Bookman Old Style" w:hAnsi="Bookman Old Style" w:cs="Bookman Old Style"/>
      <w:sz w:val="22"/>
      <w:szCs w:val="22"/>
    </w:rPr>
  </w:style>
  <w:style w:type="character" w:styleId="FontStyle56">
    <w:name w:val="Font Style56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80" w:after="80"/>
      <w:jc w:val="left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lef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385"/>
      <w:jc w:val="left"/>
    </w:pPr>
    <w:rPr>
      <w:rFonts w:ascii="Bookman Old Style" w:hAnsi="Bookman Old Style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8"/>
    </w:pPr>
    <w:rPr>
      <w:rFonts w:ascii="Bookman Old Style" w:hAnsi="Bookman Old Style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1"/>
      <w:jc w:val="left"/>
    </w:pPr>
    <w:rPr>
      <w:rFonts w:ascii="Bookman Old Style" w:hAnsi="Bookman Old Style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Bookman Old Style" w:hAnsi="Bookman Old Style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8"/>
      <w:ind w:firstLine="1575"/>
      <w:jc w:val="left"/>
    </w:pPr>
    <w:rPr>
      <w:rFonts w:ascii="Bookman Old Style" w:hAnsi="Bookman Old Style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0"/>
      <w:ind w:firstLine="730"/>
      <w:jc w:val="both"/>
    </w:pPr>
    <w:rPr>
      <w:rFonts w:ascii="Bookman Old Style" w:hAnsi="Bookman Old Style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0:00Z</dcterms:created>
  <dc:creator>Admin</dc:creator>
  <dc:description/>
  <cp:keywords/>
  <dc:language>en-US</dc:language>
  <cp:lastModifiedBy>Беспалова И.Н.</cp:lastModifiedBy>
  <cp:lastPrinted>2020-01-15T09:56:00Z</cp:lastPrinted>
  <dcterms:modified xsi:type="dcterms:W3CDTF">2023-08-03T06:35:00Z</dcterms:modified>
  <cp:revision>78</cp:revision>
  <dc:subject/>
  <dc:title> </dc:title>
</cp:coreProperties>
</file>