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полнении Плана мероприятий по противодействию коррупции за 2021 го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12 общеобразовательных организациях Петропавловского муниципального района на регулярной основе проводятся классные часы, родительские собрания по антикоррупционной тематике с приглашением представителей правоохранительных органов и структур, органов власти, ответственных за противодействие коррупции.</w:t>
      </w:r>
    </w:p>
    <w:p>
      <w:pPr>
        <w:pStyle w:val="Normal"/>
        <w:spacing w:lineRule="auto" w:line="360" w:before="134" w:after="134"/>
        <w:ind w:firstLine="709"/>
        <w:jc w:val="both"/>
        <w:rPr/>
      </w:pPr>
      <w:r>
        <w:rPr>
          <w:color w:val="000000"/>
          <w:sz w:val="28"/>
          <w:szCs w:val="28"/>
        </w:rPr>
        <w:t>В начальном звене проводятся внеклассные занятия «Честь лучше богатства», «Лучше бедность, да честность». У обучающихся 5 классов были открытые уроки «Что такое коррупция». Ребята 6 классов подискутировали по теме «Коррупция – это брать или давать?». 7-классники поучаствовали в деловой игре «На страже порядка». Обучающиеся 8 классов изготовили и распространили буклеты «За коррупцию расплачивается каждый из нас». А в 9 классах проведена акция «Чистые руки» и круглый стол «Коррупция – угроза для демократического государства».</w:t>
      </w:r>
    </w:p>
    <w:p>
      <w:pPr>
        <w:pStyle w:val="Normal"/>
        <w:spacing w:lineRule="auto" w:line="360" w:before="134" w:after="13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ю гражданскую позицию к нетерпимости этого явления в обществе и надежде на искоренение этой проблемы школьники выразили в плакатах на выставке «Стоп! Коррупция!».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с 01 по 09 декабря в школах проведены мероприятия, приуроченные к Международному дню борьбы с коррупцией: конкурс рисунков «Школьники против коррупции» в 1-11классах; классные часы «Правовое государство», </w:t>
      </w:r>
      <w:r>
        <w:rPr>
          <w:color w:val="181818"/>
          <w:sz w:val="28"/>
          <w:szCs w:val="28"/>
        </w:rPr>
        <w:t>«Школьники против коррупции», «Воровство – это преступление»; к</w:t>
      </w:r>
      <w:r>
        <w:rPr>
          <w:color w:val="000000"/>
          <w:sz w:val="28"/>
          <w:szCs w:val="28"/>
        </w:rPr>
        <w:t>руглый стол «Коррупция и права человека».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формированию антикоррупционного сознания школьников проводится на всех ступенях школьного образования с учетом возрастных особенностей учащихся. 9 декабря для учащихся 1-11 классов прошел единый классный час, приуроченный к Международному дню борьбы с коррупцией «Без коррупции с детства», который будет способствовать формированию нравственных представлений и качеств, необходимых для противодействия корруп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общеобразовательных организаций размещается в общедоступных местах в школе и на школьном сайте, вопросы противодействия коррупции рассматриваются на педагогических советах, методических объединениях уч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на сайтах образовательных организаций размещается публичный отчет о деятельности ОО, обновляются стен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и антикоррупционной </w:t>
      </w:r>
      <w:r>
        <w:rPr>
          <w:spacing w:val="4"/>
          <w:sz w:val="28"/>
          <w:szCs w:val="28"/>
        </w:rPr>
        <w:t xml:space="preserve">направленности включены в учебные программы предметов: история, </w:t>
      </w:r>
      <w:r>
        <w:rPr>
          <w:spacing w:val="5"/>
          <w:sz w:val="28"/>
          <w:szCs w:val="28"/>
        </w:rPr>
        <w:t>обществознание, литература</w:t>
      </w:r>
      <w:r>
        <w:rPr>
          <w:sz w:val="28"/>
          <w:szCs w:val="28"/>
        </w:rPr>
        <w:t>. В рабочие программы по истории, обществознанию, литературе в 5-11 классах включены темы, в раскрытии которых реализуется антикоррупционный компонент воспитания. С целью ф</w:t>
      </w:r>
      <w:r>
        <w:rPr>
          <w:rStyle w:val="Dash041e0431044b0447043d044b0439char1"/>
          <w:sz w:val="28"/>
          <w:szCs w:val="28"/>
        </w:rPr>
        <w:t xml:space="preserve">ормирования правового самосознания обучающихся </w:t>
      </w:r>
      <w:r>
        <w:rPr>
          <w:sz w:val="28"/>
          <w:szCs w:val="28"/>
        </w:rPr>
        <w:t xml:space="preserve">основы права изучаются в рамках учебного предмета «Обществознание» в 5-8 классах, в рамках интегрированного учебного предмета «Обществознание (включая экономику и право)» в 9-х классах, а также на ступени среднего (полного) общего образования на базовом уровне. На профильном уровне «Право» изучается как самостоятельный учебный предмет в социально – гуманитарной профильной группе в 10-11 классах МКОУ Петропавловская СОШ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ах образовательных организаций района имеются методические рекомендации по организации антикоррупционного воспитания и обучения. Проведена выставка книг в библиотеках ОО «Нет коррупции!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О осуществляется систематический контроль за соблюдением педагогическими работниками школы Кодекса этики и служебного поведения педагога, за выполнением законодательства о противодействии коррупции при организации работы в школе, за недопущением фактов неправомерного взимания денежных средств с родителей (законных представителей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2021 года было проведено анкетирование родителей (законных представителей) и учащихся с целью выявления фактов коррупции. Было выявлено, что родители и учащиеся считают, что им не приходится сталкиваться с незаконными сборами денежных средств со стороны образовательной организации, а также за последние полгода не приходилось делать неформальные выплаты или подарки каким-либо должностным лицам, работникам образовательной организации, от которых зависело решение интересующих их вопросов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 работниками образовательных организаций проведены совещания по вопросам соблюдения требований части 2 статьи 48 ФЗ «Об образовании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ов коррупции в школах за истекший период 2021 года зарегистрировано не было. Жалоб и обращений граждан, касающихся действий (бездействий) педагогических работников, связанных с коррупцией, за текущий период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  <w:jc w:val="center"/>
    </w:pPr>
    <w:rPr>
      <w:sz w:val="23"/>
      <w:szCs w:val="23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17:00Z</dcterms:created>
  <dc:creator>KnyazhevVI</dc:creator>
  <dc:description/>
  <cp:keywords/>
  <dc:language>en-US</dc:language>
  <cp:lastModifiedBy>Беспалова И.Н.</cp:lastModifiedBy>
  <cp:lastPrinted>2016-02-09T08:05:00Z</cp:lastPrinted>
  <dcterms:modified xsi:type="dcterms:W3CDTF">2022-01-20T12:06:00Z</dcterms:modified>
  <cp:revision>18</cp:revision>
  <dc:subject/>
  <dc:title/>
</cp:coreProperties>
</file>