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bookmarkStart w:id="0" w:name="Par18"/>
      <w:bookmarkEnd w:id="0"/>
      <w:r>
        <w:rPr>
          <w:rFonts w:cs="Times New Roman" w:ascii="Times New Roman" w:hAnsi="Times New Roman"/>
          <w:sz w:val="25"/>
          <w:szCs w:val="25"/>
        </w:rPr>
        <w:t>ПАМЯТ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ОГРАНИЧЕНИЯХ, НАЛАГАЕМЫХ НА ГРАЖДАНИН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ЗАМЕЩАВШЕГО ДОЛЖНОСТЬ МУНИЦИПАЛЬНОЙ СЛУЖБЫ </w:t>
        <w:br/>
        <w:t xml:space="preserve">ПРИ ЗАКЛЮЧЕНИИ ИМ ТРУДОВОГО ИЛИ </w:t>
        <w:br/>
        <w:t>ГРАЖДАНСКО-ПРАВОВОГО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й 1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от 25 декабря 2008 г.</w:t>
        <w:br/>
        <w:t xml:space="preserve"> № 273-ФЗ "О противодействии коррупции" (далее – 273-ФЗ), статьей 14 Федерального закона от 02.03.2007 г. № 25-ФЗ «О муниципальной службе в Российской Федерации» гражданин, замещавший должность  муниципальной службы в администрации городского округа город Нововоронеж (далее - гражданин) в течение двух лет после увольнения с  муниципаль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 муниципального (административного) управления данной организацией входили в должностные (служебные) обязанности  муниципального служащего, с согласия комиссии по соблюдению требований к служебному поведению  муниципальных служащих  в администрации городского округа город Нововоронеж и ее структурных подразделениях (далее - комисс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обязан при заключении трудового или гражданско-правового договора сообщать работодателю сведения о последнем месте  муниципальной службы. </w:t>
        <w:tab/>
        <w:t>Согласно пункту 4 статьи первой  273-ФЗ к функциям  муниципального (административного) управления организацией относятся полномочия 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ение о даче гражданину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муниципальному (административному) управлению этой организацией входили в его должностные (служебные) обязанности, принимается комиссией по соблюдению требований к служебному поведению  муниципальных служащих  в администрации городского округа город Нововоронеж и ее структурных подраздел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нятие решения о необходимости получения согласия комиссии является ответственностью гражданина (бывшего  муниципального служаще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 этом необходимо учитывать, чт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3 статьи 12</w:t>
        </w:r>
      </w:hyperlink>
      <w:r>
        <w:rPr>
          <w:rFonts w:cs="Times New Roman" w:ascii="Times New Roman" w:hAnsi="Times New Roman"/>
          <w:sz w:val="25"/>
          <w:szCs w:val="25"/>
        </w:rPr>
        <w:t> </w:t>
        <w:br/>
        <w:t xml:space="preserve">273-ФЗ и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й 84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Трудового кодекса Российской Федерации несоблюдение гражданином ограничений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й 1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 273-ФЗ, влечет за собой прекращение заключенного с ним трудового или гражданско-правового договора на выполнение работ (оказание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знакомлен(а) ______________/ ________________/ 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</w:t>
      </w:r>
      <w:r>
        <w:rPr>
          <w:rFonts w:cs="Times New Roman" w:ascii="Times New Roman" w:hAnsi="Times New Roman"/>
          <w:sz w:val="25"/>
          <w:szCs w:val="25"/>
        </w:rPr>
        <w:t>(дата, подпись, 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AD279EF665F147CBD28ABCAE68AB0348542FFB327EA4A494B2C58623846027BC5A590e273H" TargetMode="External"/><Relationship Id="rId3" Type="http://schemas.openxmlformats.org/officeDocument/2006/relationships/hyperlink" Target="consultantplus://offline/ref=289AD279EF665F147CBD28ABCAE68AB0348542FFB327EA4A494B2C58623846027BC5A591e279H" TargetMode="External"/><Relationship Id="rId4" Type="http://schemas.openxmlformats.org/officeDocument/2006/relationships/hyperlink" Target="consultantplus://offline/ref=289AD279EF665F147CBD28ABCAE68AB0348445F2BE22EA4A494B2C58623846027BC5A59729e672H" TargetMode="External"/><Relationship Id="rId5" Type="http://schemas.openxmlformats.org/officeDocument/2006/relationships/hyperlink" Target="consultantplus://offline/ref=289AD279EF665F147CBD28ABCAE68AB0348542FFB327EA4A494B2C58623846027BC5A590e273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41:00Z</dcterms:created>
  <dc:creator>Конюхова</dc:creator>
  <dc:description/>
  <cp:keywords/>
  <dc:language>en-US</dc:language>
  <cp:lastModifiedBy>Гарькушова А.В.</cp:lastModifiedBy>
  <cp:lastPrinted>2015-03-19T17:20:00Z</cp:lastPrinted>
  <dcterms:modified xsi:type="dcterms:W3CDTF">2023-08-10T05:41:00Z</dcterms:modified>
  <cp:revision>2</cp:revision>
  <dc:subject/>
  <dc:title/>
</cp:coreProperties>
</file>