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1205" cy="858520"/>
            <wp:effectExtent l="0" t="0" r="0" b="0"/>
            <wp:docPr id="1" name="36petropavlovsky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petropavlovsky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Indent"/>
        <w:ind w:left="-284" w:right="0" w:hanging="0"/>
        <w:rPr>
          <w:b w:val="false"/>
          <w:b w:val="false"/>
          <w:sz w:val="18"/>
          <w:szCs w:val="20"/>
        </w:rPr>
      </w:pPr>
      <w:r>
        <w:rPr>
          <w:b w:val="false"/>
          <w:sz w:val="18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ПЕТРОПАВЛОВСКОГО МУНИЦИПАЛЬНОГО РАЙОНА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12.12.2014   </w:t>
      </w:r>
      <w:r>
        <w:rPr>
          <w:sz w:val="28"/>
          <w:szCs w:val="28"/>
          <w:u w:val="single"/>
        </w:rPr>
        <w:t>№ 408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4536" w:hanging="0"/>
        <w:jc w:val="both"/>
        <w:rPr/>
      </w:pPr>
      <w:r>
        <w:rPr>
          <w:sz w:val="28"/>
          <w:szCs w:val="28"/>
        </w:rPr>
        <w:t>Об утверждении Положения о муниципально - частном партнерстве в Петропавловском муниципальном районе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стабильных условий развития партнерства в Петропавловском муниципальном районе, привлечения и эффективного использования ресурсов, активизации инвестиционной деятельности на территории района и формирования благоприятной инвестиционной среды, администрация Петропавловского муниципального района Воронежской 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е о муниципально-частном партнерстве в Петропавловском муниципальном районе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официальном периодическом издании «Петропавл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Петропавловского муниципального района-начальника отдела  развития АПК  администрации Петропавловском муниципального района – Сыроватского Владимира Иван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А.С.Соб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Петропавловского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2.12.2014    №  4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о-частном партнерстве в Петропавлов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регулирования настоящего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цели, формы и условия участия Петропав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(далее - муниципальный район) в проектах муниципально-частного партнерства путем заключения и исполнения соглашений о муниципально-частном партнерстве, а также формы муниципальной поддержки развития муниципально-частного партнерств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понятия, используемые в настоящем Положен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муниципально-частное партнерство – взаимовыгодное сотрудничество муниципального района с российскими или иностранными юридическими лицами, индивидуальными предпринимателями, объединениями юридических лиц, которое осуществляется путем заключения и исполнения соглашений, направленных на реализацию социально значимых, инвестиционных, инфраструктурных, инновационных проектов и программ в социально-экономической сфере на территории муниципального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шение о муниципально-частном партнерстве – договор, заключаемый между муниципальным образованием Петропавловский муниципальный район Воронежской области в лице администрации Петропавловского муниципального района или уполномоченного органа и российским или иностранным юридическим лицом, индивидуальным предпринимателем, объединением юридических лиц, направленный на осуществление деятельности на основе муниципально-частного партнерства в формах, предусмотренных настоящим Положением, муниципальными нормативными правовыми актами администрации Петропавловского муниципального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астный партнер – российское или иностранное юридическое лицо, индивидуальный предприниматель, объединение юридических лиц, осуществляющие деятельность на основании соглашения о муниципально-частном партнерств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настоящего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Целями настоящего Положения являю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табильных условий развития всех форм муниципально-частного партнерства в муниципальном район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ие и эффективное использование муниципальных и частных ресурсов, включая материальные, финансовые, интеллектуальные, научно-технические, для развития экономики и социальной сферы муниципального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эффективности использования имущества, находящегося в собственности муниципального район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активизация инвестиционной деятельности на территории района и формирование благоприятной инвестиционной среды;</w:t>
      </w:r>
    </w:p>
    <w:p>
      <w:pPr>
        <w:pStyle w:val="Normal"/>
        <w:widowControl w:val="false"/>
        <w:ind w:firstLine="709"/>
        <w:rPr/>
      </w:pPr>
      <w:r>
        <w:rPr/>
        <w:t xml:space="preserve">5) повышение конкурентоспособности местной продукции и товаропроизводителей муниципального района, обеспечение высокого качества товаров и услуг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ение уровня и качества жизни населения муниципального района;</w:t>
      </w:r>
    </w:p>
    <w:p>
      <w:pPr>
        <w:pStyle w:val="Normal"/>
        <w:ind w:firstLine="709"/>
        <w:rPr/>
      </w:pPr>
      <w:r>
        <w:rPr/>
        <w:t>7) создание новых рабочих мес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ы муниципально-частного партнерства в муниципальном районе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-частное партнерство в муниципальном районе основывается на принципах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добросовестного и взаимовыгодного сотрудничества сторон муниципально-частного партнерства;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вноправия сторон муниципально-частного партнер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говорной основы взаимоотношений сторон муниципально-частного партнер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деления ответственности, рисков и выгоды между сторонами муниципально-частного партнерств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кооперации материальных, финансовых, интеллектуальных, научно-технических рес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9" w:leader="none"/>
        </w:tabs>
        <w:autoSpaceDE w:val="false"/>
        <w:ind w:firstLine="709"/>
        <w:jc w:val="both"/>
        <w:outlineLvl w:val="1"/>
        <w:rPr/>
      </w:pPr>
      <w:r>
        <w:rPr/>
        <w:t>7) гласности и прозрачности отношений сторон муниципально-частного партнер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Формы муниципально-частного партнерства в муниципальном район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. Формами муниципально-частного партнерства в муниципальном районе  являются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вовлечение в инвестиционный процесс имущества, находящегося в муниципальной собственности муниципального района, и земельных участков, распоряжение которыми, отнесено к полномочиям органов местного самоуправления муниципального района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я инновационных проектов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рендные отношения;</w:t>
      </w:r>
    </w:p>
    <w:p>
      <w:pPr>
        <w:pStyle w:val="Normal"/>
        <w:widowControl w:val="false"/>
        <w:ind w:firstLine="709"/>
        <w:rPr/>
      </w:pPr>
      <w:r>
        <w:rPr/>
        <w:t>5) передача муниципального имущества в доверительное управление;</w:t>
      </w:r>
    </w:p>
    <w:p>
      <w:pPr>
        <w:pStyle w:val="Normal"/>
        <w:widowControl w:val="false"/>
        <w:ind w:firstLine="709"/>
        <w:rPr/>
      </w:pPr>
      <w:r>
        <w:rPr/>
        <w:t>6) предоставление муниципального имущества в залог для обеспечения кредита, привлекаемого частным партнером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нцессионные соглашения;</w:t>
      </w:r>
    </w:p>
    <w:p>
      <w:pPr>
        <w:pStyle w:val="Normal"/>
        <w:widowControl w:val="false"/>
        <w:ind w:firstLine="709"/>
        <w:rPr/>
      </w:pPr>
      <w:r>
        <w:rPr/>
        <w:t>8) создание совместных (муниципально</w:t>
      </w:r>
      <w:r>
        <w:rPr>
          <w:iCs/>
        </w:rPr>
        <w:t>-частных) предприятий, организаций;</w:t>
      </w:r>
    </w:p>
    <w:p>
      <w:pPr>
        <w:pStyle w:val="Normal"/>
        <w:widowControl w:val="false"/>
        <w:ind w:firstLine="709"/>
        <w:rPr/>
      </w:pPr>
      <w:r>
        <w:rPr>
          <w:iCs/>
        </w:rPr>
        <w:t>9) создание на территории района специальных территориальных зон, кластеров;</w:t>
      </w:r>
    </w:p>
    <w:p>
      <w:pPr>
        <w:pStyle w:val="Normal"/>
        <w:ind w:firstLine="709"/>
        <w:rPr/>
      </w:pPr>
      <w:r>
        <w:rPr/>
        <w:t>10) создание новых секторов экономик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глашения о сотрудничестве и взаимодействии в сфере социально-экономического развития муниципальн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Соглашения о муниципально-частном партнерстве в формах, предусмотренных пунктом 5.1. настоящего Положения, заключаются в соответствии с федеральным законодательством, нормативными правовыми актами администрации Петропавловского муниципального и  настоящим Полож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Формы муниципальной поддержки развития муниципально-частного партнерств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1. Формами муниципальной поддержки, оказываемой частным партнерам в целях развития муниципально-частного партнерства являютс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льгот по аренде имущества, являющегося собственностью муниципального района (городского округа)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едоставление бюджетных инвестиций;</w:t>
      </w:r>
    </w:p>
    <w:p>
      <w:pPr>
        <w:pStyle w:val="ConsPlusNormal"/>
        <w:widowControl/>
        <w:tabs>
          <w:tab w:val="clear" w:pos="708"/>
          <w:tab w:val="left" w:pos="127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ая и консультационная поддержк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Нормативными правовыми актами муниципального района (городского округа)  могут предусматриваться иные формы муниципальной поддержки развития муниципально-частного партнерства в муниципальном районе (городского округа).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Условия и порядок предоставления форм муниципальной поддержки развития муниципально-частного партнерства в муниципальном районе (городском округе), устанавливаются в соответствии с федеральными законодательством и нормативными правовыми актами Петропавловского муниципального района (городского округа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лномочия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Петропавл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 при заключении и исполнении соглашений о муниципально-частном партнер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1. Решение о заключении соглашения о муниципально-частном партнерстве принимается администрацией Петропавловского муниципального района или уполномоченным органом (далее - уполномоченный орган)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2. Соглашения от имени муниципального образования Петропавловский муниципальный район заключает администрация Петропавловского муниципального района или уполномоченный орга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7.3. Контроль за исполнением условий соглашений частным партнером, а также регистрация, учет и хранение соглашений осуществляется администрацией Петропавловского муниципального района или уполномоченным органом. 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З</w:t>
      </w:r>
      <w:r>
        <w:rPr>
          <w:rFonts w:cs="Times New Roman" w:ascii="Times New Roman" w:hAnsi="Times New Roman"/>
          <w:b/>
          <w:bCs/>
          <w:sz w:val="24"/>
          <w:szCs w:val="24"/>
        </w:rPr>
        <w:t>аключение с</w:t>
      </w:r>
      <w:r>
        <w:rPr>
          <w:rFonts w:cs="Times New Roman" w:ascii="Times New Roman" w:hAnsi="Times New Roman"/>
          <w:b/>
          <w:sz w:val="24"/>
          <w:szCs w:val="24"/>
        </w:rPr>
        <w:t xml:space="preserve">оглашения о муниципально-частном партнерств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1. Подготовка и подписание соглашения о муниципально-частном партнерстве (далее – соглашение) осуществляются в порядке, предусмотренном правовыми актами администрации Петропавлов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2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оведение конкурсной процедуры устанавливается администрацией Петропавловского муниципального района в соответствии федеральным законодательством и муниципальными нормативными правовыми актами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9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3. Соглашение должно включать в себя следующие условия: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ъект и предмет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</w:t>
      </w:r>
      <w:r>
        <w:rPr/>
        <w:t xml:space="preserve"> </w:t>
      </w:r>
      <w:r>
        <w:rPr>
          <w:bCs/>
        </w:rPr>
        <w:t>срок действия соглашения</w:t>
      </w:r>
      <w:r>
        <w:rPr/>
        <w:t xml:space="preserve"> или порядок его определения;</w:t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рисков между сторонами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 xml:space="preserve">4) </w:t>
      </w:r>
      <w:r>
        <w:rPr>
          <w:bCs/>
        </w:rPr>
        <w:t>права и обязанности сторон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>5) ответственность сторон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>6) гарантии прав сторон соглашения при его заключении и исполнении, в том числе гарантии возмещения убытков, понесенных частным партнером в соответствии с гражданским законодательством, в случае если в результате незаконных действий (бездействия) исполнительного органа местного самоуправления частный партнер понес убытки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 xml:space="preserve">7) </w:t>
      </w:r>
      <w:r>
        <w:rPr>
          <w:bCs/>
        </w:rPr>
        <w:t>порядок внесения изменений в соглашение</w:t>
      </w:r>
      <w:r>
        <w:rPr/>
        <w:t xml:space="preserve"> и прекращения действия соглашения;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>8) порядок разрешения споров: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>9) другие услов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139" w:leader="none"/>
        </w:tabs>
        <w:autoSpaceDE w:val="false"/>
        <w:ind w:firstLine="709"/>
        <w:jc w:val="both"/>
        <w:rPr/>
      </w:pPr>
      <w:r>
        <w:rPr/>
        <w:t>8.4. Помимо условий, предусмотренных частью 2 настоящей статьи, соглашение может включать в себя иные условия, не противоречащие действующему законодательству.</w:t>
      </w:r>
    </w:p>
    <w:p>
      <w:pPr>
        <w:pStyle w:val="Style15"/>
        <w:tabs>
          <w:tab w:val="clear" w:pos="708"/>
          <w:tab w:val="left" w:pos="1139" w:leader="none"/>
        </w:tabs>
        <w:autoSpaceDE w:val="false"/>
        <w:spacing w:before="0" w:after="0"/>
        <w:ind w:firstLine="709"/>
        <w:jc w:val="both"/>
        <w:rPr/>
      </w:pPr>
      <w:r>
        <w:rPr/>
        <w:t>8.5. Условия соглашения определяются сторонами соглашения при его заключении.</w:t>
      </w:r>
    </w:p>
    <w:p>
      <w:pPr>
        <w:pStyle w:val="Style15"/>
        <w:tabs>
          <w:tab w:val="clear" w:pos="708"/>
          <w:tab w:val="left" w:pos="1139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Arial"/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2" w:right="0" w:firstLine="142"/>
      <w:jc w:val="center"/>
    </w:pPr>
    <w:rPr>
      <w:b/>
      <w:sz w:val="18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7;n=50396;fld=134;dst=1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6:00Z</dcterms:created>
  <dc:creator>ОБЩИЙ ОТДЕЛ</dc:creator>
  <dc:description/>
  <cp:keywords/>
  <dc:language>en-US</dc:language>
  <cp:lastModifiedBy>user</cp:lastModifiedBy>
  <cp:lastPrinted>2014-11-21T15:58:00Z</cp:lastPrinted>
  <dcterms:modified xsi:type="dcterms:W3CDTF">2014-12-17T06:37:00Z</dcterms:modified>
  <cp:revision>8</cp:revision>
  <dc:subject/>
  <dc:title> </dc:title>
</cp:coreProperties>
</file>