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 основных характеристик муниципального бюджета Петропавловского муниципального района 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и плановый период 2026 и 2027 год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тыс. </w:t>
      </w:r>
      <w:r>
        <w:rPr/>
        <w:t xml:space="preserve">руб.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393"/>
        <w:gridCol w:w="1276"/>
        <w:gridCol w:w="1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, разде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4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4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7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1 05 01000 00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5 04000 02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244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2 01010 01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3 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ных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 бюджетной систе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3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893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02 15001 05 0000 1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5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5002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20000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3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43,3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28,80</w:t>
            </w:r>
          </w:p>
        </w:tc>
      </w:tr>
      <w:tr>
        <w:trPr>
          <w:trHeight w:val="8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Воронежской области на поддержку отрасли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25513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5,89</w:t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6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42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86,1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по организации и осуществлению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9,0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. полномочий ВО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67,5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5,15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проведение мероприятий по обеспечению деятельности советников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 4517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89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5303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06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СП на осуществление передан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0014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0,6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6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2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6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541,55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1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5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9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69,4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2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3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6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 4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78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 5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2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7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4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63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40,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9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1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13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 14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-утвержд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0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9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67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541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финансового отдела                                     Е.И. Тукаленкова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Бортникова ЯМ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847365221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4:00Z</dcterms:created>
  <dc:creator>АЛЕНА</dc:creator>
  <dc:description/>
  <cp:keywords/>
  <dc:language>en-US</dc:language>
  <cp:lastModifiedBy>Dohod3</cp:lastModifiedBy>
  <cp:lastPrinted>2024-11-12T10:49:00Z</cp:lastPrinted>
  <dcterms:modified xsi:type="dcterms:W3CDTF">2024-11-14T13:23:00Z</dcterms:modified>
  <cp:revision>172</cp:revision>
  <dc:subject/>
  <dc:title>Приложение №1</dc:title>
</cp:coreProperties>
</file>