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 </w:t>
      </w:r>
    </w:p>
    <w:p>
      <w:pPr>
        <w:pStyle w:val="Normal"/>
        <w:ind w:left="-993" w:right="-5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етропавловском муниципальном районе</w:t>
      </w:r>
    </w:p>
    <w:p>
      <w:pPr>
        <w:pStyle w:val="Normal"/>
        <w:ind w:left="-993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561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  <w:r>
              <w:rPr>
                <w:b/>
                <w:lang w:eastAsia="en-US"/>
              </w:rPr>
              <w:t>/48</w:t>
            </w:r>
          </w:p>
        </w:tc>
      </w:tr>
      <w:tr>
        <w:trPr>
          <w:trHeight w:val="33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1.  Письменных обращений, (в том числе поступивших в ходе личного приема) -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11/11</w:t>
            </w:r>
          </w:p>
        </w:tc>
      </w:tr>
      <w:tr>
        <w:trPr>
          <w:trHeight w:val="19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/11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2. Всего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/6</w:t>
            </w:r>
          </w:p>
        </w:tc>
      </w:tr>
      <w:tr>
        <w:trPr>
          <w:trHeight w:val="420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1. С результатом рассмотрения «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49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2. С результатом рассмотрения «меры приняты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/6</w:t>
            </w:r>
          </w:p>
        </w:tc>
      </w:tr>
      <w:tr>
        <w:trPr>
          <w:trHeight w:val="41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2.3. Поставлено на дополнительный контроль до принятия мер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9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3. С результатом рассмотрения «разъясне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/5</w:t>
            </w:r>
          </w:p>
        </w:tc>
      </w:tr>
      <w:tr>
        <w:trPr>
          <w:trHeight w:val="412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1. Обращение не целесообразно и необоснова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4.2. Выявлено бездействие должностных лиц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1.1.5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6. С результатом рассмотрения «оставлено без ответа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7. Направлено по компетенции в иной орга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8. Срок рассмотрения продлен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9. Проверено комиссион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0. Проверено с выездом на мест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1. Рассмотрено с участием заявител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0</w:t>
            </w:r>
          </w:p>
        </w:tc>
      </w:tr>
      <w:tr>
        <w:trPr>
          <w:trHeight w:val="683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64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 Всего принято обращений на личном приеме граждан руководителями (равно количеству карточек личного приема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/37</w:t>
            </w:r>
          </w:p>
        </w:tc>
      </w:tr>
      <w:tr>
        <w:trPr>
          <w:trHeight w:val="357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1. Письмен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2. Устных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/37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3. Принято в режиме ВКС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  <w:lang w:eastAsia="en-US"/>
              </w:rPr>
              <w:t>(сумма поддержано + меры приня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27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4.1. С результатом рассмотрения «поддержа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4.2. С результатом рассмотрения «меры приняты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/27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2.5. С результатом рассмотрения «разъяснено»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/1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6. С результатом рассмотрения «не поддержано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7. С результатом рассмотрения «дан ответ автору»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  <w:lang w:eastAsia="en-US"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1. рассмотрено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>
                <w:lang w:eastAsia="en-US"/>
              </w:rPr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7.3. факты подтвердились –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/0</w:t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--</w:t>
            </w:r>
          </w:p>
        </w:tc>
      </w:tr>
    </w:tbl>
    <w:p>
      <w:pPr>
        <w:pStyle w:val="Normal"/>
        <w:ind w:left="-993" w:right="-5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 работе с письменными и устными обращениями граждан, поступившими в  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квартале 2025 года в адрес органов местного самоуправле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тропавловского 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в Петропавловском муниципальном районе осуществляется в соответствии с Конституцией Российской Федерации и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25 года общее количество поступивших в адрес органов местного самоуправления Петропавловского муниципального района и сельских поселений устных и письменных обращений граждан составило 62 (14-район/48-поселения). Из них: 22 - письменных обращений (11/11), 40 - устных обращений (3/37)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района и поселений в 1 квартале текущего года, касались разрешения земельных вопросов, оказание содействия в ремонте дороги, транспортные перевозки, обращение с твердыми бытовыми отходами, благоустройства территорий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квартале 2025 года повторных обращений не поступ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лективных обращений в 1 квартале 2025 года поступило 3 по сравнению с аналогичным периодом 2024 года (0 обраще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, поступившие в письменной форме (22), рассмотрены: с результатом рассмотрения «поддержано», в том числе «меры приняты» - 7; с результатом рассмотрения «разъяснено» - 15; с результатом рассмотрения «не поддержано» - 0, направлено по компетенции в иной орган – 0, находится на рассмотрении – 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еме приняты 40 человек. Обращения, поступившие в ходе личного приема рассмотрены: с результатом рассмотрения «поддержано», в том числе «меры приняты» - 27; с результатом рассмотрения «разъяснено» - 13; с результатом рассмотрения «не поддержано» - 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рассматривались в срок. Нарушений сроков рассмотрения обращений не допущено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информирования населения, повышения их правовой грамотности, более полного обеспечения прав граждан на получение информации, администрацией района применяются различные формы освещения деятельности администрации и ее структурных подразделений через средства массовой информации и интернет-сайт, где размещаются сведения о контактных телефонах для справок и консульт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8:00Z</dcterms:created>
  <dc:creator>ГАС "Выборы"</dc:creator>
  <dc:description/>
  <cp:keywords/>
  <dc:language>en-US</dc:language>
  <cp:lastModifiedBy>Беспалова И.Н.</cp:lastModifiedBy>
  <cp:lastPrinted>2025-04-07T09:44:00Z</cp:lastPrinted>
  <dcterms:modified xsi:type="dcterms:W3CDTF">2025-04-07T06:49:00Z</dcterms:modified>
  <cp:revision>60</cp:revision>
  <dc:subject/>
  <dc:title>АДМИНСИТАРЦИЯ БОГУЧАРСКОГО РАЙОНА</dc:title>
</cp:coreProperties>
</file>