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/57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7/19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7/19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/15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/15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/4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5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3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0/</w:t>
            </w:r>
            <w:r>
              <w:rPr>
                <w:b/>
                <w:lang w:val="en-US" w:eastAsia="en-US"/>
              </w:rPr>
              <w:t>38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38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32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32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6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 xml:space="preserve">О работе с письменными и устными обращениями граждан, поступившими во  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вартале 2024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24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64 (7-район/57-поселения). Из них: 26 - письменных обращений (7/19), 38 - устных обращений (0/38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 4 квартале текущего года, касались разрешения земельных вопросов и споров, благоустройства территорий поселений, оказание содействия в ремонте дороги, транспортные перевозки, обращение с твердыми бытовыми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4 квартале 2024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ных обращений в 4 квартале 2024 года поступило 4 по сравнению с аналогичным периодом 2023 года (4 обращ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26), рассмотрены: с результатом рассмотрения «поддержано», в том числе «меры приняты» - 19; с результатом рассмотрения «разъяснено» - 7; с результатом рассмотрения «не поддержано» - 0, направлено по компетенции в иной орган – 0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38 человек. Обращения, поступившие в ходе личного приема рассмотрены: с результатом рассмотрения «поддержано», в том числе «меры приняты» - 32; с результатом рассмотрения «разъяснено» - 6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8:00Z</dcterms:created>
  <dc:creator>ГАС "Выборы"</dc:creator>
  <dc:description/>
  <cp:keywords/>
  <dc:language>en-US</dc:language>
  <cp:lastModifiedBy>Беспалова И.Н.</cp:lastModifiedBy>
  <cp:lastPrinted>2025-01-29T10:59:00Z</cp:lastPrinted>
  <dcterms:modified xsi:type="dcterms:W3CDTF">2025-04-09T12:32:00Z</dcterms:modified>
  <cp:revision>19</cp:revision>
  <dc:subject/>
  <dc:title>АДМИНСИТАРЦИЯ БОГУЧАРСКОГО РАЙОНА</dc:title>
</cp:coreProperties>
</file>