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 мая 2006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9.06.2010 </w:t>
            </w:r>
            <w:hyperlink r:id="rId3">
              <w:r>
                <w:rPr>
                  <w:color w:val="0000FF"/>
                </w:rPr>
                <w:t>N 1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07.2010 </w:t>
            </w:r>
            <w:hyperlink r:id="rId4">
              <w:r>
                <w:rPr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5">
              <w:r>
                <w:rPr>
                  <w:color w:val="0000FF"/>
                </w:rPr>
                <w:t>N 80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6">
              <w:r>
                <w:rPr>
                  <w:color w:val="0000FF"/>
                </w:rPr>
                <w:t>N 18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hyperlink r:id="rId7">
              <w:r>
                <w:rPr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 xml:space="preserve">, от 03.11.2015 </w:t>
            </w:r>
            <w:hyperlink r:id="rId8">
              <w:r>
                <w:rPr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27.11.2017 </w:t>
            </w:r>
            <w:hyperlink r:id="rId9">
              <w:r>
                <w:rPr>
                  <w:color w:val="0000FF"/>
                </w:rPr>
                <w:t>N 3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12.2018 </w:t>
            </w:r>
            <w:hyperlink r:id="rId10">
              <w:r>
                <w:rPr>
                  <w:color w:val="0000FF"/>
                </w:rPr>
                <w:t>N 52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1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18.07.2012 N 19-П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2">
        <w:r>
          <w:rPr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</w:t>
      </w:r>
      <w:hyperlink r:id="rId13">
        <w:r>
          <w:rPr>
            <w:color w:val="0000FF"/>
          </w:rPr>
          <w:t>законами</w:t>
        </w:r>
      </w:hyperlink>
      <w:r>
        <w:rPr/>
        <w:t xml:space="preserve"> и иными федеральными зако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4">
        <w:r>
          <w:rPr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5">
        <w:r>
          <w:rPr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6">
        <w:r>
          <w:rPr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">
        <w:r>
          <w:rPr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8">
        <w:r>
          <w:rPr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9">
        <w:r>
          <w:rPr>
            <w:color w:val="0000FF"/>
          </w:rPr>
          <w:t>тайну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10">
        <w:r>
          <w:rPr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123">
        <w:r>
          <w:rPr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">
        <w:r>
          <w:rPr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21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рещается </w:t>
      </w:r>
      <w:hyperlink r:id="rId22">
        <w:r>
          <w:rPr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70"/>
      <w:bookmarkEnd w:id="0"/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3">
        <w:r>
          <w:rPr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6">
        <w:r>
          <w:rPr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24">
        <w:r>
          <w:rPr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79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P117">
        <w:r>
          <w:rPr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25">
        <w:r>
          <w:rPr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7">
        <w:r>
          <w:rPr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26">
        <w:r>
          <w:rPr>
            <w:color w:val="0000FF"/>
          </w:rPr>
          <w:t>законом</w:t>
        </w:r>
      </w:hyperlink>
      <w:r>
        <w:rPr/>
        <w:t xml:space="preserve"> от 24.11.2014 N 357-ФЗ; в ред. Федерального </w:t>
      </w:r>
      <w:hyperlink r:id="rId27">
        <w:r>
          <w:rPr>
            <w:color w:val="0000FF"/>
          </w:rPr>
          <w:t>закона</w:t>
        </w:r>
      </w:hyperlink>
      <w:r>
        <w:rPr/>
        <w:t xml:space="preserve"> от 27.12.2018 N 52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88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88">
        <w:r>
          <w:rPr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8">
        <w:r>
          <w:rPr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3" w:name="P96"/>
      <w:bookmarkEnd w:id="3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">
        <w:r>
          <w:rPr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10">
        <w:r>
          <w:rPr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105"/>
      <w:bookmarkEnd w:id="4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30">
        <w:r>
          <w:rPr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107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70">
        <w:r>
          <w:rPr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31">
        <w:r>
          <w:rPr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6" w:name="P110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2">
        <w:r>
          <w:rPr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3">
        <w:r>
          <w:rPr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">
        <w:r>
          <w:rPr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117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5">
        <w:r>
          <w:rPr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36">
        <w:r>
          <w:rPr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7">
        <w:r>
          <w:rPr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123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107">
        <w:r>
          <w:rPr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/>
        <w:t xml:space="preserve">(часть 5.1 введена Федеральным </w:t>
      </w:r>
      <w:hyperlink r:id="rId38">
        <w:r>
          <w:rPr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9">
        <w:r>
          <w:rPr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32">
        <w:r>
          <w:rPr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0">
        <w:r>
          <w:rPr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132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41">
        <w:r>
          <w:rPr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5">
        <w:r>
          <w:rPr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42">
        <w:r>
          <w:rPr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43">
        <w:r>
          <w:rPr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44">
        <w:r>
          <w:rPr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45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</w:t>
      </w:r>
      <w:hyperlink r:id="rId46">
        <w:r>
          <w:rPr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</w:t>
      </w:r>
      <w:hyperlink r:id="rId47">
        <w:r>
          <w:rPr>
            <w:color w:val="0000FF"/>
          </w:rPr>
          <w:t>Закон</w:t>
        </w:r>
      </w:hyperlink>
      <w:r>
        <w:rPr/>
        <w:t xml:space="preserve">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</w:t>
      </w:r>
      <w:hyperlink r:id="rId48">
        <w:r>
          <w:rPr>
            <w:color w:val="0000FF"/>
          </w:rPr>
          <w:t>Указ</w:t>
        </w:r>
      </w:hyperlink>
      <w:r>
        <w:rPr/>
        <w:t xml:space="preserve">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</w:t>
      </w:r>
      <w:hyperlink r:id="rId49">
        <w:r>
          <w:rPr>
            <w:color w:val="0000FF"/>
          </w:rPr>
          <w:t>Закон</w:t>
        </w:r>
      </w:hyperlink>
      <w:r>
        <w:rPr/>
        <w:t xml:space="preserve">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) </w:t>
      </w:r>
      <w:hyperlink r:id="rId50">
        <w:r>
          <w:rPr>
            <w:color w:val="0000FF"/>
          </w:rPr>
          <w:t>Указ</w:t>
        </w:r>
      </w:hyperlink>
      <w:r>
        <w:rPr/>
        <w:t xml:space="preserve">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) </w:t>
      </w:r>
      <w:hyperlink r:id="rId51">
        <w:r>
          <w:rPr>
            <w:color w:val="0000FF"/>
          </w:rPr>
          <w:t>Закон</w:t>
        </w:r>
      </w:hyperlink>
      <w:r>
        <w:rPr/>
        <w:t xml:space="preserve">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00" w:after="0"/>
        <w:rPr/>
      </w:pPr>
      <w:r>
        <w:rPr/>
        <w:t>2 мая 2006 года</w:t>
      </w:r>
    </w:p>
    <w:p>
      <w:pPr>
        <w:pStyle w:val="ConsPlusNormal"/>
        <w:spacing w:before="200" w:after="0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0" w:name="_GoBack"/>
      <w:bookmarkStart w:id="11" w:name="_GoBack"/>
      <w:bookmarkEnd w:id="1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32b5f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332b5f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color w:val="auto"/>
      <w:kern w:val="0"/>
      <w:sz w:val="20"/>
      <w:szCs w:val="22"/>
      <w:lang w:eastAsia="ru-RU" w:val="ru-RU" w:bidi="ar-SA"/>
    </w:rPr>
  </w:style>
  <w:style w:type="paragraph" w:styleId="ConsPlusTitlePage" w:customStyle="1">
    <w:name w:val="ConsPlusTitlePage"/>
    <w:qFormat/>
    <w:rsid w:val="00332b5f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5629503058025FE74E57181E2CCCD4F4E8DE1E982C6D81192A72B2B5433F3E686D33BDFA85B87FC3A4299EC311BCE86158714348EAAA780J1m1M" TargetMode="External"/><Relationship Id="rId4" Type="http://schemas.openxmlformats.org/officeDocument/2006/relationships/hyperlink" Target="consultantplus://offline/ref=05629503058025FE74E57181E2CCCD4F4D8DE1E68CCED81192A72B2B5433F3E686D33BDFA85B84FE374299EC311BCE86158714348EAAA780J1m1M" TargetMode="External"/><Relationship Id="rId5" Type="http://schemas.openxmlformats.org/officeDocument/2006/relationships/hyperlink" Target="consultantplus://offline/ref=05629503058025FE74E57181E2CCCD4F4E89E5E98DCFD81192A72B2B5433F3E686D33BDFA85B87FD364299EC311BCE86158714348EAAA780J1m1M" TargetMode="External"/><Relationship Id="rId6" Type="http://schemas.openxmlformats.org/officeDocument/2006/relationships/hyperlink" Target="consultantplus://offline/ref=05629503058025FE74E57181E2CCCD4F4E89E8E48DC5D81192A72B2B5433F3E686D33BDFA85B87FC3A4299EC311BCE86158714348EAAA780J1m1M" TargetMode="External"/><Relationship Id="rId7" Type="http://schemas.openxmlformats.org/officeDocument/2006/relationships/hyperlink" Target="consultantplus://offline/ref=05629503058025FE74E57181E2CCCD4F4D8DE1E181C5D81192A72B2B5433F3E686D33BDFA85B86F4334299EC311BCE86158714348EAAA780J1m1M" TargetMode="External"/><Relationship Id="rId8" Type="http://schemas.openxmlformats.org/officeDocument/2006/relationships/hyperlink" Target="consultantplus://offline/ref=05629503058025FE74E57181E2CCCD4F4E85E8E386C7D81192A72B2B5433F3E686D33BDFA85B87FC3A4299EC311BCE86158714348EAAA780J1m1M" TargetMode="External"/><Relationship Id="rId9" Type="http://schemas.openxmlformats.org/officeDocument/2006/relationships/hyperlink" Target="consultantplus://offline/ref=05629503058025FE74E57181E2CCCD4F4D85E3E585C0D81192A72B2B5433F3E686D33BDFA85B87FC3A4299EC311BCE86158714348EAAA780J1m1M" TargetMode="External"/><Relationship Id="rId10" Type="http://schemas.openxmlformats.org/officeDocument/2006/relationships/hyperlink" Target="consultantplus://offline/ref=05629503058025FE74E57181E2CCCD4F4B8FE1E187C0D81192A72B2B5433F3E686D33BDFA85B82FD364299EC311BCE86158714348EAAA780J1m1M" TargetMode="External"/><Relationship Id="rId11" Type="http://schemas.openxmlformats.org/officeDocument/2006/relationships/hyperlink" Target="consultantplus://offline/ref=05629503058025FE74E57181E2CCCD4F4E8EE3E18DCFD81192A72B2B5433F3E686D33BDFA85B87FA344299EC311BCE86158714348EAAA780J1m1M" TargetMode="External"/><Relationship Id="rId12" Type="http://schemas.openxmlformats.org/officeDocument/2006/relationships/hyperlink" Target="consultantplus://offline/ref=05629503058025FE74E57181E2CCCD4F4D85E7E58F908F13C3F2252E5C63BBF6C89636DEA95980F7661889E8784CC59A139F0A3090AAJAm4M" TargetMode="External"/><Relationship Id="rId13" Type="http://schemas.openxmlformats.org/officeDocument/2006/relationships/hyperlink" Target="consultantplus://offline/ref=05629503058025FE74E57181E2CCCD4F4B8FE5E884C1D81192A72B2B5433F3E686D33BDFA85B85FD334299EC311BCE86158714348EAAA780J1m1M" TargetMode="External"/><Relationship Id="rId14" Type="http://schemas.openxmlformats.org/officeDocument/2006/relationships/hyperlink" Target="consultantplus://offline/ref=05629503058025FE74E57181E2CCCD4F4E89E5E98DCFD81192A72B2B5433F3E686D33BDFA85B87FD374299EC311BCE86158714348EAAA780J1m1M" TargetMode="External"/><Relationship Id="rId15" Type="http://schemas.openxmlformats.org/officeDocument/2006/relationships/hyperlink" Target="consultantplus://offline/ref=05629503058025FE74E57181E2CCCD4F4E89E5E98DCFD81192A72B2B5433F3E686D33BDFA85B87FD354299EC311BCE86158714348EAAA780J1m1M" TargetMode="External"/><Relationship Id="rId16" Type="http://schemas.openxmlformats.org/officeDocument/2006/relationships/hyperlink" Target="consultantplus://offline/ref=05629503058025FE74E57181E2CCCD4F4D85E7E58F908F13C3F2252E5C63A9F6909A34D8B65B81E23049CFJBmEM" TargetMode="External"/><Relationship Id="rId17" Type="http://schemas.openxmlformats.org/officeDocument/2006/relationships/hyperlink" Target="consultantplus://offline/ref=05629503058025FE74E57181E2CCCD4F4D8DE1E68CCED81192A72B2B5433F3E686D33BDFA85B84FE344299EC311BCE86158714348EAAA780J1m1M" TargetMode="External"/><Relationship Id="rId18" Type="http://schemas.openxmlformats.org/officeDocument/2006/relationships/hyperlink" Target="consultantplus://offline/ref=05629503058025FE74E57181E2CCCD4F4D8DE1E68CCED81192A72B2B5433F3E686D33BDFA85B84FE354299EC311BCE86158714348EAAA780J1m1M" TargetMode="External"/><Relationship Id="rId19" Type="http://schemas.openxmlformats.org/officeDocument/2006/relationships/hyperlink" Target="consultantplus://offline/ref=05629503058025FE74E57181E2CCCD4F468EE9E884CD851B9AFE2729533CACE381C23BDCAE4587FA2C4BCDBFJ7m6M" TargetMode="External"/><Relationship Id="rId20" Type="http://schemas.openxmlformats.org/officeDocument/2006/relationships/hyperlink" Target="consultantplus://offline/ref=05629503058025FE74E57181E2CCCD4F4D85E3E585C0D81192A72B2B5433F3E686D33BDFA85B87FC3B4299EC311BCE86158714348EAAA780J1m1M" TargetMode="External"/><Relationship Id="rId21" Type="http://schemas.openxmlformats.org/officeDocument/2006/relationships/hyperlink" Target="consultantplus://offline/ref=05629503058025FE74E57181E2CCCD4F4B89E9E685C7D81192A72B2B5433F3E686D33BDFA85A83FD364299EC311BCE86158714348EAAA780J1m1M" TargetMode="External"/><Relationship Id="rId22" Type="http://schemas.openxmlformats.org/officeDocument/2006/relationships/hyperlink" Target="consultantplus://offline/ref=05629503058025FE74E57181E2CCCD4F4E84E5E386C4D81192A72B2B5433F3E686D33BDFA85B86FB364299EC311BCE86158714348EAAA780J1m1M" TargetMode="External"/><Relationship Id="rId23" Type="http://schemas.openxmlformats.org/officeDocument/2006/relationships/hyperlink" Target="consultantplus://offline/ref=05629503058025FE74E56289E2CCCD4F4D85E5E98CC0D81192A72B2B5433F3E686D33BDFA85B87FD334299EC311BCE86158714348EAAA780J1m1M" TargetMode="External"/><Relationship Id="rId24" Type="http://schemas.openxmlformats.org/officeDocument/2006/relationships/hyperlink" Target="consultantplus://offline/ref=05629503058025FE74E57181E2CCCD4F4D85E3E585C0D81192A72B2B5433F3E686D33BDFA85B87FD324299EC311BCE86158714348EAAA780J1m1M" TargetMode="External"/><Relationship Id="rId25" Type="http://schemas.openxmlformats.org/officeDocument/2006/relationships/hyperlink" Target="consultantplus://offline/ref=05629503058025FE74E57181E2CCCD4F4B8EE8E482C5D81192A72B2B5433F3E686D33BDFA85B85FF3A4299EC311BCE86158714348EAAA780J1m1M" TargetMode="External"/><Relationship Id="rId26" Type="http://schemas.openxmlformats.org/officeDocument/2006/relationships/hyperlink" Target="consultantplus://offline/ref=05629503058025FE74E57181E2CCCD4F4D8DE1E181C5D81192A72B2B5433F3E686D33BDFA85B86F4304299EC311BCE86158714348EAAA780J1m1M" TargetMode="External"/><Relationship Id="rId27" Type="http://schemas.openxmlformats.org/officeDocument/2006/relationships/hyperlink" Target="consultantplus://offline/ref=05629503058025FE74E57181E2CCCD4F4B8FE1E187C0D81192A72B2B5433F3E686D33BDFA85B82FD364299EC311BCE86158714348EAAA780J1m1M" TargetMode="External"/><Relationship Id="rId28" Type="http://schemas.openxmlformats.org/officeDocument/2006/relationships/hyperlink" Target="consultantplus://offline/ref=05629503058025FE74E57181E2CCCD4F4B89E9E685C7D81192A72B2B5433F3E686D33BDFA85A83FD364299EC311BCE86158714348EAAA780J1m1M" TargetMode="External"/><Relationship Id="rId29" Type="http://schemas.openxmlformats.org/officeDocument/2006/relationships/hyperlink" Target="consultantplus://offline/ref=05629503058025FE74E57181E2CCCD4F4D8DE1E68CCED81192A72B2B5433F3E686D33BDFA85B84FF334299EC311BCE86158714348EAAA780J1m1M" TargetMode="External"/><Relationship Id="rId30" Type="http://schemas.openxmlformats.org/officeDocument/2006/relationships/hyperlink" Target="consultantplus://offline/ref=05629503058025FE74E57181E2CCCD4F468EE9E884CD851B9AFE2729533CACE381C23BDCAE4587FA2C4BCDBFJ7m6M" TargetMode="External"/><Relationship Id="rId31" Type="http://schemas.openxmlformats.org/officeDocument/2006/relationships/hyperlink" Target="consultantplus://offline/ref=05629503058025FE74E57181E2CCCD4F4D85E3E585C0D81192A72B2B5433F3E686D33BDFA85B87FD304299EC311BCE86158714348EAAA780J1m1M" TargetMode="External"/><Relationship Id="rId32" Type="http://schemas.openxmlformats.org/officeDocument/2006/relationships/hyperlink" Target="consultantplus://offline/ref=05629503058025FE74E57181E2CCCD4F4E89E8E48DC5D81192A72B2B5433F3E686D33BDFA85B87FC3B4299EC311BCE86158714348EAAA780J1m1M" TargetMode="External"/><Relationship Id="rId33" Type="http://schemas.openxmlformats.org/officeDocument/2006/relationships/hyperlink" Target="consultantplus://offline/ref=05629503058025FE74E57181E2CCCD4F4B8EE8E482C1D81192A72B2B5433F3E686D33BDFA85A83F8374299EC311BCE86158714348EAAA780J1m1M" TargetMode="External"/><Relationship Id="rId34" Type="http://schemas.openxmlformats.org/officeDocument/2006/relationships/hyperlink" Target="consultantplus://offline/ref=05629503058025FE74E57181E2CCCD4F4E8DE1E982C6D81192A72B2B5433F3E686D33BDFA85B87FC3B4299EC311BCE86158714348EAAA780J1m1M" TargetMode="External"/><Relationship Id="rId35" Type="http://schemas.openxmlformats.org/officeDocument/2006/relationships/hyperlink" Target="consultantplus://offline/ref=05629503058025FE74E57181E2CCCD4F4E8DE1E982C6D81192A72B2B5433F3E686D33BDFA85B87FD324299EC311BCE86158714348EAAA780J1m1M" TargetMode="External"/><Relationship Id="rId36" Type="http://schemas.openxmlformats.org/officeDocument/2006/relationships/hyperlink" Target="consultantplus://offline/ref=05629503058025FE74E57181E2CCCD4F4D85E3E585C0D81192A72B2B5433F3E686D33BDFA85B87FD374299EC311BCE86158714348EAAA780J1m1M" TargetMode="External"/><Relationship Id="rId37" Type="http://schemas.openxmlformats.org/officeDocument/2006/relationships/hyperlink" Target="consultantplus://offline/ref=05629503058025FE74E57181E2CCCD4F4E89E8E48DC5D81192A72B2B5433F3E686D33BDFA85B87FD324299EC311BCE86158714348EAAA780J1m1M" TargetMode="External"/><Relationship Id="rId38" Type="http://schemas.openxmlformats.org/officeDocument/2006/relationships/hyperlink" Target="consultantplus://offline/ref=05629503058025FE74E57181E2CCCD4F4D85E3E585C0D81192A72B2B5433F3E686D33BDFA85B87FD354299EC311BCE86158714348EAAA780J1m1M" TargetMode="External"/><Relationship Id="rId39" Type="http://schemas.openxmlformats.org/officeDocument/2006/relationships/hyperlink" Target="consultantplus://offline/ref=05629503058025FE74E57181E2CCCD4F468EE9E884CD851B9AFE2729533CACE381C23BDCAE4587FA2C4BCDBFJ7m6M" TargetMode="External"/><Relationship Id="rId40" Type="http://schemas.openxmlformats.org/officeDocument/2006/relationships/hyperlink" Target="consultantplus://offline/ref=05629503058025FE74E57181E2CCCD4F4D8DE1E181C5D81192A72B2B5433F3E686D33BDFA85B86F4374299EC311BCE86158714348EAAA780J1m1M" TargetMode="External"/><Relationship Id="rId41" Type="http://schemas.openxmlformats.org/officeDocument/2006/relationships/hyperlink" Target="consultantplus://offline/ref=05629503058025FE74E57181E2CCCD4F4D8DE1E181C5D81192A72B2B5433F3E686D33BDFA85B86F4344299EC311BCE86158714348EAAA780J1m1M" TargetMode="External"/><Relationship Id="rId42" Type="http://schemas.openxmlformats.org/officeDocument/2006/relationships/hyperlink" Target="consultantplus://offline/ref=05629503058025FE74E57181E2CCCD4F4E89E9E280C2D81192A72B2B5433F3E694D363D3AA5D99FC3457CFBD77J4mDM" TargetMode="External"/><Relationship Id="rId43" Type="http://schemas.openxmlformats.org/officeDocument/2006/relationships/hyperlink" Target="consultantplus://offline/ref=05629503058025FE74E57181E2CCCD4F4E85E8E386C7D81192A72B2B5433F3E686D33BDFA85B87FC3A4299EC311BCE86158714348EAAA780J1m1M" TargetMode="External"/><Relationship Id="rId44" Type="http://schemas.openxmlformats.org/officeDocument/2006/relationships/hyperlink" Target="consultantplus://offline/ref=05629503058025FE74E57181E2CCCD4F4D8CE5E584C4D81192A72B2B5433F3E694D363D3AA5D99FC3457CFBD77J4mDM" TargetMode="External"/><Relationship Id="rId45" Type="http://schemas.openxmlformats.org/officeDocument/2006/relationships/hyperlink" Target="consultantplus://offline/ref=05629503058025FE74E57181E2CCCD4F4B89E9E681C0D81192A72B2B5433F3E686D33BDCAF5981F7661889E8784CC59A139F0A3090AAJAm4M" TargetMode="External"/><Relationship Id="rId46" Type="http://schemas.openxmlformats.org/officeDocument/2006/relationships/hyperlink" Target="consultantplus://offline/ref=05629503058025FE74E57181E2CCCD4F4E84E2E98F908F13C3F2252E5C63A9F6909A34D8B65B81E23049CFJBmEM" TargetMode="External"/><Relationship Id="rId47" Type="http://schemas.openxmlformats.org/officeDocument/2006/relationships/hyperlink" Target="consultantplus://offline/ref=05629503058025FE74E56688F5CCCD4F4D84E0E38F908F13C3F2252E5C63A9F6909A34D8B65B81E23049CFJBmEM" TargetMode="External"/><Relationship Id="rId48" Type="http://schemas.openxmlformats.org/officeDocument/2006/relationships/hyperlink" Target="consultantplus://offline/ref=05629503058025FE74E56688F5CCCD4F4985E0E18F908F13C3F2252E5C63A9F6909A34D8B65B81E23049CFJBmEM" TargetMode="External"/><Relationship Id="rId49" Type="http://schemas.openxmlformats.org/officeDocument/2006/relationships/hyperlink" Target="consultantplus://offline/ref=05629503058025FE74E56688F5CCCD4F4E88E4E481CD851B9AFE2729533CACE381C23BDCAE4587FA2C4BCDBFJ7m6M" TargetMode="External"/><Relationship Id="rId50" Type="http://schemas.openxmlformats.org/officeDocument/2006/relationships/hyperlink" Target="consultantplus://offline/ref=05629503058025FE74E56688F5CCCD4F4884E3E58F908F13C3F2252E5C63A9F6909A34D8B65B81E23049CFJBmEM" TargetMode="External"/><Relationship Id="rId51" Type="http://schemas.openxmlformats.org/officeDocument/2006/relationships/hyperlink" Target="consultantplus://offline/ref=05629503058025FE74E56688F5CCCD4F4B8EE6E581CD851B9AFE2729533CACE381C23BDCAE4587FA2C4BCDBFJ7m6M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5097</Words>
  <Characters>29058</Characters>
  <CharactersWithSpaces>34087</CharactersWithSpaces>
  <Paragraphs>68</Paragraphs>
  <Company>Администрация Петропавловского МР 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38:00Z</dcterms:created>
  <dc:creator>Гарькушова А.В.</dc:creator>
  <dc:description/>
  <dc:language>en-US</dc:language>
  <cp:lastModifiedBy>Гарькушова А.В.</cp:lastModifiedBy>
  <dcterms:modified xsi:type="dcterms:W3CDTF">2023-06-26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