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2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36"/>
          <w:szCs w:val="36"/>
        </w:rPr>
        <w:t>ПОСТАНОВЛЕНИЕ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  <w:u w:val="single"/>
        </w:rPr>
        <w:t>от   24.01.2022г    №</w:t>
        <w:tab/>
        <w:t xml:space="preserve">16           </w:t>
        <w:tab/>
        <w:t xml:space="preserve">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тропавловк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253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территорий, закреплённых за общеобразовательными организациями Петро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органов местного самоуправления муниципальных районов и городских округов в сфере образования, определенных ст. 9 Федерального закона от 29.12.2012 г. № 273-ФЗ «Об образовании в Российской Федерации», приказом министерства просвещения Российской Федерации от 02.09.2020 года № 458 «Об утверждении Порядка приёма на обучение по образовательным программам начального общего, основного общего и среднего общего образования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целях обеспечения полного и точного учёта всех граждан, проживающих в Петропавловском муниципальном районе, соблюдения прав граждан на получение общедоступного и бесплатного начального общего, основного общего и среднего общего образования, обеспечения территориальной доступности общеобразовательных организаций реализующих образовательные программы начального общего, основного общего и среднего общего образования, администрация Петропавл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ерриторий, закреплённых за общеобразовательными организациями Петропавлов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тдела по образованию и молодежной политике администрации Петропавловского муниципального района Воронежской области (Овсянников Н.М.) обеспечить информирование граждан Петропавловского муниципального района о закрепленных территориях за муниципальными общеобразовательными организациями с использованием различных средств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официальном периодическом издании «Петропавловский муниципальны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– руководителя аппарата администрации  муниципального района М.Н. Криулину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го района                                           Л.Л. Нестеренко 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тропавловского муниципального района Воронеж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u w:val="single"/>
        </w:rPr>
        <w:t>24.01.2022г. №16</w:t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рриторий, закреплённых за общеобразовательными организациями Петро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тропавл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ычков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ыч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ольная, Восточная, Горького, Дорошенко, Западная, Колхозная, Комсомольская, Ленина, Луговая, Мамонская, Молодежная, Нижняя, Октябрьская, Первомайская, Песчаная, Победы, Советская, Сосновая, Степная, Труда, Чапаева, Шевченко, Школьная, Яр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 Сум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мост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8 Марта, Зеленая, Лесная, Мира, Озерная, Пионерская, Правды, Придонская, Пролетарская, Тихая, Сад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асноселов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е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Молодежная, Мира, Луговая, Ленина, Калинина, Зеленая, В. Островерхова, Южная, Пионерская, Садовая, Первомайская, Октябрьская, Новостройка, Нагорная, Набережная, Цветочная, Степная, Конькова, Дорошева, Бессарабка, Р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Вишневый, Реч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аснофлот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фло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Космонавтов, Мира, Приовражная, Краснофлотская, Вербовая, 50-летия Октября, Л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г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 Советская, Октября, Первомайская, Пролет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-за «Мая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хоз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лиман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Ли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оветская, И. Туркенича, 60 лет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горе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Набережная, П. Волкова,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Ра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д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оветская, А. Шест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уб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оветская, А. Шестакова, Кольцевая, Усадьба лесн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дов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Приоз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уб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Рубеж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троиц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роиц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ы: площадь Авраменко, Широкая, Пришкольная, Степная, Д. Лаптиева, Луговая, Лесная, Подгорн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Луговой, Молоде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омен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Мира, Советская, Пролетарская, Первом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: Сад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есков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Центральная, Полевая, Садовая, Восточная, Широкая, Зеленая, Песчаная, Луговая, Школьная, Западная, Березовая, Сосн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етропавлов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тропавл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Мира, Подгорная, 50 лет Октября, Фермерская, Пролетарская, Песчаная, Краснознаменная, И.Просяного, Долженко, Колхозная, Молодежная, Солнечная, Залиманская, Огнева, Восточная, Спортивная, Промышленная, Рабочая, Степная, Гагарина, Свердлова, Советская, Заречная, Сплошная, Садовая, 8 Марта, Малаховского, 9 Мая, 1 Мая, Чернышова, Комсомольская, Дорожная, Туркенича, Победы, Полевая, Широкая, Ленина, Сосновая, Вербная, Набере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ки: Гагарина, Первомайский, Центральный, Школьный,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ервоно-Чеху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Пушкинская, Садовая, Мира, Красноармейская, Комму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криушан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ая Криуш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ы: Луговая, Западная, Подгорная, Блощицына, Зеленый Гай, Набережная, 50 лет Октября, 40 лет Октября, Ленина, Пролетарская, Свободы, Огнева, Заря, Мостовая, Мира, Солнечная, Молодежная, Дровалева, Глушко, Колхозная, Заливная, Советская, Восточная, Садовая, 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Тихий, Октябрьский, Комсомо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1 отд. с-за «Старокриуша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еп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ре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рез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-за «Тру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меловатская С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ая Мел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им. Буденного, им. Чапаева, им. Кирова, Мира, 50 лет Октября, Дружба, Низовая, Луговая, 60 лет Октября, Степная, им. Урицкого, Советская, Трудовая, Садовая, Пушкинская, им. Ленина, Первомайская, Подгорная, Набере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ерезняговская О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ня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Центральная, Молодежная, Заречная, Березовая, Ми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уйбышевская О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нды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ишневая, Высокая, Зеленая, Подгорная, Спортивная, Школьная, им. Куйбыш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богородицкая ОО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богородиц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енина, Молодежная, Комсомольская, Пушкинская, Степная, Свободы, Татьяновка, Кольцевая, Советская, Горная, Садовая, Гагарина, Мира, Прохла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Спортивный, Советский,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онд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Да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0:00Z</dcterms:created>
  <dc:creator>Администрация</dc:creator>
  <dc:description/>
  <cp:keywords/>
  <dc:language>en-US</dc:language>
  <cp:lastModifiedBy>Леонова Юлия</cp:lastModifiedBy>
  <cp:lastPrinted>2022-01-24T14:58:00Z</cp:lastPrinted>
  <dcterms:modified xsi:type="dcterms:W3CDTF">2022-01-25T05:42:00Z</dcterms:modified>
  <cp:revision>31</cp:revision>
  <dc:subject/>
  <dc:title>АДМИНИСТРАЦИЯ ПЕТРОПАВЛОВСКОГО МУНИЦИПАЛЬНОГО РАЙОНА</dc:title>
</cp:coreProperties>
</file>