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7">
              <w:r>
                <w:rPr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0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4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9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0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1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3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4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56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9">
        <w:r>
          <w:rPr>
            <w:color w:val="0000FF"/>
          </w:rPr>
          <w:t>частями 3</w:t>
        </w:r>
      </w:hyperlink>
      <w:r>
        <w:rPr/>
        <w:t xml:space="preserve"> и </w:t>
      </w:r>
      <w:hyperlink w:anchor="P56">
        <w:r>
          <w:rPr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3">
        <w:r>
          <w:rPr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50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51">
        <w:r>
          <w:rPr>
            <w:color w:val="0000FF"/>
          </w:rPr>
          <w:t>2</w:t>
        </w:r>
      </w:hyperlink>
      <w:r>
        <w:rPr/>
        <w:t xml:space="preserve"> и </w:t>
      </w:r>
      <w:hyperlink w:anchor="P54">
        <w:r>
          <w:rPr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4">
        <w:r>
          <w:rPr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</w:t>
      </w:r>
      <w:hyperlink r:id="rId31">
        <w:r>
          <w:rPr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7 июля 2009 года</w:t>
      </w:r>
    </w:p>
    <w:p>
      <w:pPr>
        <w:pStyle w:val="ConsPlusNormal"/>
        <w:spacing w:before="20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83d7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b83d7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b83d7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F7426F127B213E2CFB00486928372C5FCFF35D942ADFB54B7A6AF0FFF5779BAD00E37B008A0EA0A089DB1A82163FB3FF3E76AF30CAF982644k4M" TargetMode="External"/><Relationship Id="rId4" Type="http://schemas.openxmlformats.org/officeDocument/2006/relationships/hyperlink" Target="consultantplus://offline/ref=BF7426F127B213E2CFB00486928372C5F9FA32D941AEFB54B7A6AF0FFF5779BAD00E37B008A0EE03009DB1A82163FB3FF3E76AF30CAF982644k4M" TargetMode="External"/><Relationship Id="rId5" Type="http://schemas.openxmlformats.org/officeDocument/2006/relationships/hyperlink" Target="consultantplus://offline/ref=BF7426F127B213E2CFB00486928372C5FAF638DE4FABFB54B7A6AF0FFF5779BAD00E37B008A0EE03009DB1A82163FB3FF3E76AF30CAF982644k4M" TargetMode="External"/><Relationship Id="rId6" Type="http://schemas.openxmlformats.org/officeDocument/2006/relationships/hyperlink" Target="consultantplus://offline/ref=BF7426F127B213E2CFB00486928372C5FBFF39DA47ADFB54B7A6AF0FFF5779BAD00E37B008A0EE03009DB1A82163FB3FF3E76AF30CAF982644k4M" TargetMode="External"/><Relationship Id="rId7" Type="http://schemas.openxmlformats.org/officeDocument/2006/relationships/hyperlink" Target="consultantplus://offline/ref=BF7426F127B213E2CFB00486928372C5FCFC32DF41ADFB54B7A6AF0FFF5779BAD00E37B008A0EC03009DB1A82163FB3FF3E76AF30CAF982644k4M" TargetMode="External"/><Relationship Id="rId8" Type="http://schemas.openxmlformats.org/officeDocument/2006/relationships/hyperlink" Target="consultantplus://offline/ref=BF7426F127B213E2CFB00486928372C5FAF638DE4FABFB54B7A6AF0FFF5779BAD00E37B008A0EE03009DB1A82163FB3FF3E76AF30CAF982644k4M" TargetMode="External"/><Relationship Id="rId9" Type="http://schemas.openxmlformats.org/officeDocument/2006/relationships/hyperlink" Target="consultantplus://offline/ref=BF7426F127B213E2CFB00486928372C5FCFB38DB44AAFB54B7A6AF0FFF5779BAD00E37B008A0EB010D9DB1A82163FB3FF3E76AF30CAF982644k4M" TargetMode="External"/><Relationship Id="rId10" Type="http://schemas.openxmlformats.org/officeDocument/2006/relationships/hyperlink" Target="consultantplus://offline/ref=BF7426F127B213E2CFB00486928372C5FAFD31DC47A8FB54B7A6AF0FFF5779BAD00E37B008A0EE010F9DB1A82163FB3FF3E76AF30CAF982644k4M" TargetMode="External"/><Relationship Id="rId11" Type="http://schemas.openxmlformats.org/officeDocument/2006/relationships/hyperlink" Target="consultantplus://offline/ref=BF7426F127B213E2CFB00486928372C5FAFD31DC47A8FB54B7A6AF0FFF5779BAD00E37B008A0EE020B9DB1A82163FB3FF3E76AF30CAF982644k4M" TargetMode="External"/><Relationship Id="rId12" Type="http://schemas.openxmlformats.org/officeDocument/2006/relationships/hyperlink" Target="consultantplus://offline/ref=BF7426F127B213E2CFB00486928372C5FAFD31DC47A8FB54B7A6AF0FFF5779BAD00E37B008A0EE010F9DB1A82163FB3FF3E76AF30CAF982644k4M" TargetMode="External"/><Relationship Id="rId13" Type="http://schemas.openxmlformats.org/officeDocument/2006/relationships/hyperlink" Target="consultantplus://offline/ref=BF7426F127B213E2CFB00486928372C5F9FD36DA4EA3FB54B7A6AF0FFF5779BAC20E6FBC0AA6F0030E88E7F96743k5M" TargetMode="External"/><Relationship Id="rId14" Type="http://schemas.openxmlformats.org/officeDocument/2006/relationships/hyperlink" Target="consultantplus://offline/ref=BF7426F127B213E2CFB00486928372C5FAFD31DC47A8FB54B7A6AF0FFF5779BAD00E37B008A0EE010F9DB1A82163FB3FF3E76AF30CAF982644k4M" TargetMode="External"/><Relationship Id="rId15" Type="http://schemas.openxmlformats.org/officeDocument/2006/relationships/hyperlink" Target="consultantplus://offline/ref=BF7426F127B213E2CFB00486928372C5FCFF35D942ADFB54B7A6AF0FFF5779BAD00E37B008A0EA0A0B9DB1A82163FB3FF3E76AF30CAF982644k4M" TargetMode="External"/><Relationship Id="rId16" Type="http://schemas.openxmlformats.org/officeDocument/2006/relationships/hyperlink" Target="consultantplus://offline/ref=BF7426F127B213E2CFB00486928372C5F9FA32D941AEFB54B7A6AF0FFF5779BAD00E37B008A0EE03009DB1A82163FB3FF3E76AF30CAF982644k4M" TargetMode="External"/><Relationship Id="rId17" Type="http://schemas.openxmlformats.org/officeDocument/2006/relationships/hyperlink" Target="consultantplus://offline/ref=BF7426F127B213E2CFB00486928372C5FCFF35D942ADFB54B7A6AF0FFF5779BAD00E37B008A0EA0A0C9DB1A82163FB3FF3E76AF30CAF982644k4M" TargetMode="External"/><Relationship Id="rId18" Type="http://schemas.openxmlformats.org/officeDocument/2006/relationships/hyperlink" Target="consultantplus://offline/ref=BF7426F127B213E2CFB00486928372C5FCFF35D942ADFB54B7A6AF0FFF5779BAD00E37B008A0EA0A0D9DB1A82163FB3FF3E76AF30CAF982644k4M" TargetMode="External"/><Relationship Id="rId19" Type="http://schemas.openxmlformats.org/officeDocument/2006/relationships/hyperlink" Target="consultantplus://offline/ref=BF7426F127B213E2CFB00486928372C5FCFF35D942ADFB54B7A6AF0FFF5779BAD00E37B008A0EA0A0F9DB1A82163FB3FF3E76AF30CAF982644k4M" TargetMode="External"/><Relationship Id="rId20" Type="http://schemas.openxmlformats.org/officeDocument/2006/relationships/hyperlink" Target="consultantplus://offline/ref=BF7426F127B213E2CFB00486928372C5FCFF35D942ADFB54B7A6AF0FFF5779BAD00E37B008A0EA0A019DB1A82163FB3FF3E76AF30CAF982644k4M" TargetMode="External"/><Relationship Id="rId21" Type="http://schemas.openxmlformats.org/officeDocument/2006/relationships/hyperlink" Target="consultantplus://offline/ref=BF7426F127B213E2CFB00486928372C5FBFF39DC4FAEFB54B7A6AF0FFF5779BAD00E37B008A0EE06089DB1A82163FB3FF3E76AF30CAF982644k4M" TargetMode="External"/><Relationship Id="rId22" Type="http://schemas.openxmlformats.org/officeDocument/2006/relationships/hyperlink" Target="consultantplus://offline/ref=BF7426F127B213E2CFB00486928372C5FCFF35D942ADFB54B7A6AF0FFF5779BAD00E37B008A0EB030A9DB1A82163FB3FF3E76AF30CAF982644k4M" TargetMode="External"/><Relationship Id="rId23" Type="http://schemas.openxmlformats.org/officeDocument/2006/relationships/hyperlink" Target="consultantplus://offline/ref=BF7426F127B213E2CFB00486928372C5FCFF35D942ADFB54B7A6AF0FFF5779BAD00E37B008A0EB030C9DB1A82163FB3FF3E76AF30CAF982644k4M" TargetMode="External"/><Relationship Id="rId24" Type="http://schemas.openxmlformats.org/officeDocument/2006/relationships/hyperlink" Target="consultantplus://offline/ref=BF7426F127B213E2CFB00486928372C5FCFF35D942ADFB54B7A6AF0FFF5779BAD00E37B008A0EB030E9DB1A82163FB3FF3E76AF30CAF982644k4M" TargetMode="External"/><Relationship Id="rId25" Type="http://schemas.openxmlformats.org/officeDocument/2006/relationships/hyperlink" Target="consultantplus://offline/ref=BF7426F127B213E2CFB00486928372C5FAFD31DC47A8FB54B7A6AF0FFF5779BAD00E37B008A0EE01099DB1A82163FB3FF3E76AF30CAF982644k4M" TargetMode="External"/><Relationship Id="rId26" Type="http://schemas.openxmlformats.org/officeDocument/2006/relationships/hyperlink" Target="consultantplus://offline/ref=BF7426F127B213E2CFB00486928372C5FBFD30D44EABFB54B7A6AF0FFF5779BAD00E37B008A0EE020E9DB1A82163FB3FF3E76AF30CAF982644k4M" TargetMode="External"/><Relationship Id="rId27" Type="http://schemas.openxmlformats.org/officeDocument/2006/relationships/hyperlink" Target="consultantplus://offline/ref=BF7426F127B213E2CFB00486928372C5FCFF35D942ADFB54B7A6AF0FFF5779BAD00E37B008A0EB030F9DB1A82163FB3FF3E76AF30CAF982644k4M" TargetMode="External"/><Relationship Id="rId28" Type="http://schemas.openxmlformats.org/officeDocument/2006/relationships/hyperlink" Target="consultantplus://offline/ref=BF7426F127B213E2CFB00486928372C5FBFF39DA47ADFB54B7A6AF0FFF5779BAD00E37B008A0EE03019DB1A82163FB3FF3E76AF30CAF982644k4M" TargetMode="External"/><Relationship Id="rId29" Type="http://schemas.openxmlformats.org/officeDocument/2006/relationships/hyperlink" Target="consultantplus://offline/ref=BF7426F127B213E2CFB00486928372C5FCFC32DF41ADFB54B7A6AF0FFF5779BAD00E37B008A0EC03009DB1A82163FB3FF3E76AF30CAF982644k4M" TargetMode="External"/><Relationship Id="rId30" Type="http://schemas.openxmlformats.org/officeDocument/2006/relationships/hyperlink" Target="consultantplus://offline/ref=BF7426F127B213E2CFB00486928372C5FBFF39DA47ADFB54B7A6AF0FFF5779BAD00E37B008A0EE02089DB1A82163FB3FF3E76AF30CAF982644k4M" TargetMode="External"/><Relationship Id="rId31" Type="http://schemas.openxmlformats.org/officeDocument/2006/relationships/hyperlink" Target="consultantplus://offline/ref=BF7426F127B213E2CFB01A9D878372C5F9FB33D845AAFB54B7A6AF0FFF5779BAD00E37B008A0EE02089DB1A82163FB3FF3E76AF30CAF982644k4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60</Words>
  <Characters>15163</Characters>
  <CharactersWithSpaces>17788</CharactersWithSpaces>
  <Paragraphs>35</Paragraphs>
  <Company>Администрация Петропавловского МР 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6:00Z</dcterms:created>
  <dc:creator>Гарькушова А.В.</dc:creator>
  <dc:description/>
  <dc:language>en-US</dc:language>
  <cp:lastModifiedBy>Гарькушова А.В.</cp:lastModifiedBy>
  <dcterms:modified xsi:type="dcterms:W3CDTF">2023-06-26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