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8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5374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mallCaps/>
          <w:sz w:val="28"/>
          <w:lang w:eastAsia="ru-RU"/>
        </w:rPr>
      </w:pPr>
      <w:r>
        <w:rPr>
          <w:rFonts w:eastAsia="Times New Roman"/>
          <w:b/>
          <w:smallCaps/>
          <w:sz w:val="28"/>
          <w:lang w:eastAsia="ru-RU"/>
        </w:rPr>
        <w:t>АДМИНИСТРАЦИЯ ПЕТРОПАВЛОВСКОГО МУНИЦИПАЛЬН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mallCaps/>
          <w:sz w:val="28"/>
          <w:lang w:eastAsia="ru-RU"/>
        </w:rPr>
      </w:pPr>
      <w:r>
        <w:rPr>
          <w:rFonts w:eastAsia="Times New Roman"/>
          <w:b/>
          <w:smallCaps/>
          <w:sz w:val="28"/>
          <w:lang w:eastAsia="ru-RU"/>
        </w:rPr>
        <w:t>ВОРОНЕЖСКОЙ ОБЛАСТИ</w:t>
      </w:r>
    </w:p>
    <w:p>
      <w:pPr>
        <w:pStyle w:val="Normal"/>
        <w:suppressAutoHyphens w:val="false"/>
        <w:autoSpaceDE w:val="false"/>
        <w:spacing w:lineRule="auto" w:line="288"/>
        <w:ind w:firstLine="560"/>
        <w:jc w:val="center"/>
        <w:rPr>
          <w:rFonts w:eastAsia="Times New Roman"/>
          <w:b/>
          <w:b/>
          <w:smallCaps/>
          <w:sz w:val="28"/>
          <w:lang w:eastAsia="ru-RU"/>
        </w:rPr>
      </w:pPr>
      <w:r>
        <w:rPr>
          <w:rFonts w:eastAsia="Times New Roman"/>
          <w:b/>
          <w:smallCap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1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88"/>
        <w:ind w:firstLine="56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 xml:space="preserve">от  27.07.2022 г.   №228 </w:t>
      </w:r>
    </w:p>
    <w:p>
      <w:pPr>
        <w:pStyle w:val="Normal"/>
        <w:suppressAutoHyphens w:val="false"/>
        <w:autoSpaceDE w:val="false"/>
        <w:spacing w:lineRule="auto" w: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с. Петропавловка</w:t>
      </w:r>
    </w:p>
    <w:p>
      <w:pPr>
        <w:pStyle w:val="Normal"/>
        <w:suppressAutoHyphens w:val="false"/>
        <w:autoSpaceDE w:val="false"/>
        <w:spacing w:lineRule="auto" w: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suppressAutoHyphens w:val="false"/>
        <w:autoSpaceDE w:val="false"/>
        <w:spacing w:lineRule="atLeast" w:line="20"/>
        <w:ind w:right="4958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 внесении изменений в постановление администрации Петропавловского муниципального района от 11.01.2013 №7 «Об образовании избирательных участков, участков референдума»</w:t>
      </w:r>
    </w:p>
    <w:p>
      <w:pPr>
        <w:pStyle w:val="Normal"/>
        <w:suppressAutoHyphens w:val="false"/>
        <w:autoSpaceDE w:val="false"/>
        <w:ind w:right="630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autoSpaceDE w:val="false"/>
        <w:ind w:right="630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autoSpaceDE w:val="false"/>
        <w:ind w:right="6300" w:firstLine="72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тропавл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Петропавловского муниципального района от 11.01.2013 года №7 «Об образовании избирательных участков, участков референдума» изложить в следующей редакции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Родное Придонь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Ю.П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Петропавловского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27.07.2022 г.  №228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збирательных участков, участков референдума для проведения голосования и подсчета голосов избирателей, участников референдума</w:t>
      </w:r>
    </w:p>
    <w:tbl>
      <w:tblPr>
        <w:tblW w:w="10698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3402"/>
        <w:gridCol w:w="3260"/>
        <w:gridCol w:w="1985"/>
      </w:tblGrid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участковой комиссии и помещения для голос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избирательного участка (перечень населенных пунктов, улиц, дом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участков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365)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ая Меловая, ул. Мира, 32, помещение сельского Дома культур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Старая Меловая с улицами: Дружба, Низовая, Мира, им. Буденного, им. Кирова, Луговая, им. Чапаева, 60 лет Октября, 50 лет Октября, Степна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-88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ая Меловая, ул. Первомайская, 22, помещение администрации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Старая Меловая, с улицами: Первомайская, им. Ленина, Набережная, Подгорная, Пушкинская, Садовая, Трудовая, им. Урицкого, Советска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-76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Индычий, ул. Школьная, 27 «а», помещение МКОУ Куйбышевской ООШ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Инды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1-59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ски, ул. Центральная, 76, помещение сельского Дома культуры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6-85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оселовка, ул. Ленина, 28, помещение сельского Дома культуры.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оселовка.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2-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тропавловка, ул. 50 лет Октября, 61, помещение МКУ «Культурно досуговый центр Петропавловского сельского поселен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Петропавловка с улицами: Подгорная, Мира, 50 лет Октября, Фермерская, Пролетар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ая, Залиманская, им. Долженко, им. И. Просяного, Колхозная, Молодежная, Солнечная, Восточная, Огнева, Спортивная, Промышленная, Рабочая, им. Гагарина, Степная, им. Свердлова, Советская, пер. Гагари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48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тропавловка, ул. Победы, 30, помещение районного Дома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с. Петропавловка с улицами: Заречная, Сплошная, Садовая, пер. Первомайский и 8 Марта, ул. Малаховского, 9 Мая, 1 Мая, Чернышова, Комсомольская, Дорожная, им. И. Туркенича, Победы, Полевая, Широкая, пер. Школьный, Центральный, Октябрьский, ул. Ленина, Вербная, Сосновая, Набережная, х. Червоно-Чехурский.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42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мостье, ул. Садовая,  д. 16, административное здание ООО «Замость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мост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2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ычок, ул. Ленина, 26 «б», помещение бывшего правления ООО «Бычок»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ч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3-00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Лиман, ул. Советская, 76, помещение МКОУ Новолиманской СОШ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ый Лиман, с. Прогорелое, х. Котов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3-34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довка, ул. Шестакова, 22, помещение бывшей МКОУ Дедовской ООШ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убокое, с. Дедовка, с. Дедовочка, х. Рубе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1-37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богородицкое, ул. Ленина, 41, помещение сельского Дома культуры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богородицкое, х. Гондарев, х. Александров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-44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троицкое, ул. Степная, 26 «а», помещение МКОУ Новотроицкой СОШ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троицк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2-27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енково, ул. Советская, 39, помещение сельского Дома культур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енко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2-86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няги, ул. Центральная, 68 «а», помещение МКОУ Березняговской ООШ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няг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3-50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офлотское, ул. Ленина, 55 «б», помещение сельского Дома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Краснофлотское с улицами: Ленина, 50 лет Октября, Вербовая, Краснофлотская от дома № 20  до дома № 9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1-44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флотское, ул. Космонавтов, 114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столово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Краснофлотское с улицами: Приовражная, Мира, Краснофлотская от дома № 2  до дома № 19, ул. Совхозна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1-46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Огарев, ул. Октября, д. 9 «а», помещение магазина Петропавловского районного потребительского общества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гаре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2-16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ая Криуша, ул. Молодежная, 6 «а», здание детского сад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Старая Криуша с улицами: Дровалева, Молодежная, Глушко, Солнечная, Мира: от дома №1 до дома №37(по нечетной стороне), с дома №2 до дома №58 (по четной стороне); поселок «1-е отделение «Старокриушанский», х. Березовы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1-30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ая Криуша, ул. Ленина, 16, здание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Старая Криуша с улицами: Луговая, «Западная», Подгорная, Набережная, 50 лет Октября, Зеленый Гай, Блощицина, Ленина, 40 лет Октября, Пролетарская, Мостовая, Огнева, Свободы, переулок Тихий, Колхозная с дома №1 до дома №59, Мира: с дома №39 до дома №95(по нечетной стороне) и с дома №60 до дома №78(по четной сторон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3-44</w:t>
            </w:r>
          </w:p>
        </w:tc>
      </w:tr>
      <w:tr>
        <w:trPr/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ая Криуша, ул. Садовая, 34 «б», помещение казенного учреждения культуры «Старокриушанский культурно-досуговый цент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ела Старая Криуша с улицами: Заливная, Заря,   Садовая, Советская, Восточная, 1 Мая, Колхозная от дома №60 до дома №107, переулки Октябрьский и Комсомольский, поселок совхоза «Труд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8-41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280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9:00Z</dcterms:created>
  <dc:creator>User</dc:creator>
  <dc:description/>
  <cp:keywords/>
  <dc:language>en-US</dc:language>
  <cp:lastModifiedBy>Леонова Юлия</cp:lastModifiedBy>
  <cp:lastPrinted>2020-03-19T14:26:00Z</cp:lastPrinted>
  <dcterms:modified xsi:type="dcterms:W3CDTF">2022-07-29T07:58:00Z</dcterms:modified>
  <cp:revision>67</cp:revision>
  <dc:subject/>
  <dc:title>АДМИНИСТРАЦИЯ ПЕТРОПАВЛОВСКОГО МУНИЦИПАЛЬНОГО РАЙОНА</dc:title>
</cp:coreProperties>
</file>