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sz w:val="28"/>
          <w:u w:val="single"/>
        </w:rPr>
        <w:t>от 12 августа 2022 года  № 23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autoSpaceDE w:val="false"/>
        <w:ind w:left="-284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2.12.2014г. № 408 «Об утверждении Положения о муниципально - частном партнерстве в Петропавловском муниципальном районе Воронежской области»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инвестиционных вложений», Федеральным законом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 администрация Петропавло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етропавловского муниципального района от 12.12.2014 г. № 408 «Об утверждении 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я о муниципально-частном партнерстве в Петропавловском муниципальном районе Воронеж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1.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объекты, предназначенные для размещения приютов для животных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 7 дополнить пунк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3 По соглашению частный партнер обязуется создать полностью или частично за счет собственных средств либо привлеченных средств являющиеся объектом соглашения  недвижимое имущество или недвижимое имущество и движимое имущество, технологически связанные между собой  и предназначенные для осуществления  деятельности, предусмотренной соглашением, осуществлять эксплуатацию и (или) техническое обслуживание  такого имущества, а публичный партнер обязуется предоставить  частному партнеру права владения и пользования   им для осуществления указанной  в соглашении деятельности и обеспечить возникновение права собственности частного партнера   на объект соглашения при условии соблюдении требований, предусмотренных Федеральным законом, от 13.07.2015 года 224-ФЗ и соглашением. По соглашению сторон также обязуются  исполнить иные обязательства, которые вытекают из  определяющих форму  муниципально-частного партнерства  элементов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7.4. Соглашением может предусматриваться  передача публичным партнером  во владение и в пользование  частному партнеру объекта незавершенного строительства, права на который зарегистрированы   в Едином государственном реестре недвижимости, в целях осуществления частным партнером  деятельности, предусмотренной пунктом 7.3. Положения.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ом периодическом издании «Петропавл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28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тропавловского муниципального Л.Л. Нестер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Ю.П. Шевченко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142"/>
      <w:jc w:val="center"/>
    </w:pPr>
    <w:rPr>
      <w:b/>
      <w:sz w:val="1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50396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2:00Z</dcterms:created>
  <dc:creator>ОБЩИЙ ОТДЕЛ</dc:creator>
  <dc:description/>
  <cp:keywords/>
  <dc:language>en-US</dc:language>
  <cp:lastModifiedBy>Покотилова Е.Н.</cp:lastModifiedBy>
  <cp:lastPrinted>2018-02-11T12:29:00Z</cp:lastPrinted>
  <dcterms:modified xsi:type="dcterms:W3CDTF">2022-08-12T08:17:00Z</dcterms:modified>
  <cp:revision>6</cp:revision>
  <dc:subject/>
  <dc:title> </dc:title>
</cp:coreProperties>
</file>