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>от       29.03.2016  г.    №</w:t>
        <w:tab/>
        <w:t xml:space="preserve">69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/>
        <w:t xml:space="preserve">                       </w:t>
      </w:r>
      <w:r>
        <w:rPr/>
        <w:t>с. Петропавловка</w:t>
      </w:r>
    </w:p>
    <w:p>
      <w:pPr>
        <w:pStyle w:val="Normal"/>
        <w:ind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администрации Петропавловского муниципального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>района по предоставлению муниципальной услуг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Предоставление решения о согласова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ого облика объек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rPr/>
      </w:pPr>
      <w:r>
        <w:rPr>
          <w:sz w:val="28"/>
          <w:szCs w:val="28"/>
        </w:rPr>
        <w:t>На основании Градостроитель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РФ от 30.04.2014       № 403 «Об исчерпывающем перечне процедур в сфере жилищного строительства» администрация Петропавловского муниципального района постановляет:</w:t>
      </w:r>
    </w:p>
    <w:p>
      <w:pPr>
        <w:pStyle w:val="Normal"/>
        <w:ind w:right="-1" w:firstLine="691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администрации  Петропавловского</w:t>
      </w:r>
      <w:r>
        <w:rPr>
          <w:rStyle w:val="FontStyle1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по предоставлению </w:t>
      </w:r>
      <w:r>
        <w:rPr>
          <w:rStyle w:val="FontStyle11"/>
          <w:sz w:val="28"/>
          <w:szCs w:val="28"/>
        </w:rPr>
        <w:t xml:space="preserve">муниципальной  услуги  </w:t>
      </w:r>
      <w:r>
        <w:rPr>
          <w:sz w:val="28"/>
          <w:szCs w:val="28"/>
        </w:rPr>
        <w:t>«Предоставление решения о согласовании архитектурно-градостроительного облика объект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spacing w:lineRule="auto" w:line="27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1E1E1E"/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администрации муниципального района В.И. Сав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 С. Собк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hd w:fill="FFFFFF" w:val="clear"/>
        <w:ind w:right="485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Петропавлов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.03.2016г. № 69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администрации Петропавловского муниципального района по предоставлению муниципальной услуг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решения о согласовани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-градостроительного облика объекта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2"/>
          <w:numId w:val="11"/>
        </w:numPr>
        <w:spacing w:lineRule="auto" w:line="276" w:before="0" w:after="0"/>
        <w:ind w:left="90" w:firstLine="618"/>
        <w:contextualSpacing w:val="false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25"/>
        <w:numPr>
          <w:ilvl w:val="2"/>
          <w:numId w:val="6"/>
        </w:numPr>
        <w:spacing w:lineRule="auto" w:line="276" w:before="0" w:after="0"/>
        <w:ind w:left="0" w:firstLine="708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ем и администрацией Петропавловского муниципального района и многофункциональными центрами предоставления государственных и муниципальных услуг  (далее - МФЦ) в связи с оказанием муниципальной услуги по п</w:t>
      </w:r>
      <w:r>
        <w:rPr>
          <w:sz w:val="28"/>
          <w:szCs w:val="28"/>
        </w:rPr>
        <w:t>редоставлению решения о согласовании архитектурно-градостроительного облика объекта.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/>
        <w:ind w:left="0"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ами согласования архитектурно-градостроительного облика являются объекты капитального строительства (реконструкции), к которым относятся здания и соору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фасады которых определяют архитектурный облик населенных пунктов муниципального образования.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            </w:t>
      </w:r>
    </w:p>
    <w:p>
      <w:pPr>
        <w:pStyle w:val="Style25"/>
        <w:spacing w:lineRule="auto" w:line="276"/>
        <w:ind w:left="2475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Style25"/>
        <w:numPr>
          <w:ilvl w:val="1"/>
          <w:numId w:val="6"/>
        </w:numPr>
        <w:spacing w:lineRule="auto" w:line="276" w:before="0" w:after="0"/>
        <w:ind w:left="2475" w:hanging="1755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заявителя</w:t>
      </w:r>
    </w:p>
    <w:p>
      <w:pPr>
        <w:pStyle w:val="Style25"/>
        <w:spacing w:lineRule="auto" w:line="276"/>
        <w:ind w:left="2019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4" w:firstLine="720"/>
        <w:jc w:val="both"/>
        <w:rPr/>
      </w:pPr>
      <w:r>
        <w:rPr>
          <w:color w:val="000000"/>
          <w:sz w:val="28"/>
          <w:szCs w:val="28"/>
        </w:rPr>
        <w:t>Заявителем является физическое или юридическое лицо либо их уполномоченные представители, обратившиеся в уполномоченный орган</w:t>
      </w:r>
      <w:r>
        <w:rPr/>
        <w:t xml:space="preserve"> </w:t>
      </w:r>
      <w:r>
        <w:rPr>
          <w:color w:val="000000"/>
          <w:sz w:val="28"/>
          <w:szCs w:val="28"/>
        </w:rPr>
        <w:t>в сфере архитектуры и градостроительства муниципального образования (далее – уполномоченный орган) с заявлением о предоставлении муниципальной услуги в письменной или электронной форме (далее - заявитель).</w:t>
      </w:r>
    </w:p>
    <w:p>
      <w:pPr>
        <w:pStyle w:val="Normal"/>
        <w:autoSpaceDE w:val="false"/>
        <w:spacing w:lineRule="auto" w:line="276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8"/>
        </w:numPr>
        <w:spacing w:lineRule="auto" w:line="276" w:before="0" w:after="0"/>
        <w:ind w:left="2475" w:right="-14" w:hanging="1755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Порядок информирования </w:t>
      </w:r>
      <w:r>
        <w:rPr>
          <w:sz w:val="28"/>
          <w:szCs w:val="28"/>
        </w:rPr>
        <w:t>о предоставлении муниципальной услуги</w:t>
      </w:r>
    </w:p>
    <w:p>
      <w:pPr>
        <w:pStyle w:val="Style25"/>
        <w:spacing w:lineRule="auto" w:line="276"/>
        <w:ind w:left="1800" w:right="-14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тропавловского муниципального района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положена по адресу: Администрация расположена по адресу: 397670, Воронежская область, Петропавловский район, с.Петропавловка, ул. Победы,28., тел 2-12-73, 2-18-08.</w:t>
      </w:r>
    </w:p>
    <w:p>
      <w:pPr>
        <w:pStyle w:val="Style25"/>
        <w:tabs>
          <w:tab w:val="clear" w:pos="708"/>
          <w:tab w:val="center" w:pos="4680" w:leader="none"/>
          <w:tab w:val="left" w:pos="5670" w:leader="none"/>
        </w:tabs>
        <w:ind w:left="0" w:right="-14" w:hanging="0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8:00 до 17: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ятница  с 9:00 до 17:00, перерыв с 12:00 до 13:0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,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  <w:r>
        <w:rPr>
          <w:sz w:val="18"/>
          <w:szCs w:val="18"/>
        </w:rPr>
        <w:tab/>
      </w:r>
    </w:p>
    <w:p>
      <w:pPr>
        <w:pStyle w:val="Style25"/>
        <w:spacing w:lineRule="auto" w:line="276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.</w:t>
      </w:r>
    </w:p>
    <w:p>
      <w:pPr>
        <w:pStyle w:val="Style25"/>
        <w:numPr>
          <w:ilvl w:val="0"/>
          <w:numId w:val="0"/>
        </w:numPr>
        <w:autoSpaceDE w:val="false"/>
        <w:spacing w:lineRule="auto" w:line="276"/>
        <w:ind w:left="0" w:right="-14" w:firstLine="360"/>
        <w:jc w:val="both"/>
        <w:outlineLvl w:val="2"/>
        <w:rPr/>
      </w:pPr>
      <w:r>
        <w:rPr>
          <w:sz w:val="28"/>
          <w:szCs w:val="28"/>
        </w:rPr>
        <w:tab/>
        <w:t>1.3.2. Для получения информации по вопросам предоставления муниципальной услуги заявитель может обратиться с устным или письменным запросом в уполномоченный орган</w:t>
      </w:r>
      <w:r>
        <w:rPr>
          <w:i/>
          <w:sz w:val="28"/>
          <w:szCs w:val="28"/>
        </w:rPr>
        <w:t>.</w:t>
      </w:r>
    </w:p>
    <w:p>
      <w:pPr>
        <w:pStyle w:val="Style25"/>
        <w:spacing w:lineRule="auto" w:line="276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 устным запросом заявитель может обратиться в уполномоченный орган по телефонам, указанным в п. 1.3.1.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.</w:t>
      </w:r>
    </w:p>
    <w:p>
      <w:pPr>
        <w:pStyle w:val="Style25"/>
        <w:spacing w:lineRule="auto" w:line="276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Уполномоченный орган не позднее 3 дней со дня принятия настоящего Административного регламента либо внесения изменений в него размещает текст в печатном виде в местах предоставления муниципальной услуги (в доступном для заявителей месте).</w:t>
      </w:r>
    </w:p>
    <w:p>
      <w:pPr>
        <w:pStyle w:val="Style25"/>
        <w:spacing w:lineRule="auto" w:line="276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Настоящий Административный регламент подлежит размещению на официальном сайте администрации муниципального образования.</w:t>
      </w:r>
    </w:p>
    <w:p>
      <w:pPr>
        <w:pStyle w:val="Normal"/>
        <w:spacing w:lineRule="auto" w:line="276"/>
        <w:ind w:right="-1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4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76"/>
        <w:ind w:left="720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ind w:left="2475" w:right="-1" w:hanging="17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76"/>
        <w:ind w:left="53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действия настоящего Административного регламента оказывается муниципальная услуга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.</w:t>
      </w:r>
    </w:p>
    <w:p>
      <w:pPr>
        <w:pStyle w:val="Style25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5"/>
        <w:numPr>
          <w:ilvl w:val="1"/>
          <w:numId w:val="6"/>
        </w:numPr>
        <w:spacing w:lineRule="auto" w:line="276" w:before="0" w:after="0"/>
        <w:ind w:left="2475" w:hanging="175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spacing w:lineRule="auto" w:line="276"/>
        <w:ind w:left="2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 является администрация Петропавловского муниципального района.</w:t>
      </w:r>
    </w:p>
    <w:p>
      <w:pPr>
        <w:pStyle w:val="Style25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решения о согласовании архитектурно-градостроительного облика объекта (приложение № 2)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25"/>
        <w:spacing w:lineRule="auto" w:line="276"/>
        <w:ind w:left="0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 Российской Федерации (принята всенародным голосованием 12.12.199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       № 190-ФЗ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28"/>
          <w:szCs w:val="28"/>
        </w:rPr>
        <w:t>Правила землепользования и застройки сельских поселений Петропавловского муниципального района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твержденные решениями Советов народных депутато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28"/>
          <w:szCs w:val="28"/>
        </w:rPr>
        <w:t>Правила благоустройства сельских поселений Петропавловского муниципального района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твержденные решениями Советов народных депутатов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2.6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2.6.1.5. 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, о котором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6.  архитектурное решение – альб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6.1. текстовая ча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ведения об объекте (адрес объекта, собственник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6.2. графическая ча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итуационный план, отражающий расположение объекта в структуре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совмещенная со схемой транспортной организаци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) схема разверток фасадов по улице с цветовым решением (ее фрагмент по основным улицам с фотофиксацией существующего положения и встройками фасадов проектируемого (реконструируемого) объекта)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поэтажные планы зданий и сооружений с приведением экспликации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 схема фасадов с отметками высот (с размещением информационных конструкций и навесного оборудования и фрагментом (-ами) фасада с обозначением фасадных конструкций и применяемых отделочных материалов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для объектов реконструкции материалы фотофиксации фасадов до проведения работ по реконструкции фас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схема светового (ночная, праздничная подсветка) решения фасадов для значимых объектов или объектов расположенных на магистральных улиц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) применяемые типы (виды) ограждения земельного участка, выходящего на фасадную ча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) перспективные изображения проектируемого (реконструируемого) объекта капитального строительства с фиксацией с наиболее ответственных направлений его восприятия (3D-визуализ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согласования архитектурно-градостроительного облика объектов индивидуального жилищного строительства в графической части архитектурного решения – альбома предоставляются материалы, указанные в подпунктах г), и) пункта 2.6.1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Материалы архитектурно - градостроительного облика объекта капитального строительства представляются в бумажном виде с цветными иллюстрациями (графическими материалами) в виде буклета (альбома) и в электронном виде в формате </w:t>
      </w:r>
      <w:r>
        <w:rPr>
          <w:sz w:val="28"/>
          <w:szCs w:val="28"/>
          <w:lang w:val="en-GB"/>
        </w:rPr>
        <w:t>PDF</w:t>
      </w:r>
      <w:r>
        <w:rPr>
          <w:sz w:val="28"/>
          <w:szCs w:val="28"/>
        </w:rPr>
        <w:t xml:space="preserve"> или JPEG, или TIFF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рхитектурное  решение - альбом предоставляется в двух экземплярах. Первый, с пометкой о согласовании, прикладывается к решению и выдается заявителю. Второй, вместе с электронным вариантом альбома передается на хранение в отдел по строительству, архитектуре и ЖКХ администрации Петропав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итульные листы архитектурного решения - альбома должны быть подписаны заказчиком (-ами) и автором (-ами) архитектурно-градостроительного облика объекта капитального строительст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териалы брошюруются в последовательности, указанной в пункте 2.6.1.6. настоящего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 для уже существующих объектов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щается требовать от заявителя представления документов и информации, не предусмотренных пунктом 2.6.1. настоящего Административного регламента.</w:t>
      </w:r>
    </w:p>
    <w:p>
      <w:pPr>
        <w:pStyle w:val="Normal"/>
        <w:numPr>
          <w:ilvl w:val="3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НД  Петропавловского муниципального района от «16» ноября 2011 года. №32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2.6.7. Требования к документам, предоставляемым заявителем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следующим требованиям, установленным действующим законодательством к таким документам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1.  разборчивое написание текста документа шариковой, гелевой  ручкой или при помощи средств электронно-вычислительной техники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2. указание фамилии, имени, отчества заявителя (наименования юридического лица), его места жительства (места нахождения), телефона без сокращений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3. отсутствие в документах неоговоренных исправлений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нарушение требований к оформлению документов, предусмотренных пунктом 2.6.7.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отсутствие полного пакета документов, предусмотренных пунктом 2.6.1.  настоящего Административного регламента;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7.3. </w:t>
      </w: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2.7.4.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настоящего Административного регламента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е соответствие архитектурно-градостроительного облика объекта требованиям, изложенным в пункте 3.5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о предоставлению решения о согласовании архитектурно-градостроительного облика объекта осуществляется на безвозмездной основе.</w:t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ые услуга</w:t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0.1. Требования к местам приема заявителей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1.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2. места для приема заявителей оборудуются стульями и столами, обеспечиваются образцами для заполнения документов;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0.2. Требования к местам для ожидания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1. места для ожидания оборудуются стульями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здания, в которых   организуется прием заявителей, оборудуются местами общественного пользования (туале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0.3. 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0.3.1. Информация, размещаемая на информационном стенде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1.1. текст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1.2. адреса и телефоны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1.3. адрес электронной почты и официальный сайт администрац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1.4.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1.5. образец заполнения бланка письменного заявления.</w:t>
      </w:r>
    </w:p>
    <w:p>
      <w:pPr>
        <w:pStyle w:val="Style25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Style25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1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1.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2.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3.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4.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уполномоченного органа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5. транспортная доступность к местам предоставления муниципальной услуги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6. обеспечение возможности направления запроса по электронной почте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7. размещение информации о порядке предоставления муниципальной услуги на официальном сайте администрации  муниципального образования в сети Интернет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8.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11.2.  Показателями оценки качества предоставления муниципальной услуги являются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1. соблюдение срока предоставления муниципальной услуги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numPr>
          <w:ilvl w:val="2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numPr>
          <w:ilvl w:val="2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6"/>
          <w:szCs w:val="26"/>
        </w:rPr>
        <w:t>)</w:t>
      </w:r>
      <w:r>
        <w:rPr>
          <w:sz w:val="28"/>
          <w:szCs w:val="28"/>
        </w:rPr>
        <w:t>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n.ru).</w:t>
      </w:r>
    </w:p>
    <w:p>
      <w:pPr>
        <w:pStyle w:val="Normal"/>
        <w:numPr>
          <w:ilvl w:val="2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целях получения муниципальной услуги может подать заявление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обеспечению условий доступности муниципальных услуг для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возможность самостоятельного передвижения по территории, на которой расположен объект (здание, помещение), в котором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допуск сурдопереводчика и тифлосурдопереводч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допуск собаки-проводника на объект (здание, помещение), в котором предоставляется услу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5"/>
        </w:numPr>
        <w:suppressAutoHyphens w:val="false"/>
        <w:spacing w:lineRule="auto" w:line="276"/>
        <w:ind w:left="0" w:firstLine="630"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подачи заявления в электронной форме, а также в многофункциональных центрах предоставления государственных, муниципальных услуг</w:t>
      </w:r>
    </w:p>
    <w:p>
      <w:pPr>
        <w:pStyle w:val="ConsPlusNormal1"/>
        <w:spacing w:lineRule="auto" w:line="276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1"/>
        <w:numPr>
          <w:ilvl w:val="1"/>
          <w:numId w:val="5"/>
        </w:numPr>
        <w:suppressAutoHyphens w:val="false"/>
        <w:ind w:left="1477" w:hanging="1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1"/>
        <w:spacing w:lineRule="auto" w:line="276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прием и регистрация заявления и прилагаемых к нему документов (1 день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проверка представленных документов на соответствие исчерпывающему перечню документов, указанному в п. 2.6. настоящего Административного регламента (1 день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запрос документов, находящихся в распоряжении государственных органов (5 дней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рассмотрение документов на соответствие архитектурно-градостроительному облику объекта (5 дней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5. 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 (1 день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6. принятие уполномоченным лицом уполномоченного органа в сфере архитектуры и градостроительства решения о согласовании архитектурно-градостроительного облика объекта либо об отказе в согласовании такого решения (1 день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7. предоставление заявителю решения о согласовании архитектурно-градостроительного облика либо предоставление (направление) заявителю мотивированного отказа в предоставлении муниципальной услуги (1 день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ConsPlusNormal1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административной процедуры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 или его уполномоченного представителя, с полным комплектом документов (согласно исчерпывающему перечню документов, указанных в п. 2.6.1. и соответствующих требованиям, указанным в п. 2.6.7.), необходимых для предоставления решения о согласовании архитектурно-градостроительного облика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рес уполномоченного органа заявления с комплектом документов, необходимых для предоставления решения о согласовании архитектурно-градостроительного облика объекта в виде почтового отправления или в электронном вид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должны быть приложены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Admin/Desktop/%D0%90%D1%80%D1%85%D0%B8%D1%82%D0%B5%D0%BA%D1%82%D1%83%D1%80%D0%BD%D0%BE-%D1%81%D1%82%D1%80%D0%BE%D0%B8%D1%82%D0%B5%D0%BB%D1%8C%D0%BD%D1%8B%D0%B9%20%D0%BE%D0%B1%D0%BB%D0%B8%D0%BA%20%D0%BE%D0%B1%D1%8A%D0%B5%D0%BA%D1%82%D0%B0/%D0%90%D1%80%D1%85%D0%B8%D1%82%D0%B5%D0%BA%D1%82%D1%83%D1%80%D0%BD%D0%BE%20%D0%B3%D1%80%D0%B0%D0%B4%D0%BE%D1%81%D1%82%D1%80%D0%BE%D0%B8%D1%82%D0%B5%D0%BB%D1%8C%D0%BD%D1%8B%D0%B9%20%D0%BE%D0%B1%D0%BB%D0%B8%D0%BA/%D0%90%D0%B4%D0%BC%D0%B8%D0%BD%D0%B8%D1%81%D1%82%D1%80%20%D1%80%D0%B5%D0%B3%D0%BB%D0%B0%D0%BC%D0%B5%D0%BD%D1%82%D0%9C%D0%BE%D0%B9%D0%9F%D0%BE%D1%81%D0%BB%D0%B5%D0%B4%D0%BD%D0%B8%D0%B92.doc" \l "P1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явителя или уполномоченного представителя в уполномоченный орган в сфере архитектуры и градостроительства либо МФЦ должностное лицо, уполномоченное на прием документов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ого образца, согласно приложению № 1 к настоящему Административному регламенту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должны быть нотариально удостоверены, скреплены печатями, иметь надлежащие подписи определенных законодательством должностных лиц; в документах отсутствуют подчистки, приписки, зачеркнутые слова и иные неоговоренные исправления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ирует заявление с прилагаемым комплектом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олномоченного органа в течение одного дня с момента регист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ксимальный срок исполнения административной процедуры -    1 день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оверка представленных документов на соответствие исчерпывающему перечню документов, указанному в п. 2.6.1. настоящего Административного регламен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 в уполномоченный орган местного самоуправления в сфере архитектуры и градостроитель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ое лицо уполномоченного органа местного самоуправления в сфере архитектуры и градостроительства определяет должностное лицо, ответственное за предоставление муниципальной услуги (далее - специалист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 проверяет представленные документы на предмет их соответствия исчерпывающему перечню, указанному в п. 2.6.1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- 1 день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заключение специалиста о соответствии или несоответствии представленных документов исчерпывающему перечню, указанному в п. 2.6.1. настоящего Административного регламен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ос документов, находящихся в распоряжении государственных орган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 случае отсутствия осн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Admin/Desktop/%D0%90%D1%80%D1%85%D0%B8%D1%82%D0%B5%D0%BA%D1%82%D1%83%D1%80%D0%BD%D0%BE-%D1%81%D1%82%D1%80%D0%BE%D0%B8%D1%82%D0%B5%D0%BB%D1%8C%D0%BD%D1%8B%D0%B9%20%D0%BE%D0%B1%D0%BB%D0%B8%D0%BA%20%D0%BE%D0%B1%D1%8A%D0%B5%D0%BA%D1%82%D0%B0/%D0%90%D1%80%D1%85%D0%B8%D1%82%D0%B5%D0%BA%D1%82%D1%83%D1%80%D0%BD%D0%BE%20%D0%B3%D1%80%D0%B0%D0%B4%D0%BE%D1%81%D1%82%D1%80%D0%BE%D0%B8%D1%82%D0%B5%D0%BB%D1%8C%D0%BD%D1%8B%D0%B9%20%D0%BE%D0%B1%D0%BB%D0%B8%D0%BA/%D0%90%D0%B4%D0%BC%D0%B8%D0%BD%D0%B8%D1%81%D1%82%D1%80%20%D1%80%D0%B5%D0%B3%D0%BB%D0%B0%D0%BC%D0%B5%D0%BD%D1%82%D0%9C%D0%BE%D0%B9%D0%9F%D0%BE%D1%81%D0%BB%D0%B5%D0%B4%D0%BD%D0%B8%D0%B92.doc" \l "P2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отсутствия в представленном пакет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Admin/Desktop/%D0%90%D1%80%D1%85%D0%B8%D1%82%D0%B5%D0%BA%D1%82%D1%83%D1%80%D0%BD%D0%BE-%D1%81%D1%82%D1%80%D0%BE%D0%B8%D1%82%D0%B5%D0%BB%D1%8C%D0%BD%D1%8B%D0%B9%20%D0%BE%D0%B1%D0%BB%D0%B8%D0%BA%20%D0%BE%D0%B1%D1%8A%D0%B5%D0%BA%D1%82%D0%B0/%D0%90%D1%80%D1%85%D0%B8%D1%82%D0%B5%D0%BA%D1%82%D1%83%D1%80%D0%BD%D0%BE%20%D0%B3%D1%80%D0%B0%D0%B4%D0%BE%D1%81%D1%82%D1%80%D0%BE%D0%B8%D1%82%D0%B5%D0%BB%D1%8C%D0%BD%D1%8B%D0%B9%20%D0%BE%D0%B1%D0%BB%D0%B8%D0%BA/%D0%90%D0%B4%D0%BC%D0%B8%D0%BD%D0%B8%D1%81%D1%82%D1%80%20%D1%80%D0%B5%D0%B3%D0%BB%D0%B0%D0%BC%D0%B5%D0%BD%D1%82%D0%9C%D0%BE%D0%B9%D0%9F%D0%BE%D1%81%D0%BB%D0%B5%D0%B4%D0%BD%D0%B8%D0%B92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6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пециалист в рамках межведомственного взаимодействия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(ы) недвижимости (земельный участок и (или) объект капитального строительства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Максимальный срок исполнения административной процедуры - 5 дн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Результатом административной процедуры является получение запрошенных документов либо получение ответа об отсутствии таких документ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документов на соответствие архитектурно-градостроительному облику объек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полномоченное лицо органа местного самоуправления в сфере архитектуры и градостроительства рассматривает представленные документы на предмет соответствия архитектурно-градостроительного облика объекта следующим требованиям:</w:t>
      </w:r>
    </w:p>
    <w:p>
      <w:pPr>
        <w:pStyle w:val="Style25"/>
        <w:numPr>
          <w:ilvl w:val="3"/>
          <w:numId w:val="12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объекта требованиям Правил землепользования и застройки относительно требований зонирования, показателей высотности, этажности и плотности застройки;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объекта требованиям правил благоустройства населенного пункта (дизайн-регламенту);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градостроительному плану земельного участка;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цветового решения объекта общему колористическому решению окружающей застройки;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и реконструкции объектов капитального строительства предлагаемое проектное решение должно соответствовать сложившемуся историческому облику существующего здания (памятника архитектуры), сохранены его основные конструктивные и </w:t>
      </w:r>
      <w:r>
        <w:rPr>
          <w:rFonts w:cs="Times New Roman CYR" w:ascii="Times New Roman CYR" w:hAnsi="Times New Roman CYR"/>
          <w:sz w:val="28"/>
          <w:szCs w:val="28"/>
        </w:rPr>
        <w:t>архитектурно – художественные элементы</w:t>
      </w:r>
      <w:r>
        <w:rPr>
          <w:bCs/>
          <w:color w:val="000000"/>
          <w:sz w:val="28"/>
          <w:szCs w:val="28"/>
        </w:rPr>
        <w:t>, сохранено колористическое решение отдельных элементов, частей здания и объекта в целом;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объекта архитектурно-градостроительному облику населенного пункта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5 дней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о соответствии (несоответствии) предоставленных документов архитектурно-градостроительному облику объек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 требованиям, изложенным в     п. 3.5.1. настоящего Административного регламента готовится проект решения о согласовании архитектурно-градостроительного облика объекта.</w:t>
      </w:r>
    </w:p>
    <w:p>
      <w:pPr>
        <w:pStyle w:val="ConsPlusNormal1"/>
        <w:numPr>
          <w:ilvl w:val="2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требованиям, изложенным в     п. 3.5.1. настоящего Административного регламента готовится проект уведомления о мотивированном отказе в согласовании архитектурно-градостроительного облика объекта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день.</w:t>
      </w:r>
    </w:p>
    <w:p>
      <w:pPr>
        <w:pStyle w:val="ConsPlusNormal1"/>
        <w:numPr>
          <w:ilvl w:val="2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оект решения о согласовании архитектурно-градостроительного облика объекта либо о мотивированном отказе в согласовании архитектурно-градостроительного облика объекта.</w:t>
      </w:r>
    </w:p>
    <w:p>
      <w:pPr>
        <w:pStyle w:val="ConsPlusNormal1"/>
        <w:ind w:firstLine="54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ConsPlusNormal1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олномоченным лицом уполномоченного органа в сфере архитектуры и градостроительства решения о согласовании архитектурно-градостроительного облика объекта либо об отказе в предоставлении такого решения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архитектурно-градостроительного облика объекта либо об отказе в предоставлении такого решения подписывает  заместитель начальника отдела по строительству, архитектуре и ЖКХ администрации Петропавловского муниципального района Воронежской области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календарный день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шение о согласовании архитектурно-градостроительного облика объекта либо об отказе в согласовании архитектурно-градостроительного облика объек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ю решения о согласовании архитектурно-градостроительного облика объекта либо уведомления о мотивированном отказе в согласовании архитектурно-градостроительного облика объекта.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выдачу подписанного уполномоченным лицом уполномоченного органа, решения о согласовании либо мотивированный отказ в согласовании архитектурно-градостроительного облика объекта заявителю лично по месту обращения или направляет по адресу, указанному в заявлении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день.</w:t>
      </w:r>
    </w:p>
    <w:p>
      <w:pPr>
        <w:pStyle w:val="ConsPlusNormal1"/>
        <w:numPr>
          <w:ilvl w:val="2"/>
          <w:numId w:val="4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едоставление решения о согласовании архитектурно-градостроительного облика объекта либо уведомления о мотивированном отказе в согласовании архитектурно-градостроительного облика объекта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7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лица, уполномоченные распоряжением главы администрации муниципального образования. 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40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spacing w:lineRule="auto" w:line="276"/>
        <w:ind w:right="-1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 и действий (бездействия) должностных лиц администрации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явления заявителя об оказа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органов местного самоуправ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органов местного самоуправления Петропавл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органов местного самоуправ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органов местного самоуправ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ой услуги, фамилию, имя, отчество должностного лица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может обжаловать решения и действия (бездействие) должностных лиц, муниципальных служащих администрации г</w:t>
      </w:r>
      <w:r>
        <w:rPr>
          <w:rFonts w:cs="Times New Roman" w:ascii="Times New Roman" w:hAnsi="Times New Roman"/>
          <w:sz w:val="28"/>
          <w:szCs w:val="28"/>
        </w:rPr>
        <w:t>лав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Должностные лица администрации, указанные в пункте 5.5 настоящего раздела административного регламента, проводят личный прие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олжностное лицо, уполномоченное на рассмотрение жалобы, или администрация отказываю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уполномоченное на рассмотрение жалобы, или администрация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760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___________________________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Cs/>
          <w:color w:val="000000"/>
          <w:sz w:val="18"/>
          <w:szCs w:val="18"/>
        </w:rPr>
        <w:t>( наименование муниципального образова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28"/>
        <w:tabs>
          <w:tab w:val="clear" w:pos="708"/>
          <w:tab w:val="left" w:pos="5760" w:leader="none"/>
          <w:tab w:val="left" w:pos="9346" w:leader="none"/>
        </w:tabs>
        <w:ind w:left="5670" w:right="-1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от_______ 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pBdr>
          <w:top w:val="single" w:sz="4" w:space="0" w:color="000000"/>
        </w:pBd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</w:t>
      </w:r>
    </w:p>
    <w:p>
      <w:pPr>
        <w:pStyle w:val="Normal"/>
        <w:pBdr>
          <w:top w:val="single" w:sz="4" w:space="0" w:color="000000"/>
        </w:pBdr>
        <w:spacing w:lineRule="auto" w:line="276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разования, уполномоченного на</w:t>
      </w:r>
    </w:p>
    <w:p>
      <w:pPr>
        <w:pStyle w:val="Normal"/>
        <w:pBdr>
          <w:top w:val="single" w:sz="4" w:space="0" w:color="000000"/>
        </w:pBdr>
        <w:spacing w:lineRule="auto" w:line="276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е решения о согласовании административно-градострогительного облика объект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),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– для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х лиц) почтовый индекс и адрес,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, контактный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                                                        на территории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</w:t>
      </w:r>
      <w:r>
        <w:rPr>
          <w:bCs/>
          <w:color w:val="000000"/>
          <w:sz w:val="18"/>
          <w:szCs w:val="18"/>
        </w:rPr>
        <w:t>( наименование муниципального образова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решение  о  согласовании архитектурно-градостроительного облика объекта __________________________________________________________________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наименование объекта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адрес объекта)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__________________________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кадастровый номер)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25"/>
        <w:numPr>
          <w:ilvl w:val="0"/>
          <w:numId w:val="1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Style25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Style25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Style25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, о котором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Style25"/>
        <w:numPr>
          <w:ilvl w:val="0"/>
          <w:numId w:val="7"/>
        </w:numPr>
        <w:autoSpaceDE w:val="false"/>
        <w:spacing w:lineRule="auto" w:line="276" w:before="0" w:after="200"/>
        <w:ind w:left="720" w:hanging="1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рхитектурное решение – альбом следующего содержани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текстовая часть: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ведения об объекте (адрес объекта, собственник объекта)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36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графическая часть: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итуационный план, отражающий расположение объекта в структуре города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совмещенная со схемой транспортной организации территории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схема разверток фасадов по улице с цветовым решением (ее фрагмент по основным улицам с фотофиксацией существующего положения и встройками фасадов проектируемого (реконструируемого) объекта)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поэтажные планы зданий и сооружений с приведением экспликации помещений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 схема фасадов с отметками высот (с размещением информационных конструкций и навесного оборудования и фрагментом (-ами) фасада с обозначением фасадных конструкций и применяемых отделочных материалов)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для объектов реконструкции материалы фотофиксации фасадов до проведения работ по реконструкции фасадов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схема светового (ночная, праздничная подсветка) решения фасадов для значимых объектов или объектов расположенных на магистральных улицах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) применяемые типы (виды) ограждения земельного участка, выходящего на фасадную часть;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) перспективные изображения проектируемого (реконструируемого) объекта капитального строительства с фиксацией с наиболее ответственных направлений его восприятия (3D-визуализация).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согласования архитектурно-градостроительного облика объектов индивидуального жилищного строительства в графической части архитектурного решения – альбома предоставляются материалы, указанные в подпунктах г), и).</w:t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Подпись заявителя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.________.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760" w:leader="none"/>
        </w:tabs>
        <w:ind w:left="0"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5760" w:leader="none"/>
        </w:tabs>
        <w:ind w:left="0"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___________________________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Cs/>
          <w:color w:val="000000"/>
          <w:sz w:val="18"/>
          <w:szCs w:val="18"/>
        </w:rPr>
        <w:t>( наименование муниципального образова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567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от_______ 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Кому  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 почтовый индекс и адрес,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электронной почты, контактный телеф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ение о согласовании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архитектурно-градостроительного облика объек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96"/>
        <w:gridCol w:w="4490"/>
        <w:gridCol w:w="420"/>
        <w:gridCol w:w="2058"/>
        <w:gridCol w:w="338"/>
      </w:tblGrid>
      <w:tr>
        <w:trPr>
          <w:trHeight w:val="512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  »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  г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уполномоченного органа местного самоуправления в сфере архитектуры и градостроительства, осуществляющего выдачу решения о согласовании архитектурно-градостроительного облика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объекта капитального строительства)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согласовывает архитектурно-градостроительный облик объекта </w:t>
      </w:r>
      <w:r>
        <w:rPr>
          <w:spacing w:val="4"/>
          <w:sz w:val="28"/>
          <w:szCs w:val="28"/>
          <w:u w:val="single"/>
        </w:rPr>
        <w:t>капитального строительства (реконструкции</w:t>
      </w:r>
      <w:r>
        <w:rPr>
          <w:spacing w:val="4"/>
          <w:sz w:val="28"/>
          <w:szCs w:val="28"/>
        </w:rPr>
        <w:t xml:space="preserve">), со следующими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18"/>
          <w:szCs w:val="18"/>
        </w:rPr>
        <w:t xml:space="preserve">                              </w:t>
      </w:r>
      <w:r>
        <w:rPr>
          <w:spacing w:val="4"/>
          <w:sz w:val="18"/>
          <w:szCs w:val="18"/>
        </w:rPr>
        <w:t>(нужное подчеркнуть)</w:t>
      </w:r>
    </w:p>
    <w:p>
      <w:pPr>
        <w:pStyle w:val="Normal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характеристиками:</w:t>
      </w:r>
    </w:p>
    <w:p>
      <w:pPr>
        <w:pStyle w:val="Normal"/>
        <w:spacing w:lineRule="auto" w:line="276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pacing w:lineRule="atLeast" w:line="10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320"/>
        <w:gridCol w:w="15"/>
        <w:gridCol w:w="933"/>
        <w:gridCol w:w="555"/>
        <w:gridCol w:w="12"/>
        <w:gridCol w:w="1134"/>
        <w:gridCol w:w="555"/>
        <w:gridCol w:w="6"/>
        <w:gridCol w:w="1672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-ы) архитектурного решения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объекта (совокупность функций)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рхитектурно- градостроительного облика объекта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 – экономические показатели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 – планировочные параметры объек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расстояние между основными продольными разбивочными ося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-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лина (расстояние между основными поперечными разбивочными осями 1-…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ключая первый надземный этаж, пол которого находится не ниже уровня планировочной отметки земли, и мансардный этаж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согласованного архитектурно-градостроительного облика объекта (фасады)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данной графе размещается согласованное изображение фасадов (главного, боковых, дворового) в формате PDF или JPEG, или TIF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ружной отдел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отделочные материал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ое цветовое 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шкале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кр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решение плоскости стен фаса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Фасадное и оконное остекле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Оформление оконных и дверных прое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элементы фаса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Приямки, входы в подвальные помещ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ходные группы (двери, ступени, площадки, перила, козырьки над входом</w:t>
            </w:r>
            <w:r>
              <w:rPr>
                <w:rFonts w:eastAsia="SimSun;宋体"/>
                <w:color w:val="000000"/>
                <w:lang w:eastAsia="zh-CN"/>
              </w:rPr>
              <w:t xml:space="preserve">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Архитектурные детали (колонны, пилястры, розетки, капители,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чные системы, жалюзийные решетки, системы кондиционирования возду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Применяемые типы (виды) ограждения земельного участка, выходящего на фасадную часть</w:t>
            </w: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Друг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ind w:firstLine="630"/>
        <w:jc w:val="both"/>
        <w:rPr/>
      </w:pPr>
      <w:r>
        <w:rPr/>
        <w:t>Приложение: архитектурное решение - альбом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284"/>
        <w:gridCol w:w="2125"/>
        <w:gridCol w:w="482"/>
        <w:gridCol w:w="2947"/>
      </w:tblGrid>
      <w:tr>
        <w:trPr/>
        <w:tc>
          <w:tcPr>
            <w:tcW w:w="4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предоставляющего решение о согласовании архитектурно-градостроительного облика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проводившего проверку  документов на соответствие архитектурно-градостроительному облику объек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tabs>
          <w:tab w:val="clear" w:pos="708"/>
          <w:tab w:val="left" w:pos="576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760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___________________________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Cs/>
          <w:color w:val="000000"/>
          <w:sz w:val="18"/>
          <w:szCs w:val="18"/>
        </w:rPr>
        <w:t>( наименование муниципального образова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567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от_______ 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-567" w:right="-1"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   облика объек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-567"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2828925</wp:posOffset>
                </wp:positionH>
                <wp:positionV relativeFrom="paragraph">
                  <wp:posOffset>493395</wp:posOffset>
                </wp:positionV>
                <wp:extent cx="9525" cy="2857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2.75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3406140</wp:posOffset>
                </wp:positionV>
                <wp:extent cx="635" cy="278765"/>
                <wp:effectExtent l="0" t="0" r="0" b="0"/>
                <wp:wrapNone/>
                <wp:docPr id="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23.5pt;margin-top:2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8925</wp:posOffset>
                </wp:positionH>
                <wp:positionV relativeFrom="paragraph">
                  <wp:posOffset>2406650</wp:posOffset>
                </wp:positionV>
                <wp:extent cx="635" cy="244475"/>
                <wp:effectExtent l="0" t="0" r="0" b="0"/>
                <wp:wrapNone/>
                <wp:docPr id="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22.75pt;margin-top:1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526540</wp:posOffset>
                </wp:positionV>
                <wp:extent cx="95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120</wp:posOffset>
                </wp:positionH>
                <wp:positionV relativeFrom="paragraph">
                  <wp:posOffset>5451475</wp:posOffset>
                </wp:positionV>
                <wp:extent cx="635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4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00</wp:posOffset>
                </wp:positionH>
                <wp:positionV relativeFrom="paragraph">
                  <wp:posOffset>4310380</wp:posOffset>
                </wp:positionV>
                <wp:extent cx="635" cy="279400"/>
                <wp:effectExtent l="0" t="0" r="0" b="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5pt;margin-top:3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120</wp:posOffset>
                </wp:positionH>
                <wp:positionV relativeFrom="paragraph">
                  <wp:posOffset>4310380</wp:posOffset>
                </wp:positionV>
                <wp:extent cx="635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3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0175</wp:posOffset>
                </wp:positionH>
                <wp:positionV relativeFrom="paragraph">
                  <wp:posOffset>5450840</wp:posOffset>
                </wp:positionV>
                <wp:extent cx="635" cy="27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4325</wp:posOffset>
                </wp:positionH>
                <wp:positionV relativeFrom="paragraph">
                  <wp:posOffset>1793875</wp:posOffset>
                </wp:positionV>
                <wp:extent cx="6248400" cy="635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прос документов, находящихся в распоряжении государственных орган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0.05pt;mso-wrap-distance-left:9.05pt;mso-wrap-distance-right:9.05pt;mso-wrap-distance-top:0pt;mso-wrap-distance-bottom:0pt;margin-top:141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прос документов, находящихся в распоряжении государственных орган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</wp:posOffset>
                </wp:positionH>
                <wp:positionV relativeFrom="paragraph">
                  <wp:posOffset>765175</wp:posOffset>
                </wp:positionV>
                <wp:extent cx="4431030" cy="784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документов на соответствие исчерпывающему перечню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61.8pt;mso-wrap-distance-left:9.05pt;mso-wrap-distance-right:9.05pt;mso-wrap-distance-top:0pt;mso-wrap-distance-bottom:0pt;margin-top:60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документов на соответствие исчерпывающему перечню докумен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4325</wp:posOffset>
                </wp:positionH>
                <wp:positionV relativeFrom="paragraph">
                  <wp:posOffset>3676015</wp:posOffset>
                </wp:positionV>
                <wp:extent cx="6248400" cy="657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1.75pt;mso-wrap-distance-left:9.05pt;mso-wrap-distance-right:9.05pt;mso-wrap-distance-top:0pt;mso-wrap-distance-bottom:0pt;margin-top:289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455</wp:posOffset>
                </wp:positionH>
                <wp:positionV relativeFrom="paragraph">
                  <wp:posOffset>66675</wp:posOffset>
                </wp:positionV>
                <wp:extent cx="4431665" cy="443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и прилагаемых к нему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34.95pt;mso-wrap-distance-left:9.05pt;mso-wrap-distance-right:9.05pt;mso-wrap-distance-top:0pt;mso-wrap-distance-bottom:0pt;margin-top:5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и прилагаемых к нему документ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</wp:posOffset>
                </wp:positionH>
                <wp:positionV relativeFrom="paragraph">
                  <wp:posOffset>2637790</wp:posOffset>
                </wp:positionV>
                <wp:extent cx="4431030" cy="795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на соответствие архитектурно-градостроительному облику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62.6pt;mso-wrap-distance-left:9.05pt;mso-wrap-distance-right:9.05pt;mso-wrap-distance-top:0pt;mso-wrap-distance-bottom:0pt;margin-top:207.7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на соответствие архитектурно-градостроительному облику объ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565</wp:posOffset>
                </wp:positionH>
                <wp:positionV relativeFrom="paragraph">
                  <wp:posOffset>5716270</wp:posOffset>
                </wp:positionV>
                <wp:extent cx="2432050" cy="598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решения о согласовании архитектурно-градостроительного облика.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7.15pt;mso-wrap-distance-left:9.05pt;mso-wrap-distance-right:9.05pt;mso-wrap-distance-top:0pt;mso-wrap-distance-bottom:0pt;margin-top:450.1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решения о согласовании архитектурно-градостроительного облика.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1685</wp:posOffset>
                </wp:positionH>
                <wp:positionV relativeFrom="paragraph">
                  <wp:posOffset>4575810</wp:posOffset>
                </wp:positionV>
                <wp:extent cx="2612390" cy="907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отказе в согласовании  архитектурно-градостроительного облика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71.45pt;mso-wrap-distance-left:9.05pt;mso-wrap-distance-right:9.05pt;mso-wrap-distance-top:0pt;mso-wrap-distance-bottom:0pt;margin-top:360.3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отказе в согласовании  архитектурно-градостроительного облика объ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1685</wp:posOffset>
                </wp:positionH>
                <wp:positionV relativeFrom="paragraph">
                  <wp:posOffset>5716270</wp:posOffset>
                </wp:positionV>
                <wp:extent cx="2612390" cy="747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мотивированного отказа в предоставлении муниципальной услуги.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8.85pt;mso-wrap-distance-left:9.05pt;mso-wrap-distance-right:9.05pt;mso-wrap-distance-top:0pt;mso-wrap-distance-bottom:0pt;margin-top:450.1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мотивированного отказа в предоставлении муниципальной услуги.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3690</wp:posOffset>
                </wp:positionH>
                <wp:positionV relativeFrom="paragraph">
                  <wp:posOffset>4575810</wp:posOffset>
                </wp:positionV>
                <wp:extent cx="3371215" cy="907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нятие уполномоченным  лицом уполномоченного органа решения о согласовани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хитектурно-градостроительного облика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71.45pt;mso-wrap-distance-left:9.05pt;mso-wrap-distance-right:9.05pt;mso-wrap-distance-top:0pt;mso-wrap-distance-bottom:0pt;margin-top:360.3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инятие уполномоченным  лицом уполномоченного органа решения о согласовании  </w:t>
                      </w:r>
                      <w:r>
                        <w:rPr>
                          <w:sz w:val="22"/>
                          <w:szCs w:val="22"/>
                        </w:rPr>
                        <w:t>архитектурно-градостроительного облика объ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администрации Петропавловского муниципального района Воронежской области : 397670,Воронежская область, Петропавловский район, с.Петропавловка, ул.Победы,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Петропавловского муниципального райо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четверг: с 08.00 до 17.00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ятница: с 09.00 до 16.45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рыв: с 12.00 до 13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Петропавловского муниципального района  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Петропавловского муниципального района: </w:t>
      </w:r>
      <w:r>
        <w:rPr>
          <w:lang w:val="en-US"/>
        </w:rPr>
        <w:t>ppavl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елефоны для справок: 2-12-7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АУ «МФЦ»: od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-o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район, с.Петропавловка, ул.Победы,19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для справок филиала АУ «МФЦ»: 2-40-09,2-40-00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АУ «МФЦ»: вторник, четверг, пятница 8.00-17.00   перерыв 12.00-12.45;</w:t>
      </w:r>
      <w:r>
        <w:rPr>
          <w:bCs/>
          <w:sz w:val="28"/>
          <w:szCs w:val="28"/>
        </w:rPr>
        <w:t xml:space="preserve">суббота 8.00-15.45  , перерыв 12.00-12.45, среда </w:t>
      </w:r>
      <w:r>
        <w:rPr>
          <w:bCs/>
        </w:rPr>
        <w:t xml:space="preserve">11.00-20.00 </w:t>
      </w:r>
      <w:r>
        <w:rPr>
          <w:bCs/>
          <w:sz w:val="28"/>
          <w:szCs w:val="28"/>
        </w:rPr>
        <w:t>перерыв 15.00-15.45, воскресенье, понедельник - выходные дни</w:t>
      </w:r>
    </w:p>
    <w:p>
      <w:pPr>
        <w:pStyle w:val="Normal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47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75" w:hanging="14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148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4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004" w:hanging="147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78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75" w:hanging="14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148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4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7:00Z</dcterms:created>
  <dc:creator>Наталья Лыбакова</dc:creator>
  <dc:description/>
  <cp:keywords/>
  <dc:language>en-US</dc:language>
  <cp:lastModifiedBy>Admin</cp:lastModifiedBy>
  <cp:lastPrinted>2016-03-29T14:22:00Z</cp:lastPrinted>
  <dcterms:modified xsi:type="dcterms:W3CDTF">2016-03-29T11:39:00Z</dcterms:modified>
  <cp:revision>3</cp:revision>
  <dc:subject/>
  <dc:title>ПРОЕКТ</dc:title>
</cp:coreProperties>
</file>