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/>
        <w:drawing>
          <wp:inline distT="0" distB="0" distL="0" distR="0">
            <wp:extent cx="75438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smallCaps/>
        </w:rPr>
      </w:pPr>
      <w:r>
        <w:rPr>
          <w:smallCaps/>
        </w:rPr>
      </w:r>
    </w:p>
    <w:p>
      <w:pPr>
        <w:pStyle w:val="2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АДМИНИСТРАЦИЯ</w:t>
      </w:r>
    </w:p>
    <w:p>
      <w:pPr>
        <w:pStyle w:val="2"/>
        <w:rPr>
          <w:rFonts w:cs="Arial"/>
          <w:sz w:val="32"/>
          <w:szCs w:val="32"/>
        </w:rPr>
      </w:pPr>
      <w:r>
        <w:rPr>
          <w:rFonts w:eastAsia="Arial" w:cs="Arial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ПЕТРОПАВЛОВСКОГО МУНИЦИПАЛЬНОГО РАЙОНА</w:t>
      </w:r>
    </w:p>
    <w:p>
      <w:pPr>
        <w:pStyle w:val="Heading1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ВОРОНЕЖСКОЙ ОБЛАСТИ</w:t>
      </w:r>
    </w:p>
    <w:p>
      <w:pPr>
        <w:pStyle w:val="Normal"/>
        <w:widowControl w:val="false"/>
        <w:autoSpaceDE w:val="false"/>
        <w:spacing w:lineRule="auto" w:line="288"/>
        <w:ind w:firstLine="5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sz w:val="28"/>
          <w:szCs w:val="28"/>
        </w:rPr>
        <w:t xml:space="preserve">от 04.03.2025г.     №97    </w:t>
        <w:tab/>
        <w:t xml:space="preserve">  </w:t>
      </w:r>
    </w:p>
    <w:p>
      <w:pPr>
        <w:pStyle w:val="Normal"/>
        <w:widowControl w:val="false"/>
        <w:autoSpaceDE w:val="fals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Петропавловка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bookmarkStart w:id="0" w:name="sub_2"/>
      <w:bookmarkEnd w:id="0"/>
      <w:r>
        <w:rPr>
          <w:sz w:val="28"/>
          <w:szCs w:val="28"/>
        </w:rPr>
        <w:t xml:space="preserve">В соответствии с Указом Губернатора  Воронежской области  от  28.02.2025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09.10.2007 №100-ОЗ «Об оплате труда работников, замещающих должности, не являющиеся должностями государственной гражданской службы Воронежской области», решением совета народных депутатов  Петропавловского муниципального района  № 5 от 26.02.2014 «О денежном содержании муниципальных служащих в Петропавловском муниципальном районе»,  постановлением администрации Петропавловского муниципального района от 17.10.2019  № 382 «Об утверждении положения об оплате труда работников замещающих должности, не являющиеся должностями муниципальной службы Петропавловского муниципального района Воронежской области», администрация Петропавловского муниципального  района      постановляет:     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Повысить (проиндексировать) в 1,08 раз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1. Денежное вознаграждение лиц, замещающих муниципальные должности Петропавловского муниципального района, путем индексации размеров должностных окладов лиц, замещающих муниципальные должности, утвержденные Законом Воронежской области от 28.12.2007 № 175-ОЗ «О муниципальной службе в Воронежской област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2. Размеры должностных окладов муниципальных служащих Петропавловского муниципального района и размеры надбавок  к должностным окладам  за классный чин в соответствии с присвоенными им классными чинами, утвержденных Законом Воронежской области от 28.12.2007 № 175-ОЗ «О муниципальной службе в Воронежской област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Размеры должностных окладов работников, замещающих должности, не являющиеся должностями муниципальной службы Петропавловского муниципального района, установленные Законом Воронежской области от 09.10.2007 № 100-ОЗ «Об оплате труда работников, замещающих должности, не являющиеся должностями государственной гражданской службы Воронежской области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 Проиндексировать в 1,08 раза размеры пенсий за выслугу лет (доплат к пенсии),  назначенных и выплачиваемых лицам, замещавшим муниципальные должности, должности муниципальной службы,  должности в органах местного самоуправления Петропавловского  муниципального района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  Рекомендовать органам местного самоуправления сельских поселений Петропавловского муниципального района принять соответствующие муниципальные правовые акты о повышении (индексации) с 1 января 2025 года в 1,08 раза в пределах средств, предусмотренных в бюджете сельского поселения на 2025 год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1. Должностных окладов лиц, замещающих муниципальные долж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2. Должностных окладов, надбавок к должностным окладам за классные чины муниципальных служащи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.3.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Петропавловского муниципального района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Опубликовать настоящее постановление в официальном периодическом издании «Петропавловский муниципальный вестник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стоящее постановление вступает в силу с момента его опубликования и распространяет свое действие на правоотношения, возникшие с 1 января 2025 г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района - руководителя аппарата администрации Петропавловского муниципального района Криулину М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.о. 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                   </w:t>
        <w:tab/>
        <w:tab/>
        <w:t xml:space="preserve">             </w:t>
        <w:tab/>
        <w:t xml:space="preserve">   Л.Л. Нест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Arial" w:hAnsi="Arial" w:cs="Arial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jc w:val="center"/>
      <w:outlineLvl w:val="1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6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2:00Z</dcterms:created>
  <dc:creator>Администрация</dc:creator>
  <dc:description/>
  <cp:keywords/>
  <dc:language>en-US</dc:language>
  <cp:lastModifiedBy>Леонова Юлия</cp:lastModifiedBy>
  <cp:lastPrinted>2025-03-03T11:42:00Z</cp:lastPrinted>
  <dcterms:modified xsi:type="dcterms:W3CDTF">2025-03-05T08:28:00Z</dcterms:modified>
  <cp:revision>4</cp:revision>
  <dc:subject/>
  <dc:title>АДМИНИСТРАЦИЯ ПЕТРОПАВЛОВСКОГО МУНИЦИПАЛЬНОГО РАЙОНА</dc:title>
</cp:coreProperties>
</file>