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6953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 ПЕТРОПАВЛОВСКОГО</w:t>
      </w:r>
    </w:p>
    <w:p>
      <w:pPr>
        <w:pStyle w:val="Heading2"/>
        <w:rPr>
          <w:b/>
          <w:b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Heading2"/>
        <w:jc w:val="both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06.08.2024г.   № 18</w:t>
      </w:r>
      <w:r>
        <w:rPr>
          <w:rFonts w:cs="Times New Roman" w:ascii="Times New Roman" w:hAnsi="Times New Roman"/>
          <w:color w:val="FFFFFF"/>
          <w:u w:val="single"/>
        </w:rPr>
        <w:t>.25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Петропав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384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9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Петропавловского муниципальн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народных депутатов Петро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Петропавловского муниципального района за 2023 год по доходам в сумме 627608,84 тыс. рублей и по расходам в сумме 626454,58 тыс. рублей с превышением расходов над доходами (дефицит бюджета Петропавловского муниципального района) в сумме -1154,26 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поступлению доходов в бюджет Петропавловского муниципального района за 2023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ступлению доходов в бюджет Петропавловского муниципального района за 2023 год по кодам видов доходов, подвидов доходов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расходов бюджета Петропавловского муниципального района по разделам и подразделам, целевым статьям и видам расходов функциональной  классификации расходов бюджетов Российской Федерации, за 2023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едомственной структуре расходов бюджета Петропавловского муниципального района за 2023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полнению муниципальных целевых программ, финансирование которых предусмотрено осуществлять за счет средств бюджета Петропавловского муниципального района за 2023 год,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очникам внутреннего финансирования дефицита бюджета Петропавловского муниципального района за 2023 год по кодам  классификации источников финансирования дефицита бюджета,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дотации на выравнивание уровня бюджетной обеспеченности поселений из районного фонда финансовой поддержки за счет средств областного бюджета  за 2023 год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ределению дотации на выравнивание уровня бюджетной обеспеченности поселений из районного фонда финансовой поддержки за счет средств  бюджета муниципального района  за 2023 год согласно приложению  № 8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иных межбюджетных трансфертов на софинансирование финансовой помощи бюджетам  поселений за счет средств областного бюджета за 2023 год  согласно приложению №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внутреннего долга Петропавловского муниципального района на 01.01.2024 года  согласно приложению №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доходах, полученных от использования муниципального имущества  за 2023 год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1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 иных межбюджетных трансфертов за счет дорожного фонда сельским поселениям за 2023 год   согласно приложению № 12 к настоящему решению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 его опубликования в официальном  периодическом издании «Петропавловский 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етропав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С.И. Хромых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9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3:00Z</dcterms:created>
  <dc:creator>RET User</dc:creator>
  <dc:description/>
  <cp:keywords/>
  <dc:language>en-US</dc:language>
  <cp:lastModifiedBy>Леонова Юлия</cp:lastModifiedBy>
  <cp:lastPrinted>2024-03-26T11:24:00Z</cp:lastPrinted>
  <dcterms:modified xsi:type="dcterms:W3CDTF">2024-08-05T12:37:00Z</dcterms:modified>
  <cp:revision>13</cp:revision>
  <dc:subject/>
  <dc:title>Совет</dc:title>
</cp:coreProperties>
</file>