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bCs/>
          <w:szCs w:val="28"/>
        </w:rPr>
        <w:t>СОВЕТ НАРОДНЫХ ДЕПУТАТОВ ПЕТРОПАВЛОВСКОГО</w:t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</w:rPr>
        <w:t>МУНИЦИПАЛЬНОГО РАЙОНА 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от     06.08.2024 г.  №23 </w:t>
        <w:tab/>
        <w:tab/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 Петро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</w:t>
      </w:r>
      <w:r>
        <w:rPr>
          <w:szCs w:val="28"/>
        </w:rPr>
        <w:t xml:space="preserve">В целях оптимизации структуры и деятельности администрации Петропавловского муниципального района, в соответствии с Федеральным законом от 06.10.2003 № 131-ФЗ «Об общих принципах организации местного самоуправления в Российской Федерации», Уставом Петропавловского муниципального района Совет народных депутатов Петропавловского муниципального район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>1. Утвердить структуру администрации Петропавловского муниципального района согласно приложению к настоящему решен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изнать утратившим силу решение Совета народных депутатов Петропавловского муниципального района от 23.04.2024 № 7 «Об утверждении структуры администрации Петропавловского муниципальн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решение в официальном периодическом издании «Петропавловский муниципальный вестник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Глава Петропавловского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С.И. Хромых </w:t>
      </w:r>
    </w:p>
    <w:p>
      <w:pPr>
        <w:pStyle w:val="Normal"/>
        <w:ind w:right="-1276" w:hanging="0"/>
        <w:jc w:val="right"/>
        <w:rPr/>
      </w:pPr>
      <w:r>
        <w:rPr>
          <w:color w:val="000000"/>
          <w:spacing w:val="-1"/>
          <w:sz w:val="32"/>
          <w:szCs w:val="32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Приложение </w:t>
      </w:r>
    </w:p>
    <w:p>
      <w:pPr>
        <w:pStyle w:val="Normal"/>
        <w:ind w:right="-1276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right="-1276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тропавловского муниципального района</w:t>
      </w:r>
    </w:p>
    <w:p>
      <w:pPr>
        <w:pStyle w:val="Normal"/>
        <w:ind w:right="-1276" w:hanging="0"/>
        <w:jc w:val="right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24"/>
          <w:szCs w:val="24"/>
        </w:rPr>
        <w:t xml:space="preserve">от      06.08.2024 г. №23   </w:t>
      </w:r>
    </w:p>
    <w:p>
      <w:pPr>
        <w:pStyle w:val="Normal"/>
        <w:ind w:right="-1276" w:hanging="0"/>
        <w:jc w:val="center"/>
        <w:rPr/>
      </w:pPr>
      <w:r>
        <w:rPr>
          <w:color w:val="000000"/>
          <w:spacing w:val="-1"/>
          <w:sz w:val="32"/>
          <w:szCs w:val="32"/>
        </w:rPr>
        <w:t xml:space="preserve">Структура администрации Петропавловского муниципального района        </w:t>
      </w:r>
      <w:r>
        <w:rPr>
          <w:sz w:val="24"/>
          <w:szCs w:val="24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9601200" cy="6067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067440"/>
                          <a:chOff x="0" y="0"/>
                          <a:chExt cx="9601200" cy="60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60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35280" y="522000"/>
                            <a:ext cx="720" cy="202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880" y="705600"/>
                            <a:ext cx="7919640" cy="14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710640"/>
                            <a:ext cx="72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1680" y="1045080"/>
                            <a:ext cx="1800720" cy="12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47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муниципального района – руководитель аппарата администрации муниципального райо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3704760"/>
                            <a:ext cx="1533600" cy="88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рограмм, развития сельских территор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агропромышленного комплек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3124800"/>
                            <a:ext cx="14961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3800" y="2271240"/>
                            <a:ext cx="1286640" cy="85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строительству, архитектур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ЖК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4640" y="2410560"/>
                            <a:ext cx="1777320" cy="8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организационно-правовой работ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информационной безопас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080" y="4770000"/>
                            <a:ext cx="161172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 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 и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240" y="3361680"/>
                            <a:ext cx="162000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главы администрации по   мобилизацион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81800" y="5020200"/>
                            <a:ext cx="27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9760" y="3477240"/>
                            <a:ext cx="1762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й арх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2185560"/>
                            <a:ext cx="152604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управлению муниципальным имуще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240" y="2529360"/>
                            <a:ext cx="163584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ов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9560" y="4096440"/>
                            <a:ext cx="1729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уче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4070880"/>
                            <a:ext cx="16185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0" w:firstLine="142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   внутреннему финансовому муниципальному 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2529360"/>
                            <a:ext cx="12438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образован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молодежно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440" y="5494680"/>
                            <a:ext cx="16117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23920" y="5304960"/>
                            <a:ext cx="1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77360" y="467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17360" y="4985280"/>
                            <a:ext cx="26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440" y="705600"/>
                            <a:ext cx="7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3496320"/>
                            <a:ext cx="12376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культур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спорту культур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спор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073160"/>
                            <a:ext cx="1657440" cy="12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муниципального района –  руководитель отдела по образованию и молодежной полит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9960" y="10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7360" y="49852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560" y="288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9160" y="336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960" y="259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74760" y="496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00480" y="370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62320" y="159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13160" y="265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9720" y="502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8240" y="157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8960" y="336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87360" y="724680"/>
                            <a:ext cx="72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0800" y="1073160"/>
                            <a:ext cx="149724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муниципальн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360" y="1063800"/>
                            <a:ext cx="149724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муниципальн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91480" y="290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11280" y="437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2760" y="71640"/>
                            <a:ext cx="3200400" cy="471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Петропавловского муниципального райо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36240" y="365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6240" y="434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08960" y="157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600" y="4372560"/>
                            <a:ext cx="12286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тветственный секретарь КДНиЗИ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160" y="467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600" y="380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320" y="467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13160" y="3488760"/>
                            <a:ext cx="1291680" cy="10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18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тветственный секретарь   административной комисс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720" y="4770000"/>
                            <a:ext cx="17006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13160" y="403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48720" y="495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5960" y="282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8240" y="409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3240" y="414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77.75pt" coordorigin="0,0" coordsize="15120,9555">
                <v:rect id="shape_0" stroked="f" o:allowincell="f" style="position:absolute;left:0;top:0;width:15119;height:95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42,822" to="7142,114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181,1111" to="13652,1132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235,1119" to="4235,16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239;top:1646;width:2835;height:1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47"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муниципального района – руководитель аппарата администрации муниципального района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22;top:5834;width:2414;height:1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рограмм, развития сельских территор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агропромышленного комплек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4;top:4921;width:2355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12;top:3577;width:2025;height:1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строительству, архитектур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ЖК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59;top:3796;width:2798;height:1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организационно-правовой работе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информационной безопасност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2;top:7512;width:2537;height: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 дел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 и 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3;top:5294;width:2550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 главы администрации по   мобилизацион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90,7906" to="9227,79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83;top:5476;width:277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й архи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4;top:3442;width:2402;height:1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управлению муниципальным имуще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9;top:3983;width:2575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ов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14;top:6451;width:272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уче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5;top:6411;width:2548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0" w:firstLine="142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   внутреннему финансовому муниципальному 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;top:3983;width:1958;height:1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образовани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молодежн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7;top:8653;width:253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Д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39,8354" to="7440,86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21;top:73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854,7851" to="6266,78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1,1111" to="13651,16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7;top:5506;width:1948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культур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спорту культур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спор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;top:1690;width:2609;height:20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муниципального района –  руководитель отдела по образованию и молодежной полити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1197;top:16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54;top:7851;width:0;height:0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08;top:45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64;top:52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10;top:40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929;top:78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284;top:58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24;top:251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27;top:41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28;top:790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69;top:248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70;top:52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531,1141" to="10531,16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35;top:1690;width:2357;height:1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440;top:1675;width:2357;height:1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12270;top:45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01;top:68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587;top:113;width:5039;height:74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Петропавловского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6199;top:57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99;top:68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48;top:248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0;top:6886;width:1934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тветственный секретарь КДНиЗИП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6;top:736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6;top:59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1;top:73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627;top:5494;width:2033;height:1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18"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тветственный секретарь   административной комисс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60;top:7512;width:2677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627;top:63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60;top:78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14;top:44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69;top:64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23;top:65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9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0:00Z</dcterms:created>
  <dc:creator>RU User</dc:creator>
  <dc:description/>
  <cp:keywords/>
  <dc:language>en-US</dc:language>
  <cp:lastModifiedBy>Леонова Юлия</cp:lastModifiedBy>
  <cp:lastPrinted>2024-04-19T09:29:00Z</cp:lastPrinted>
  <dcterms:modified xsi:type="dcterms:W3CDTF">2024-08-05T12:59:00Z</dcterms:modified>
  <cp:revision>7</cp:revision>
  <dc:subject/>
  <dc:title>РЕШЕНИЕ</dc:title>
</cp:coreProperties>
</file>