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firstLine="560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firstLine="560"/>
        <w:rPr/>
      </w:pPr>
      <w:r>
        <w:rPr/>
      </w:r>
    </w:p>
    <w:p>
      <w:pPr>
        <w:pStyle w:val="21"/>
        <w:spacing w:lineRule="auto" w:line="240"/>
        <w:rPr/>
      </w:pPr>
      <w:r>
        <w:rPr/>
        <w:t>АДМИНИСТРАЦИЯ ПЕТРОПАВЛОВСКОГО МУНИЦИПАЛЬНОГО РАЙОНА</w:t>
      </w:r>
    </w:p>
    <w:p>
      <w:pPr>
        <w:pStyle w:val="Heading1"/>
        <w:spacing w:lineRule="auto" w:line="240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240"/>
        <w:rPr/>
      </w:pPr>
      <w:r>
        <w:rPr/>
        <w:t>РАСПОРЯЖЕНИЕ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-426" w:hanging="0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u w:val="single"/>
        </w:rPr>
        <w:t>От    26.06.2024 г.    № 143</w:t>
        <w:tab/>
        <w:t xml:space="preserve">         </w:t>
      </w:r>
    </w:p>
    <w:p>
      <w:pPr>
        <w:pStyle w:val="Normal"/>
        <w:widowControl w:val="false"/>
        <w:autoSpaceDE w:val="false"/>
        <w:spacing w:lineRule="auto" w:line="288"/>
        <w:ind w:left="-426" w:firstLine="560"/>
        <w:jc w:val="both"/>
        <w:rPr/>
      </w:pPr>
      <w:r>
        <w:rPr/>
        <w:t xml:space="preserve">      </w:t>
      </w:r>
      <w:r>
        <w:rPr>
          <w:sz w:val="22"/>
          <w:szCs w:val="22"/>
        </w:rPr>
        <w:t>с. Петропавловка</w:t>
      </w:r>
    </w:p>
    <w:p>
      <w:pPr>
        <w:pStyle w:val="Normal"/>
        <w:widowControl w:val="false"/>
        <w:autoSpaceDE w:val="false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spacing w:lineRule="atLeast" w:line="20"/>
        <w:ind w:right="4393" w:hanging="0"/>
        <w:rPr>
          <w:szCs w:val="28"/>
        </w:rPr>
      </w:pPr>
      <w:r>
        <w:rPr>
          <w:szCs w:val="28"/>
        </w:rPr>
        <w:t>Об утверждении перечня земельных участков, подлежащих бесплатному предоставлению в собственность граждан, имеющих трех и более детей, на территории Петропавловского муниципального района Воронежской области</w:t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393"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В соответствии с Земельным кодексом Российской Федерации, Законом Воронежской области от 13.05.2008  № 25-ОЗ «О регулировании земельных отношений на территории Воронежской области», постановлением Правительства Воронежской области от 03.10.2012 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 на территории Воронежской области», приказом департамента имущественных и земельных отношений Воронежской области от 10.10.2012  № 1864 «Об утверждении формы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: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 Утвердить перечень земельных участков, подлежащих бесплатному предоставлению в собственность граждан, имеющих трех и более детей, на территории Петропавловского муниципального района Воронежской области.</w:t>
      </w:r>
    </w:p>
    <w:p>
      <w:pPr>
        <w:pStyle w:val="3"/>
        <w:tabs>
          <w:tab w:val="clear" w:pos="708"/>
          <w:tab w:val="left" w:pos="4140" w:leader="none"/>
          <w:tab w:val="left" w:pos="5580" w:leader="none"/>
          <w:tab w:val="left" w:pos="6120" w:leader="none"/>
        </w:tabs>
        <w:spacing w:lineRule="auto" w:line="240"/>
        <w:ind w:right="-23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</w:t>
      </w:r>
      <w:r>
        <w:rPr>
          <w:rStyle w:val="FontStyle15"/>
          <w:sz w:val="28"/>
          <w:szCs w:val="28"/>
        </w:rPr>
        <w:t xml:space="preserve">2. Отменить распоряжение администрации Петропавловского муниципального района от </w:t>
      </w:r>
      <w:r>
        <w:rPr/>
        <w:t>28.03.2024  № 85</w:t>
      </w:r>
      <w:r>
        <w:rPr>
          <w:rStyle w:val="FontStyle15"/>
          <w:sz w:val="28"/>
          <w:szCs w:val="28"/>
        </w:rPr>
        <w:t xml:space="preserve"> «Об </w:t>
      </w:r>
      <w:r>
        <w:rPr>
          <w:szCs w:val="28"/>
        </w:rPr>
        <w:t>утверждении    перечня земельных участков, подлежащих бесплатному предоставлению в собственность граждан, имеющих трех и более детей, на территории Петропавловского муниципального района Воронежской области».</w:t>
      </w:r>
    </w:p>
    <w:p>
      <w:pPr>
        <w:pStyle w:val="Style101"/>
        <w:widowControl/>
        <w:tabs>
          <w:tab w:val="clear" w:pos="708"/>
          <w:tab w:val="left" w:pos="1159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01"/>
        <w:widowControl/>
        <w:tabs>
          <w:tab w:val="clear" w:pos="708"/>
          <w:tab w:val="left" w:pos="1159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1159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tLeast" w:line="20"/>
        <w:rPr/>
      </w:pPr>
      <w:r>
        <w:rPr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tLeast" w:line="20"/>
        <w:ind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     Е.Н. Гончаров</w:t>
      </w:r>
    </w:p>
    <w:p>
      <w:pPr>
        <w:pStyle w:val="22"/>
        <w:spacing w:lineRule="atLeast" w:line="2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left="2520" w:hanging="2520"/>
        <w:jc w:val="right"/>
        <w:rPr/>
      </w:pPr>
      <w:r>
        <w:rPr>
          <w:rStyle w:val="FontStyle15"/>
          <w:sz w:val="28"/>
          <w:szCs w:val="28"/>
        </w:rPr>
        <w:t>Приложение</w:t>
        <w:br/>
        <w:t>к распоряжению администрации</w:t>
        <w:br/>
        <w:t>Петропавловского муниципального района</w:t>
      </w:r>
    </w:p>
    <w:p>
      <w:pPr>
        <w:pStyle w:val="22"/>
        <w:ind w:left="4644" w:firstLine="312"/>
        <w:rPr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от                                           №                       </w:t>
      </w:r>
    </w:p>
    <w:p>
      <w:pPr>
        <w:pStyle w:val="22"/>
        <w:ind w:left="2520" w:hanging="252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Перечень</w:t>
      </w:r>
      <w:r>
        <w:rPr>
          <w:rStyle w:val="FontStyle15"/>
          <w:sz w:val="28"/>
          <w:szCs w:val="28"/>
        </w:rPr>
        <w:t xml:space="preserve"> земельных участков, подлежащих бесплатному предоставлению в собственность граждан, имеющих трех и более детей, на территории Петропавловского муниципального района Воронежской области</w:t>
      </w:r>
    </w:p>
    <w:p>
      <w:pPr>
        <w:pStyle w:val="22"/>
        <w:ind w:left="2520" w:hanging="2520"/>
        <w:rPr>
          <w:szCs w:val="28"/>
        </w:rPr>
      </w:pPr>
      <w:r>
        <w:rPr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87"/>
        <w:gridCol w:w="2693"/>
        <w:gridCol w:w="11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 (адре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кв. м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Воронежская область, Петропавловский район, с. Петропавловка ул. Залим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36:22:0100036:99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Воронежская область, Петропавловский район, с. Петропавловка, 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36:22:0100025:27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Петропавловский район, с. Петропавловка, 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36:22:0100025: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нежская область, Петропавловский район, с. Петропавловка, ул. Пролетар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36:22:0100004: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Петропавловский район, с. Петропавловка, ул. Заречная,    30/«п»/2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36:22:0100029: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ежская область, Петропавловский район, с. Петропавловка, ул. Залим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:22:0100036: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ежская область, Петропавловский район, с. Петропавловка, ул. Залим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:22:0100036: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ежская область, Петропавловский район, с. Петропавловка, ул. Залим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:22:0100036: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ежская область, Петропавловский район, с. Петропавловка, 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:22:0100030: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ежская область, Петропавловский район, с. Петропавловка, ул. Черныш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:22:0100040: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 Петропавловский район, с. Петропавловка, ул. Черныш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:22:0100040: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szCs w:val="28"/>
              </w:rPr>
              <w:t>Воронежская область, Петропавловский район, с. Дедовочка ул. Приозерная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:22:1700002:42</w:t>
            </w:r>
          </w:p>
          <w:p>
            <w:pPr>
              <w:pStyle w:val="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ронежская область, Петропавловский район, с. Старая Криуша, ул. Подгорная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:22:2400032: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асть, Петропавловский район, с.Старая Криуша, ул.Колхозн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:22:2400028: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асть, Петропавловский район, с.Старая Криуша, ул.Мос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:22:2400026: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асть, Петропавловский район, с.Старая Криуша, ул.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:22:2400024: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асть, Петропавловский район, с.Старая Криуша, ул. Дровалева, 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:22:2400036: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асть, Петропавловский район, с.Старая Криуша, ул.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:22:2400024: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Петропавловский р-он, с. Березняги, ул. Центральная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0200015: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Петропавловский р-он, с. Березняги, ул. Заречная 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0200017: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10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Петропавловский р-он, с. Новотроицкое, ул.Широкая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1900006: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Петропавловский р-он, с. Новотроицкое, ул.Широкая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1900008: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Петропавловский р-он, с. Новотроицкое, ул.Широкая,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1900008: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Петропавловский р-он, с. Старая Меловая, ул.Степ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2800006: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Петропавловский р-он, с.Фоменково, ул.Луговая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2000003: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</w:tbl>
    <w:p>
      <w:pPr>
        <w:pStyle w:val="22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88"/>
      <w:ind w:right="630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88"/>
      <w:ind w:firstLine="5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0"/>
      <w:ind w:firstLine="696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2"/>
      <w:ind w:firstLine="706"/>
      <w:jc w:val="both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3:00Z</dcterms:created>
  <dc:creator>Администрация</dc:creator>
  <dc:description/>
  <cp:keywords/>
  <dc:language>en-US</dc:language>
  <cp:lastModifiedBy>Лемешкина С.В.</cp:lastModifiedBy>
  <cp:lastPrinted>2024-06-24T13:39:00Z</cp:lastPrinted>
  <dcterms:modified xsi:type="dcterms:W3CDTF">2024-06-27T05:53:00Z</dcterms:modified>
  <cp:revision>2</cp:revision>
  <dc:subject/>
  <dc:title>АДМИНИСТРАЦИЯ ПЕТРОПАВЛОВСКОГО МУНИЦИПАЛЬНОГО РАЙОНА</dc:title>
</cp:coreProperties>
</file>