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СОВЕТ НАРОДНЫХ ДЕПУТАТОВ ПЕТРОПАВЛОВСКОГО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      14.11.2024  года    № 31</w:t>
        <w:tab/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Петро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В целях оптимизации структуры и деятельности администрации Петропавл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Петропавловского муниципального района Совет народных депутатов Петропавлов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1. Утвердить структуру администрации Петропавловского муниципального района согласно приложению к настоящему реш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решение совета народных депутатов Петропавловского муниципального района от 06.08.2024 № 23 «Об утверждении структуры администрации Петропавлов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Петропавло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С.И. Хромых </w:t>
      </w:r>
    </w:p>
    <w:p>
      <w:pPr>
        <w:pStyle w:val="Normal"/>
        <w:ind w:right="-1276" w:hanging="0"/>
        <w:jc w:val="right"/>
        <w:rPr/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ind w:right="-12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12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тропавловского муниципального района</w:t>
      </w:r>
    </w:p>
    <w:p>
      <w:pPr>
        <w:pStyle w:val="Normal"/>
        <w:ind w:right="-1276" w:hanging="0"/>
        <w:jc w:val="right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24"/>
          <w:szCs w:val="24"/>
        </w:rPr>
        <w:t>от  14.11.2024 г. № 31</w:t>
      </w:r>
    </w:p>
    <w:p>
      <w:pPr>
        <w:pStyle w:val="Normal"/>
        <w:ind w:right="-1276" w:hanging="0"/>
        <w:jc w:val="center"/>
        <w:rPr/>
      </w:pPr>
      <w:r>
        <w:rPr>
          <w:color w:val="000000"/>
          <w:spacing w:val="-1"/>
          <w:sz w:val="32"/>
          <w:szCs w:val="32"/>
        </w:rPr>
        <w:t xml:space="preserve">Структура администрации Петропавловского муниципального района        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9601200" cy="6067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067440"/>
                          <a:chOff x="0" y="0"/>
                          <a:chExt cx="960120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0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5280" y="522000"/>
                            <a:ext cx="720" cy="20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705600"/>
                            <a:ext cx="791964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106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71064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1063800"/>
                            <a:ext cx="157608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045080"/>
                            <a:ext cx="180072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7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2135520"/>
                            <a:ext cx="15768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рограмм, развития сельских террито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гропромышленного комплек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124800"/>
                            <a:ext cx="1496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2271240"/>
                            <a:ext cx="12866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архитек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4640" y="2410560"/>
                            <a:ext cx="177732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рганизационно-правовой работ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информацион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4770000"/>
                            <a:ext cx="16117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3361680"/>
                            <a:ext cx="162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 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1800" y="5020200"/>
                            <a:ext cx="27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9760" y="3477240"/>
                            <a:ext cx="176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арх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185560"/>
                            <a:ext cx="1526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3862080"/>
                            <a:ext cx="15336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560" y="4096440"/>
                            <a:ext cx="172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070880"/>
                            <a:ext cx="1618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0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   внутреннему финансовому муниципа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529360"/>
                            <a:ext cx="12438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бразова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5494680"/>
                            <a:ext cx="1611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23920" y="530496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7736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4985280"/>
                            <a:ext cx="26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440" y="7056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3496320"/>
                            <a:ext cx="1237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порту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73160"/>
                            <a:ext cx="165744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 –  руководитель отдела по образованию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96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7360" y="49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840" y="212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560" y="28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6480" y="41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96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4760" y="49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048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2320" y="15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3160" y="26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50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15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33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7360" y="7246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07316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1063800"/>
                            <a:ext cx="14972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9148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1280" y="43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2760" y="71640"/>
                            <a:ext cx="3200400" cy="47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етропавловского муниципальн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6240" y="36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6240" y="43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8960" y="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4372560"/>
                            <a:ext cx="12286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ственный секретарь КДНиЗИ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" y="46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38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320" y="46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3160" y="3488760"/>
                            <a:ext cx="129168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18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кретарь   административной комисс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770000"/>
                            <a:ext cx="1700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13160" y="40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720" y="49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77.75pt" coordorigin="0,0" coordsize="15120,9555">
                <v:rect id="shape_0" stroked="f" o:allowincell="f" style="position:absolute;left:0;top:0;width:15119;height:9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42,822" to="7142,114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181,1111" to="13652,1132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35,1119" to="4235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7,1119" to="7477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6;top:1675;width:2481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39;top:1646;width:2835;height:1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7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района – руководитель аппарата администрации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51;top:3363;width:2482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рограмм, развития сельских территор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гропромышленного комплек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4921;width:2355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3577;width:2025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архитек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9;top:3796;width:2798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рганизационно-правовой работ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информацион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7512;width:253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5294;width:255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 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0,7906" to="9227,79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83;top:5476;width:277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арх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3442;width:2402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2;top:6082;width:2414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4;top:6451;width:27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уч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6411;width:254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0" w:firstLine="142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   внутреннему финансовому муниципа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983;width:1958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бразова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7;top:8653;width:25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8354" to="7440,86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21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854,7851" to="6266,7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1,1111" to="13651,1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;top:5506;width:194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порту куль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1690;width:2609;height:2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 –  руководитель отдела по образованию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97;top:1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4;top:7851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551;top:33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;top:45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8;top:6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4;top:52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40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29;top:7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84;top:58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24;top:25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27;top:4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8;top:79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9;top:2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0;top:5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531,1141" to="10531,1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5;top:1690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40;top:1675;width:2357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270;top:4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01;top:6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87;top:113;width:5039;height:7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етропавлов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199;top:5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9;top:68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8;top:24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;top:6886;width:1934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ственный секретарь КДНиЗИ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;top:7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;top:5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;top:7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27;top:5494;width:2033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18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кретарь   административной комисс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7512;width:2677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27;top:6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60;top:7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9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RU User</dc:creator>
  <dc:description/>
  <cp:keywords/>
  <dc:language>en-US</dc:language>
  <cp:lastModifiedBy>Гарькушова А.В.</cp:lastModifiedBy>
  <cp:lastPrinted>2024-11-13T15:58:00Z</cp:lastPrinted>
  <dcterms:modified xsi:type="dcterms:W3CDTF">2024-11-13T13:06:00Z</dcterms:modified>
  <cp:revision>9</cp:revision>
  <dc:subject/>
  <dc:title>РЕШЕНИЕ</dc:title>
</cp:coreProperties>
</file>