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hanging="0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3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от 14.04. 2022 г.      №11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Петропавл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52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Петропавловского муниципального района « Развитие образования », утвержденную постановлением  администрации Петропавловского муниципального   района от 30.12.2013 года № 56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4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тропавловского муниципального района от 18.11.2013 № 432 «</w:t>
      </w:r>
      <w:r>
        <w:rPr>
          <w:kern w:val="2"/>
          <w:sz w:val="28"/>
          <w:szCs w:val="28"/>
        </w:rPr>
        <w:t xml:space="preserve">О порядке разработки, реализации и оценки эффективности муниципальных программ Петропавловского муниципального района», </w:t>
      </w:r>
      <w:r>
        <w:rPr>
          <w:sz w:val="28"/>
          <w:szCs w:val="28"/>
        </w:rPr>
        <w:t>администрация Петропавловского муниципального района 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Внести в муниципальную программу Петропавловского муниципального района «Развитие образования», утвержденную постановлением администрации Петропавловского </w:t>
      </w:r>
      <w:r>
        <w:rPr>
          <w:bCs/>
          <w:sz w:val="28"/>
          <w:szCs w:val="28"/>
        </w:rPr>
        <w:t>муниципального района</w:t>
      </w:r>
      <w:r>
        <w:rPr>
          <w:kern w:val="2"/>
          <w:sz w:val="28"/>
          <w:szCs w:val="28"/>
        </w:rPr>
        <w:t xml:space="preserve"> от 30.12.2013 № 564 «Об утверждении муниципальной программы Петропавловского  муниципального района «Развитие образования 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строку «О</w:t>
      </w:r>
      <w:r>
        <w:rPr>
          <w:bCs/>
          <w:sz w:val="28"/>
          <w:szCs w:val="28"/>
        </w:rPr>
        <w:t>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48"/>
      </w:tblGrid>
      <w:tr>
        <w:trPr>
          <w:trHeight w:val="19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2 421 221,0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6688,92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2597,19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9092,47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5457,75 тыс. руб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8169,89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9 год – 215386,89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214 505,38  тыс. рубле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год-    250438,48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 274338,57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  222739,56 тыс. рубле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4 год -   221760,97 тыс. рублей </w:t>
            </w:r>
          </w:p>
        </w:tc>
      </w:tr>
    </w:tbl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ервый абзац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Финансовое обеспечение реализации муниципальной программы» изложить в следующей редакции:</w:t>
      </w:r>
    </w:p>
    <w:p>
      <w:pPr>
        <w:pStyle w:val="Normal"/>
        <w:ind w:hanging="0"/>
        <w:rPr/>
      </w:pPr>
      <w:r>
        <w:rPr>
          <w:sz w:val="28"/>
          <w:szCs w:val="28"/>
        </w:rPr>
        <w:t>«Общий объем финансового обеспечения Программы из средств областного и местного бюджета в 2014 – 2024 годах в текущих ценах составляет  2297523,67 тыс. рублей. При этом ежегодный объем финансового обеспечения возрастает с 186688,92 тыс. рублей в 2014 году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1743,97  тыс. рублей в 2024 год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«Развитие дошкольного и общего образования» муниципальной программы « Развитие образования» строку «О</w:t>
      </w:r>
      <w:r>
        <w:rPr>
          <w:bCs/>
          <w:sz w:val="28"/>
          <w:szCs w:val="28"/>
        </w:rPr>
        <w:t>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48"/>
      </w:tblGrid>
      <w:tr>
        <w:trPr>
          <w:trHeight w:val="19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– 2047 088,74 тыс. рублей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местного бюджет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312,07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425,03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683,8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7 год – 42457,69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240,2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9 год – 45285,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0 год – 38544,64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 год – 48329,85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22 год – 40692,98 тыс. рублей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3 год – 23120,7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4 год -  23306,51 тыс. рублей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4. первый абзац пункта 1.5. «Финансовое обеспечение реализации подпрограммы»  изложить в следующей редакции:</w:t>
      </w:r>
    </w:p>
    <w:p>
      <w:pPr>
        <w:pStyle w:val="Normal"/>
        <w:ind w:hanging="0"/>
        <w:rPr/>
      </w:pPr>
      <w:r>
        <w:rPr>
          <w:sz w:val="28"/>
          <w:szCs w:val="28"/>
        </w:rPr>
        <w:t>«Общий объем финансирования мероприятий Подпрограммы в 2014 - 2024 годах составит 2047 088,74 тыс. рублей, в том числе по годам реализации: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14 год – 165 559,47 тыс. рублей;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15 год – 168 968,73 тыс. рублей;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16 год – 164 662,86 тыс. рублей;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17 год – 156 053,37 тыс. рублей;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2018 год – 189240,98 тыс. рублей;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на 2019 год – 182 165,19 тыс. рублей;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на 2020 год – 183 570,14 тыс. рублей;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на 2021 год</w:t>
      </w:r>
      <w:r>
        <w:rPr>
          <w:bCs/>
          <w:i/>
          <w:color w:val="FF0000"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216 971,61 тыс. рублей.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на 2022 год –  237867,98 тыс. рублей</w:t>
      </w:r>
    </w:p>
    <w:p>
      <w:pPr>
        <w:pStyle w:val="Normal"/>
        <w:ind w:firstLine="709"/>
        <w:rPr/>
      </w:pPr>
      <w:r>
        <w:rPr>
          <w:bCs/>
          <w:i/>
          <w:sz w:val="28"/>
          <w:szCs w:val="28"/>
        </w:rPr>
        <w:t>на 2023 год – 191958,60 тыс. рублей</w:t>
      </w:r>
    </w:p>
    <w:p>
      <w:pPr>
        <w:pStyle w:val="Normal"/>
        <w:ind w:hanging="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на 2024 год- 190069,81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для реализации основных мероприятий Подпрограммы являются средства областного бюджета в общей сумме  1492 169,60 тыс. рублей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аспорте  подпрограммы 2 «Социализация детей – сирот и детей, нуждающихся в особой заботе государства»  строку «</w:t>
      </w:r>
      <w:r>
        <w:rPr>
          <w:rFonts w:cs="Arial"/>
          <w:color w:val="000000"/>
          <w:sz w:val="28"/>
          <w:szCs w:val="28"/>
        </w:rPr>
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rFonts w:cs="Arial"/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одпрограммы на весь период реализации составляет – 49470,69 тыс. руб.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: 4496,9 тыс. рублей – ОБ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2,4 тыс.рублей - фБ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: 4889,5 тыс. рублей – ОБ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,0 тыс рублей- ФБ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: 4939,9 тыс. рублей – ОБ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7,6 тыс рублей- ФБ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: 4244,30 тыс. рублей – ОБ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тыс рублей- ФБ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:4217,10 тыс. рублей – ОБ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47,4, тыс. рублей -ФБ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9 г.: 4381,8 тыс. рублей – ОБ,224,8 тыс. руб. - ФБ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0 г.:3682,50 тыс. рублей – ОБ, 36,0 тыс.  руб.- ФБ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г 3142,99 тыс. руб. – ОБ,0 тыс. руб. Ф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2г 4324,80 тыс. руб. – ОБ,  0 тыс.  руб.  Ф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3г 4852,3 тыс. руб .– ОБ, ,0 тыс.  руб.  Ф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4г 5422,30 тыс. руб. – ОБ,  0 тыс.  руб.  Ф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6. второй  абзац  пункта 2.5 изложить в следующей редакции: «Объем финансирования подпрограммы за счет средств областного бюджета составляет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8594,39 тыс. руб.ОБ, 876,3 руб -ФБ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.: 4496,9 тыс. руб. - ОБ, 242,4-ФБ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5 г.:4889,5 тыс. руб.- ОБ, 58,0 -ФБ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16 г.:4939,9 тыс. руб.-ОБ, 77,6-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017 г.: 4244,3 тыс. руб.-ОБ,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18 г.: 4217,10  тыс. руб.-ОБ, 247,4- 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19 г.: 4381,8 тыс. руб.-ОБ,214,8 - 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20 г.:3682,50 тыс. руб.-ОБ 36,1- ФБ</w:t>
      </w:r>
    </w:p>
    <w:p>
      <w:pPr>
        <w:pStyle w:val="Normal"/>
        <w:ind w:firstLine="709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1г -3142,99 тыс.  руб.. – ОБ, 0 – 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22г – 4324,8 тыс.  руб. – ОБ, 0 – 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23г- 4852,3 тыс.  руб. – ОБ, ,0 – ФБ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024г- 5422,3 тыс.  руб. – ОБ, 0 – Ф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пятый  абзац  пункта 2.5 изложить в следующей редакции: « Основным источником финансирования для реализации основных мероприятий Подпрограммы являются средства областного бюджета в общей сумме 48594,39 тыс. рублей. Реализация Подпрограммы предусматривает целевое использование денежных средств  в соответствии с поставленными задачами, определенными основными мероприятиями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8.</w:t>
      </w:r>
      <w:r>
        <w:rPr>
          <w:sz w:val="28"/>
          <w:szCs w:val="28"/>
        </w:rPr>
        <w:t xml:space="preserve"> в  паспорте  подпрограммы 4 «Создание условий для организации отдыха и оздоровления детей и молодежи Петропавловского муниципального района» муниципальной программы Петропавловского муниципального райо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«О</w:t>
      </w:r>
      <w:r>
        <w:rPr>
          <w:bCs/>
          <w:sz w:val="28"/>
          <w:szCs w:val="28"/>
        </w:rPr>
        <w:t>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48"/>
      </w:tblGrid>
      <w:tr>
        <w:trPr>
          <w:trHeight w:val="19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5692,08 тыс. руб. в том числе по источникам финансирования: областной бюджет – 22 261,42 тыс. руб., местные бюджеты – 3430,66 тыс. руб., средства юридических лиц – 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всего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64 тыс. руб. в том числе по источникам финансирования: областной бюджет –1996,0 тыс. руб., местные бюджеты – 454,04 тыс. руб., средства юридических лиц – 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всего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33 тыс. руб., в том числе по источникам финансирования: областной бюджет – 2006,30 тыс. руб., местные бюджеты – 339,03 тыс. руб., средства юридических лиц – 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всего, 2105,95 тыс. руб., в том числе по источникам финансирования: областной бюджет – 1739,63 тыс. руб., местные бюджеты – 366,32 тыс. руб., средства юридических лиц – 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всего 2062,14 тыс. руб., в том числе по источникам финансирования областной бюджет – 1718,61 тыс. руб., местные бюджеты – 343,53 тыс. руб., средства юридических лиц - 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всего, 1947,95 тыс. руб., в том числе по источникам финансирования: областной бюджет – 1625,20 тыс. руб., местные бюджеты – 322,75 тыс. руб., средства юридических лиц - 0 тыс. руб.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9 год - всего, 2695,10 тыс. руб., в том числе по источникам финансирования: областной бюджет – 2255,6 тыс. руб., местные бюджеты -439,5 тыс. руб., средства юридических лиц -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0 год - всего, 1033,42 тыс. руб. в том числе по источникам финансирования: областной бюджет – 933,98 тыс. руб., местные бюджеты –99,44 тыс. руб., средства юридических лиц -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 год - всего, 2836,16 тыс. руб. в том числе по источникам финансирования: областной бюджет – 2431,4 тыс. руб., местные бюджеты –404,76. руб., средства юридических лиц -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2год - - всего, 3081,29 тыс. руб. в том числе по источникам финансирования: областной бюджет – 2420,0 тыс. руб., местные бюджеты –661,29 тыс. руб., средства юридических лиц -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3 год- - всего, 2516,4 тыс. руб. в том числе по источникам финансирования: областной бюджет – 2516,4 тыс. руб., местные бюджеты – 0 тыс. руб., средства юридических лиц -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4 год -- всего, 2617,7 тыс. руб. в том числе по источникам финансирования: областной бюджет – 2617,7 тыс. руб., местные бюджеты –10 тыс. руб., средства юридических лиц - 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1.9.</w:t>
      </w:r>
      <w:r>
        <w:rPr>
          <w:sz w:val="28"/>
          <w:szCs w:val="28"/>
        </w:rPr>
        <w:t xml:space="preserve"> первый абзац  пункта 4.4. «Финансовое обеспечение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 Общий объем финансирования программы составляет: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5692,08 тыс. руб. в том числе по источникам финансирования: областной бюджет – 22261,42 тыс. руб., местные бюджеты – 3430,66 тыс. руб., средства юридических лиц – 0 тыс. руб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по годам реализации подпрограмм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4 год - всего,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450,64 тыс. руб. в том числе по источникам финансирования: областной бюджет – 1996,6 тыс. руб., местные бюджеты – 454,04 тыс. руб., средства юридических лиц – 0 тыс. руб.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од - всег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45,33 тыс. руб., в том числе по источникам финансирования: областной бюджет – 2006,30 тыс. руб., местные бюджеты –339,03 тыс. руб., средства юридических лиц – 0 тыс. руб.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од - всег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05,95 тыс. руб., в том числе по источникам финансирования: областной бюджет –1739,63 тыс. руб., местные бюджеты – 366,32 руб., средства юридических лиц – 0 тыс.руб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од - всего,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2062,14 руб., в том числе по источникам финансирования областной бюджет – 1718,61 тыс. руб., местные бюджеты 343,53 руб., средства юридических лиц -0тыс. руб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1.10.</w:t>
      </w:r>
      <w:r>
        <w:rPr>
          <w:sz w:val="28"/>
          <w:szCs w:val="28"/>
        </w:rPr>
        <w:t xml:space="preserve"> в паспорте  подпрограммы 7 «</w:t>
      </w:r>
      <w:r>
        <w:rPr>
          <w:bCs/>
          <w:sz w:val="28"/>
          <w:szCs w:val="28"/>
        </w:rPr>
        <w:t>Обеспечение деятельности отдела по  образованию администрации</w:t>
      </w:r>
      <w:r>
        <w:rPr>
          <w:sz w:val="28"/>
          <w:szCs w:val="28"/>
        </w:rPr>
        <w:t xml:space="preserve"> Петропавловского муниципального района»  муниципальной программы Петропавловского муниципального райо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у «О</w:t>
      </w:r>
      <w:r>
        <w:rPr>
          <w:bCs/>
          <w:sz w:val="28"/>
          <w:szCs w:val="28"/>
        </w:rPr>
        <w:t>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48"/>
      </w:tblGrid>
      <w:tr>
        <w:trPr>
          <w:trHeight w:val="19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– 83986,10 тыс. рублей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из областного бюджета – 964,16 тыс. рублей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2,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 год – 802,16 тыс. рубле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местного бюджет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92,38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5973,36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91,58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22,0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8 год – 7094,6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9 год – 7723,3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0 год – 9173,0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1 год – 7833,37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2 год – 9837,1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3 год – 8298,6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4 год –8382,50 тыс. рубле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1. второй абзац  пункта 7.3. «Финансовое обеспечение реализации подпрограммы» 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составляет 83986,10 тыс. 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95"/>
        <w:gridCol w:w="2948"/>
      </w:tblGrid>
      <w:tr>
        <w:trPr>
          <w:trHeight w:val="12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,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,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,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,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,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8,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2,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>
          <w:trHeight w:val="940" w:hRule="atLeast"/>
        </w:trPr>
        <w:tc>
          <w:tcPr>
            <w:tcW w:w="15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1.12. Приложение 2 «Расходы местного  бюджета на реализацию муниципальной программы «Развитие образования» Петропавловского муниципального района Воронежской области» изложить в следующей редакции</w:t>
      </w:r>
    </w:p>
    <w:tbl>
      <w:tblPr>
        <w:tblW w:w="168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"/>
        <w:gridCol w:w="108"/>
        <w:gridCol w:w="446"/>
        <w:gridCol w:w="1038"/>
        <w:gridCol w:w="1639"/>
        <w:gridCol w:w="1039"/>
        <w:gridCol w:w="337"/>
        <w:gridCol w:w="613"/>
        <w:gridCol w:w="90"/>
        <w:gridCol w:w="1038"/>
        <w:gridCol w:w="1039"/>
        <w:gridCol w:w="1039"/>
        <w:gridCol w:w="1038"/>
        <w:gridCol w:w="919"/>
        <w:gridCol w:w="919"/>
        <w:gridCol w:w="919"/>
        <w:gridCol w:w="11"/>
        <w:gridCol w:w="60"/>
        <w:gridCol w:w="968"/>
        <w:gridCol w:w="8"/>
        <w:gridCol w:w="914"/>
        <w:gridCol w:w="799"/>
        <w:gridCol w:w="436"/>
        <w:gridCol w:w="176"/>
        <w:gridCol w:w="689"/>
      </w:tblGrid>
      <w:tr>
        <w:trPr>
          <w:trHeight w:val="1126" w:hRule="atLeast"/>
        </w:trPr>
        <w:tc>
          <w:tcPr>
            <w:tcW w:w="5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4" w:type="dxa"/>
            <w:gridSpan w:val="1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Приложение 2 к муниципальной программе 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 xml:space="preserve">«Развитие образования» Петропавловского </w:t>
            </w:r>
          </w:p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ходы местного бюджета на реализацию муниципальной программы «Развитие образования» Петропавловского муниципального района Воронежской области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(первый год реализац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второй год реализ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(третий год реализ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(четвертый год реализац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(пятый год реализ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(шестой год реализ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(седьмой год реализ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(восьмой год реализации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(восьмой год реализаци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(восьмой год ре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(восьмой год реализации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разования «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075,3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5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99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65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87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23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65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20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98,3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18,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3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57,67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675075,3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05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99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65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87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23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65,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20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98,3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18,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3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57,67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звитие дошкольного и обще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399,5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12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5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83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57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4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85,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4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9,8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92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2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06,51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399,5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12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5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83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57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40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85,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4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9,8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92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2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06,51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звитие дошкольно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8,7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8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,1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,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71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8,7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114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,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8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,1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,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71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2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витие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38,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8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6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3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7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,6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6,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,8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68,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8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5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6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3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7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,6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6,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,8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разователь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8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82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8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 бесплатного горячего питания обучающихся, получающих начальное общее образование в муниципальных образовательных организациях (одноразовое  горячее питание обучающихся 1-4 класс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стойчивости электроснабжения муниципальных учреждений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,9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составляющая регионального проекта «Спорт - норма жизн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й проект «Физкультурно-оздоровительный комплекс открытого тип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составляющая регионального проекта «Цифровая образовательная сред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составляющая регионального проекта «Успех каждого ребенка»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4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звитие дополнительного образования и воспит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2,9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6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5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,7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7,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8,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6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5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,7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7,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и обновление содержания дополнительного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9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9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ыявление и поддержка одаренных детей и талантливой молодеж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3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Формирование региональной системы конкурсных мероприятий в сфере дополнительного образования, воспитания и развития одаренности детей и молодеж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3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3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,.4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 системы дополнительного образования и развития одаренности   детей и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,.5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,.6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24,9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4,8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,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2420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4,8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,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,.7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Успех каждого ребен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отдыха и оздоровления детей и молодежи Воронеж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6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6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.1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 правовое обеспечение организацииотдыха и оздоровле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 .2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азвитию механизмов административной сре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.3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руглогодичного оздоровления детей и молодеж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6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6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итоговой аттестации обучающихся, освоивших образовательные прграммы основного, среднего общего образования в т.ч. в форме ЕГ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образованию и молодежной политик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ракти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1.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рактику и обеспечение поддержки научной ,творческой,и предпринимательской активности молоде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1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2492" w:leader="none"/>
              </w:tabs>
              <w:ind w:lef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 2.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системы поддержки  молодежи и подготовке ее к службе в Вооруженных силах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3.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Социальная актив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образованию и молодежной политике Петропавлов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9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,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9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,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</w:rPr>
              <w:t>Развитие системы оценки качества образо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</w:rPr>
              <w:t>ния и информационной прозрачности системы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 и молодежной поли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9" w:leader="none"/>
              </w:tabs>
              <w:snapToGrid w:val="false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4" w:type="dxa"/>
            <w:gridSpan w:val="23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3. Приложение 3 «Финансовое обеспечение и прогнозная (справочная) оценка расходов федерального, областного бюджета и бюджета Петропавловского муниципального района, бюджетов внебюджетных фондов, юридических и физических лиц на реализацию муниципальной программы Петропавловского муниципального района «Развитие образования»  на 2014-2024 годы Петропавловского муниципального района Воронежской области» изложить в следующей реда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3 к муниципальной програм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«Развитие образования» Петропавлов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48"/>
        <w:gridCol w:w="1006"/>
        <w:gridCol w:w="1048"/>
        <w:gridCol w:w="1087"/>
        <w:gridCol w:w="1103"/>
        <w:gridCol w:w="1109"/>
        <w:gridCol w:w="1077"/>
        <w:gridCol w:w="1087"/>
        <w:gridCol w:w="1093"/>
        <w:gridCol w:w="138"/>
        <w:gridCol w:w="955"/>
        <w:gridCol w:w="1106"/>
        <w:gridCol w:w="1093"/>
        <w:gridCol w:w="1077"/>
        <w:gridCol w:w="22"/>
        <w:gridCol w:w="1035"/>
      </w:tblGrid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государственной программы, 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 xml:space="preserve">(пятый год реализаци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 xml:space="preserve">(шестой год реализации)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 xml:space="preserve">(седьмой год реализации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 xml:space="preserve">(восьмой  год реализаци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 xml:space="preserve">(девятый  год реализаци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 xml:space="preserve">(десятый  год реализации)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 xml:space="preserve">(одиннадцатый  год реализации) 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122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688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97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92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457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169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 386,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505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483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38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739,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60,9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8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6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4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,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8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3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38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4,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0,06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448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16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4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7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77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214,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406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81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8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682,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63,24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75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5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99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65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8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23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365,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2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98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18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32,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57,67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и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088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59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68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4 662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53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0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 165,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570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71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67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958,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69,81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19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3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38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24,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40,06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2169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23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26 91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95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79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05,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3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37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36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3,8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3,24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99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2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25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83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57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0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85,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4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9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,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,51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546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9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44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0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53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25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8,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3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95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89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9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54,71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0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9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9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9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,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818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3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 066,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,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8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6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,5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71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2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5290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7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23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52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0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915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549,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43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63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28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718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15,1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22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 79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3249,4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24,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40,06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099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43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6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53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2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1,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9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2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32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29,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07,24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568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9 708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6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3,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7,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,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,80</w:t>
            </w:r>
          </w:p>
        </w:tc>
      </w:tr>
      <w:tr>
        <w:trPr>
          <w:trHeight w:val="4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2.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х организ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4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2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4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4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4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92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97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2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2.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 бесплатного горячего питания обучающихся, получающих начальное общее образование в муниципальных образовательных организациях (одноразовое  горячее питание обучающихся 1-4 класс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0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4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1,9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7,96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2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9,6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,06</w:t>
            </w:r>
          </w:p>
        </w:tc>
      </w:tr>
      <w:tr>
        <w:trPr>
          <w:trHeight w:val="4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7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94</w:t>
            </w:r>
          </w:p>
        </w:tc>
      </w:tr>
      <w:tr>
        <w:trPr>
          <w:trHeight w:val="1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6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2.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5,0</w:t>
            </w:r>
          </w:p>
        </w:tc>
      </w:tr>
      <w:tr>
        <w:trPr>
          <w:trHeight w:val="2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5,0</w:t>
            </w:r>
          </w:p>
        </w:tc>
      </w:tr>
      <w:tr>
        <w:trPr>
          <w:trHeight w:val="1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3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устойчивости электроснабжения муниципальных учреждений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Муниципальная составляющая регионального проекта «Современная школ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7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4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1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5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составляющая регионального проекта «Спорт -норма жизн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1.6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й проект «Физкультурно-оздоровительный комплекс открытого тип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5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составляющая регионального проекта «Цифровая образовательная сред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3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80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3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составляющая регионального проекта «Успех каждого ребенк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49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49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18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18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8"/>
              </w:rPr>
            </w:pPr>
            <w:r>
              <w:rPr>
                <w:rFonts w:cs="Arial CYR" w:ascii="Arial CYR" w:hAnsi="Arial CYR"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изация детей-сирот и детей, нуждающихся в особой заботе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70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6,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2,3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94,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2,3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служб, осуществляющих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вной модели обучения, воспитания и реабилитации детей с расстройствами аутистического спект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3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обеспечение выплат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4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выплат патронатной семье на содержание патронатных се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спечение выплат приемной семье на содержание подопечных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4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,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1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4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,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1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,6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выплат семьям опекунов на содержание подопечных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9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,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4,5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9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,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4,5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обеспечение выплаты вознаграждения патронатному воспитател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8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на обеспечение выплаты вознаграждения, причитающегося приемному родител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3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,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9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передаче ребенка на воспитанию сем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0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1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ы усыновителям на содержание каждого усыновленного ребенка до достижения им возраста 18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2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ереданных полномочий по организации и осуществлению деятельности по опеке и попечительст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3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при усыновлении (удочерении) детей-сирот и детей, оставшихся без попечения р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5268,66ПОДПРОГРАММА 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и воспит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28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7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75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9,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16,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8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8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7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3,66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0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82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3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3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6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5,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8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7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3,66</w:t>
            </w:r>
          </w:p>
        </w:tc>
      </w:tr>
      <w:tr>
        <w:trPr>
          <w:trHeight w:val="8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1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нфраструктуры и обновление содержания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3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68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2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одаренных детей и талантливой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3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гиональной системы конкурсных мероприятий 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3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.4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 системы дополнительного образования и развития одаренности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41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7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1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3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20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4,3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4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</w:tr>
      <w:tr>
        <w:trPr>
          <w:trHeight w:val="8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97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1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033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24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7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1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3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3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6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4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,6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,66</w:t>
            </w:r>
          </w:p>
        </w:tc>
      </w:tr>
      <w:tr>
        <w:trPr>
          <w:trHeight w:val="11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Успех каждого ребен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9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2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7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1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рмативно-правовое обеспечение организации отдыха и оздоровления дете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азвитию механизмов административной среды.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руглогодичного оздоровления детей и молодежи»</w:t>
              <w:br/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92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0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2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1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6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7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1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7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влечение молодежи в социальную практи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1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6.2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«Социальная активнос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тдела по образованию и молодежной политике администрации Петропавловского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86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1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2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6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3,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3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5,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2,5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802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3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3,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3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3,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5</w:t>
            </w:r>
          </w:p>
        </w:tc>
      </w:tr>
      <w:tr>
        <w:trPr>
          <w:trHeight w:val="7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 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е              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 в официальном периодическом  издании « Петропавловский муниципальный вестник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  Л.Л.Нестеренко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/>
      <w:ind w:firstLine="567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/>
      <w:ind w:firstLine="567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smallCaps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mall">
    <w:name w:val="small"/>
    <w:qFormat/>
    <w:rPr/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31">
    <w:name w:val="Основной текст (3)"/>
    <w:qFormat/>
    <w:rPr>
      <w:sz w:val="25"/>
      <w:shd w:fill="FFFFFF" w:val="clear"/>
      <w:lang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3">
    <w:name w:val="Font Style103"/>
    <w:qFormat/>
    <w:rPr>
      <w:rFonts w:ascii="Times New Roman" w:hAnsi="Times New Roman" w:cs="Times New Roman"/>
      <w:b/>
      <w:i/>
      <w:color w:val="000000"/>
      <w:sz w:val="26"/>
    </w:rPr>
  </w:style>
  <w:style w:type="character" w:styleId="CommentTextChar">
    <w:name w:val="Comment Text Char"/>
    <w:qFormat/>
    <w:rPr>
      <w:rFonts w:ascii="Courier" w:hAnsi="Courier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41">
    <w:name w:val="Заголовок 4 Знак1"/>
    <w:qFormat/>
    <w:rPr>
      <w:rFonts w:ascii="Cambria" w:hAnsi="Cambria" w:cs="Cambria"/>
      <w:b/>
      <w:i/>
      <w:color w:val="4F81BD"/>
      <w:sz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</w:rPr>
  </w:style>
  <w:style w:type="character" w:styleId="212">
    <w:name w:val="Основной текст 2 Знак1"/>
    <w:qFormat/>
    <w:rPr>
      <w:rFonts w:ascii="Arial" w:hAnsi="Arial" w:cs="Arial"/>
      <w:sz w:val="24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>
      <w:rFonts w:ascii="Arial" w:hAnsi="Arial" w:cs="Arial"/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16">
    <w:name w:val="Нижний колонтитул Знак1"/>
    <w:qFormat/>
    <w:rPr>
      <w:rFonts w:ascii="Arial" w:hAnsi="Arial" w:cs="Arial"/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88"/>
      <w:ind w:hanging="0"/>
      <w:jc w:val="center"/>
    </w:pPr>
    <w:rPr>
      <w:rFonts w:ascii="Arial" w:hAnsi="Arial" w:cs="Arial"/>
      <w:b/>
      <w:smallCaps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40"/>
      <w:ind w:firstLine="567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firstLine="567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firstLine="567"/>
    </w:pPr>
    <w:rPr>
      <w:rFonts w:ascii="Arial" w:hAnsi="Arial" w:cs="Arial"/>
      <w:sz w:val="24"/>
      <w:szCs w:val="24"/>
      <w:lang w:val="en-US"/>
    </w:rPr>
  </w:style>
  <w:style w:type="paragraph" w:styleId="Style21">
    <w:name w:val="Внимание"/>
    <w:basedOn w:val="TextBody"/>
    <w:qFormat/>
    <w:pPr>
      <w:widowControl w:val="false"/>
      <w:spacing w:lineRule="auto" w:line="360"/>
      <w:ind w:firstLine="720"/>
      <w:textAlignment w:val="baseline"/>
    </w:pPr>
    <w:rPr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100" w:after="100"/>
      <w:ind w:firstLine="56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/>
      <w:ind w:firstLine="567"/>
    </w:pPr>
    <w:rPr>
      <w:sz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322"/>
      <w:ind w:firstLine="567"/>
    </w:pPr>
    <w:rPr>
      <w:sz w:val="25"/>
      <w:shd w:fill="FFFFFF" w:val="clear"/>
      <w:lang w:val="en-US"/>
    </w:rPr>
  </w:style>
  <w:style w:type="paragraph" w:styleId="Style32">
    <w:name w:val="Style32"/>
    <w:basedOn w:val="Normal"/>
    <w:qFormat/>
    <w:pPr>
      <w:spacing w:lineRule="exact" w:line="322"/>
      <w:ind w:firstLine="542"/>
    </w:pPr>
    <w:rPr>
      <w:rFonts w:ascii="Arial" w:hAnsi="Arial" w:cs="Calibri"/>
      <w:sz w:val="24"/>
      <w:szCs w:val="24"/>
    </w:rPr>
  </w:style>
  <w:style w:type="paragraph" w:styleId="Style39">
    <w:name w:val="Style39"/>
    <w:basedOn w:val="Normal"/>
    <w:qFormat/>
    <w:pPr>
      <w:spacing w:lineRule="exact" w:line="322"/>
      <w:ind w:firstLine="1075"/>
    </w:pPr>
    <w:rPr>
      <w:rFonts w:ascii="Arial" w:hAnsi="Arial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22"/>
      <w:ind w:firstLine="710"/>
    </w:pPr>
    <w:rPr>
      <w:rFonts w:ascii="Arial" w:hAnsi="Arial" w:cs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spacing w:lineRule="exact" w:line="326"/>
      <w:ind w:firstLine="567"/>
      <w:jc w:val="center"/>
    </w:pPr>
    <w:rPr>
      <w:rFonts w:ascii="Arial" w:hAnsi="Arial" w:cs="Calibri"/>
      <w:sz w:val="24"/>
      <w:szCs w:val="24"/>
    </w:rPr>
  </w:style>
  <w:style w:type="paragraph" w:styleId="Style41">
    <w:name w:val="Style41"/>
    <w:basedOn w:val="Normal"/>
    <w:qFormat/>
    <w:pPr>
      <w:spacing w:lineRule="exact" w:line="322"/>
      <w:ind w:firstLine="720"/>
    </w:pPr>
    <w:rPr>
      <w:rFonts w:ascii="Arial" w:hAnsi="Arial" w:cs="Calibri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Style67"/>
    <w:basedOn w:val="Normal"/>
    <w:qFormat/>
    <w:pPr>
      <w:spacing w:lineRule="exact" w:line="322"/>
      <w:ind w:firstLine="715"/>
    </w:pPr>
    <w:rPr>
      <w:rFonts w:ascii="Arial" w:hAnsi="Arial" w:cs="Calibri"/>
      <w:sz w:val="24"/>
      <w:szCs w:val="24"/>
    </w:rPr>
  </w:style>
  <w:style w:type="paragraph" w:styleId="Style64">
    <w:name w:val="Style64"/>
    <w:basedOn w:val="Normal"/>
    <w:qFormat/>
    <w:pPr>
      <w:spacing w:lineRule="exact" w:line="322"/>
      <w:ind w:firstLine="567"/>
    </w:pPr>
    <w:rPr>
      <w:rFonts w:ascii="Arial" w:hAnsi="Arial" w:cs="Calibri"/>
      <w:sz w:val="24"/>
      <w:szCs w:val="24"/>
    </w:rPr>
  </w:style>
  <w:style w:type="paragraph" w:styleId="Style66">
    <w:name w:val="Style66"/>
    <w:basedOn w:val="Normal"/>
    <w:qFormat/>
    <w:pPr>
      <w:spacing w:lineRule="exact" w:line="322"/>
      <w:ind w:firstLine="2717"/>
    </w:pPr>
    <w:rPr>
      <w:rFonts w:ascii="Arial" w:hAnsi="Arial" w:cs="Calibri"/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autoSpaceDE w:val="true"/>
      <w:spacing w:lineRule="auto" w:line="240"/>
      <w:ind w:firstLine="567"/>
    </w:pPr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1:00Z</dcterms:created>
  <dc:creator>АЛЕНА</dc:creator>
  <dc:description/>
  <cp:keywords/>
  <dc:language>en-US</dc:language>
  <cp:lastModifiedBy>Покотилова Е.Н.</cp:lastModifiedBy>
  <cp:lastPrinted>2021-07-01T09:42:00Z</cp:lastPrinted>
  <dcterms:modified xsi:type="dcterms:W3CDTF">2022-04-14T12:44:00Z</dcterms:modified>
  <cp:revision>46</cp:revision>
  <dc:subject/>
  <dc:title>АДМИНИСТРАЦИЯ ПЕТРОПАВЛОВСКОГО МУНИЦИПАЛЬНОГО РАЙОНА</dc:title>
</cp:coreProperties>
</file>