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u w:val="single"/>
        </w:rPr>
      </w:pPr>
      <w:r>
        <w:rPr>
          <w:sz w:val="28"/>
          <w:u w:val="single"/>
        </w:rPr>
        <w:t xml:space="preserve">От  21.03.2023 г.   №106 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     с. Петропав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54" w:hanging="0"/>
        <w:jc w:val="both"/>
        <w:rPr/>
      </w:pPr>
      <w:r>
        <w:rPr>
          <w:sz w:val="28"/>
        </w:rPr>
        <w:t>О признании утратившими силу постановлений администрации Петропавловского муниципального района</w:t>
        <w:br/>
      </w:r>
    </w:p>
    <w:p>
      <w:pPr>
        <w:pStyle w:val="Normal"/>
        <w:ind w:right="47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Петропавловского муниципального района постановляет: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Петропавло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Петропавловского муниципального района от 18.08.2022 г N 239 «Об утверждении административного регламента по предоставлению муниципальной услуги "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" на территории Петропавловского муниципального района Воронеж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остановление администрации Петропавловского муниципального района от 18.08.2022 г N 242 «Об утверждении административного регламента по предоставлению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на территории Петропавло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становление администрации Петропавловского муниципального района от 18.08.2022 г N 240 «Об утверждении административного регламента по предоставлению муниципальной услуги "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" на территории Петропавло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остановление администрации Петропавловского муниципального района от 18.08.2022 г N 241 «Об утверждении административного регламента по предоставлению муниципальной услуги "Выдача градостроительного плана земельного участка" на территории Петропавловского муниципального района Воронеж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остановление администрации Петропавловского муниципального района от 04.09.2015 г. N 218 «Об утверждении административного регламента администрации Петропавловского муниципального района Воронежской области по предоставлению муниципальной услуги "Предоставление разрешения на ввод объекта в эксплуатацию»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zxx"/>
        </w:rPr>
      </w:pPr>
      <w:r>
        <w:rPr>
          <w:sz w:val="28"/>
          <w:szCs w:val="28"/>
        </w:rPr>
        <w:t xml:space="preserve">1.6.Постановление администрации Петропавловского муниципального района от </w:t>
      </w:r>
      <w:r>
        <w:rPr>
          <w:bCs/>
          <w:sz w:val="28"/>
          <w:szCs w:val="28"/>
        </w:rPr>
        <w:t>24.01.2017 г.   № 16 «</w:t>
      </w:r>
      <w:r>
        <w:rPr>
          <w:rFonts w:eastAsia="Arial Unicode MS"/>
          <w:sz w:val="28"/>
          <w:szCs w:val="28"/>
          <w:lang w:eastAsia="zxx"/>
        </w:rPr>
        <w:t>О внесении изменений в административный регламент администрации Петропавловского муниципального района  утверждённый постановлением администрации Петропавловского муниципального района  от  04.09.2015 г. № 218»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zxx"/>
        </w:rPr>
      </w:pPr>
      <w:r>
        <w:rPr>
          <w:sz w:val="28"/>
          <w:szCs w:val="28"/>
        </w:rPr>
        <w:t xml:space="preserve">1.7.Постановление администрации Петропавловского муниципального района от </w:t>
      </w:r>
      <w:r>
        <w:rPr>
          <w:bCs/>
          <w:sz w:val="28"/>
          <w:szCs w:val="28"/>
        </w:rPr>
        <w:t>24. 05.2017 г.   № 141 «</w:t>
      </w:r>
      <w:r>
        <w:rPr>
          <w:rFonts w:eastAsia="Arial Unicode MS"/>
          <w:sz w:val="28"/>
          <w:szCs w:val="28"/>
          <w:lang w:eastAsia="zxx"/>
        </w:rPr>
        <w:t>О внесении изменений в  административный регламент администрации Петропавловского муниципального района  утверждённый постановлением администрации Петропавловского муниципального района  от  04.09.2015 г. № 218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Постановление администрации Петропавловского муниципального района  от 07.12.2017 г. №368</w:t>
        <w:tab/>
        <w:t>«</w:t>
      </w:r>
      <w:r>
        <w:rPr>
          <w:bCs/>
          <w:sz w:val="28"/>
          <w:szCs w:val="28"/>
        </w:rPr>
        <w:t>О внесении изменений в постановление администрации Петропавловского муниципального района от 04.09.2015г №218  «Подготовка и выдача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9.Постановление администрации Петропавловского муниципального района от 13.09.2018г. №468 «О внесении изменений в постановление администрации Петропавловского муниципального района от 04.09.2015 №218 Об утверждении  административного регламента  администрации  Петропавловского муниципального района Воронежской области по  предоставлению муниципальной услуги  «Подготовка и выдача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Постановление администрации Петропавловского муниципального района от 27.02.2020г. № 80 «О  внесении  изменений в постановление администрации Петропавловского муниципального района №218  от 04.09.2015 года»;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29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1.Постановление администрации Петропавловского муниципального района от 25.09.09.2020 г.  № 399 «О внесении изменений в административный регламент администрации Петропавловского муниципального района  Воронежской области  по предоставлению муниципальной услуги «Предоставление  разрешения на ввод объекта в эксплуатацию», утвержденный постановлением администрации Петропавловского муниципального района    № 218 от 04.09.2015 года»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Постановление администрации Петропавловского муниципального района от  14.04.2021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  180   «О внесении изменений в административный регламент администрации Петропавловского муниципального района Воронежской области по предоставлению муниципальной услуги "Предоставление разрешения на ввод объекта в эксплуатацию", утвержденный постановлением администрации Петропавловского муниципального района от 04.09.2015 г. №21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публикования в официальном периодическом издании «Петропавл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-начальника отдела по архитектуре и ЖКХ А.Г.Сур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Ю.П. Шевченко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567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567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outlineLvl w:val="2"/>
    </w:pPr>
    <w:rPr>
      <w:color w:val="000000"/>
      <w:spacing w:val="-1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1:00Z</dcterms:created>
  <dc:creator>Николай Овсянников</dc:creator>
  <dc:description/>
  <cp:keywords/>
  <dc:language>en-US</dc:language>
  <cp:lastModifiedBy>Леонова Юлия</cp:lastModifiedBy>
  <cp:lastPrinted>2021-11-25T14:30:00Z</cp:lastPrinted>
  <dcterms:modified xsi:type="dcterms:W3CDTF">2023-03-21T12:50:00Z</dcterms:modified>
  <cp:revision>155</cp:revision>
  <dc:subject/>
  <dc:title>П О С Т А Н О В Л Е Н И Е</dc:title>
</cp:coreProperties>
</file>