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2"/>
        <w:rPr/>
      </w:pPr>
      <w:r>
        <w:rPr/>
        <w:t>АДМИНИСТРАЦИЯ ПЕТРОПАВЛОВ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sz w:val="36"/>
          <w:szCs w:val="36"/>
        </w:rPr>
        <w:t>ПОСТАНОВЛЕНИЕ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  <w:u w:val="single"/>
        </w:rPr>
        <w:t>от 26.01.2024г № 12</w:t>
        <w:tab/>
        <w:t xml:space="preserve">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с. Петропавловка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253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территорий, закреплённых за общеобразовательными организациями Петро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 органов местного самоуправления муниципальных районов и городских округов в сфере образования, определенных ст. 9 Федерального закона от 29.12.2012 г. № 273-ФЗ «Об образовании в Российской Федерации», приказом министерства просвещения Российской Федерации от 02.09.2020 года № 458 «Об утверждении Порядка приёма на обучение по образовательным программам начального общего, основного общего и среднего общего образования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целях обеспечения полного и точного учёта всех граждан, проживающих в Петропавловском муниципальном районе, соблюдения прав граждан на получение общедоступного и бесплатного начального общего, основного общего и среднего общего образования, обеспечения территориальной доступности общеобразовательных организаций реализующих образовательные программы начального общего, основного общего и среднего общего образования, администрация Петропавл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территорий, закреплённых за общеобразовательными организациями Петропавлов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муниципального района – руководителю отдела по образованию и молодежной политике администрации Петропавловского муниципального района Воронежской области (Овсянников Н.М.) обеспечить информирование граждан Петропавловского муниципального района о закрепленных территориях за муниципальными общеобразовательными организациями с использованием различных средств информац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тропавловского муниципального района от 26.01.2023 года № 19 «Об утверждении перечня территорий, закреплённых за общеобразовательными организациями Петропавл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официальном периодическом издании «Петропавловский муниципальный вестник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– руководителя отдела по образованию и молодежной политике администрации  муниципального района Н.М. Овсянникова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 xml:space="preserve">   Л.Л. Нестеренко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тропавловского муниципального района Воронеж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u w:val="single"/>
        </w:rPr>
        <w:t>от 26.01.2024г № 12</w:t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рриторий, закреплённых за общеобразовательными организациями Петро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етропавл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ычков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ыч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ольная, Восточная, Горького, Дорошенко, Западная, Колхозная, Комсомольская, Ленина, Луговая, Мамонская, Молодежная, Нижняя, Октябрьская, Первомайская, Песчаная, Победы, Советская, Сосновая, Степная, Труда, Чапаева, Шевченко, Школьная, Яр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ум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мост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8 Марта, Зеленая, Лесная, Мира, Озерная, Пионерская, Правды, Придонская, Пролетарская, Тихая, Сад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расноселов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се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Молодежная, Мира, Луговая, Ленина, Калинина, Зеленая, В. Островерхова, Южная, Пионерская, Садовая, Первомайская, Октябрьская, Новостройка, Нагорная, Набережная, Цветочная, Степная, Конькова, Дорошева, Бессарабка, Ра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Вишневый, Реч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раснофлот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флот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Космонавтов, Мира, Приовражная, Краснофлотская, Вербовая, 50-летия Октября, Ле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га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 Советская, Октября, Первомайская, Пролета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-за «Мая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хоз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ня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Центральная, Молодежная, Заречная, Березовая, Ми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лиман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Ли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Советская, И. Туркенича, 60 лет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горе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Набережная, П. Волкова,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Рад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д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Советская, А. Шест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убо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Советская, А. Шестакова, Кольцевая, Усадьба лесн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дов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Приозе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уб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Рубеж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троиц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роиц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площадь Авраменко, Широкая, Пришкольная, Степная, Д. Лаптиева, Луговая, Лесная, Подгорн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Луговой, Молоде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омен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Мира, Советская, Пролетарская, Первомайская, Лу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: Сад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есков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Центральная, Полевая, Садовая, Восточная, Широкая, Зеленая, Песчаная, Луговая, Школьная, Западная, Березовая, Сосн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етропавлов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тропавл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Мира, Подгорная, 50 лет Октября, Фермерская, Пролетарская, Песчаная, Краснознаменная, И.Просяного, Долженко, Колхозная, Молодежная, Солнечная, Залиманская, Огнева, Восточная, Спортивная, Промышленная, Рабочая, Степная, Гагарина, Свердлова, Советская, Заречная, Сплошная, Садовая, 8 Марта, Малаховского, 9 Мая, 1 Мая, Чернышова, Комсомольская, Дорожная, Туркенича, Победы, Полевая, Широкая, Ленина, Сосновая, Вербная, Набереж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ки: Гагарина, Первомайский, Центральный, Школьный,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ервоно-Чеху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Пушкинская, Садовая, Мира, Красноармейская, Комму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арокриушан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ая Криуш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Луговая, Западная, Подгорная, Блощицына, Зеленый Гай, Набережная, 50 лет Октября, 40 лет Октября, Ленина, Пролетарская, Свободы, Огнева, Заря, Мостовая, Мира, Солнечная, Молодежная, Дровалева, Глушко, Колхозная, Заливная, Советская, Восточная, Садовая, 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Тихий, Октябрьский, Комсомо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1 отд. с-за «Старокриуша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еп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ере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рез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-за «Тру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ле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аромеловат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арая Мел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им. Буденного, им. Чапаева, им. Кирова, Мира, 50 лет Октября, Дружба, Низовая, Луговая, 60 лет Октября, Степная, им. Урицкого, Советская, Трудовая, Садовая, Пушкинская, им. Ленина, Первомайская, Подгорная, Набереж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уйбышевская О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Инды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ишневая, Высокая, Зеленая, Подгорная, Спортивная, Школьная, им. Куйбыш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богородицкая О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богородиц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Ленина, Молодежная, Комсомольская, Пушкинская, Степная, Свободы, Татьяновка, Кольцевая, Советская, Горная, Садовая, Гагарина, Мира, Прохла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Спортивный, Советский,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Лу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онда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Да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1:00Z</dcterms:created>
  <dc:creator>Администрация</dc:creator>
  <dc:description/>
  <cp:keywords/>
  <dc:language>en-US</dc:language>
  <cp:lastModifiedBy>Леонова Юлия</cp:lastModifiedBy>
  <cp:lastPrinted>2023-01-27T09:46:00Z</cp:lastPrinted>
  <dcterms:modified xsi:type="dcterms:W3CDTF">2024-01-30T08:12:00Z</dcterms:modified>
  <cp:revision>4</cp:revision>
  <dc:subject/>
  <dc:title>АДМИНИСТРАЦИЯ ПЕТРОПАВЛОВСКОГО МУНИЦИПАЛЬНОГО РАЙОНА</dc:title>
</cp:coreProperties>
</file>