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  <w:u w:val="single"/>
        </w:rPr>
        <w:t>от    07.05.2024г.    №172</w:t>
        <w:tab/>
        <w:t xml:space="preserve">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с. 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 проведении отбора организаций для осуществления отдельных государственных полномочий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6 Федерального закона от 24.04.2008 г. № 48-ФЗ «Об опеке и попечительстве», Приказом Министерства просвещения России от 10.01.2019 № 4 «О реализации отдельных вопросов осуществления опеки и попечительства в отношении несовершеннолетних граждан» (вместе с «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«Порядком проведения обследования условий жизни несовершеннолетних граждан и их семей»)», ст.1 Закона Воронежской области от 20.11.2007 г. № 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с целью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, администрация Петропавловского муниципального района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организаций для осуществления отдельных государственных полномочий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тбору организаций для осуществления на безвозмездной основе полномочий органа опеки и попечительства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 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деятельности комиссии отбору организаций для осуществления на безвозмездной основе полномочий органа опеки и попечительства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  согласно приложению №2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извещение о проведении отбора в районной газете  «Родное Придонье» и разместить на официальном сайте администрации Петропавловского муниципального района в сети «Интернет»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etropav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в официальном периодическом издании  «Петропавловский муниципальный вестник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знать утратившим силу постановление администрации Петропавловского муниципального района от 08.06.2017 № 164 «О проведении отбора организаций для осуществления отдельных государственных полномочий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униципального района – руководителя отдела по образованию и молодежной политике администрации Петропавловского муниципального района Н.М. Овсянникова. </w:t>
      </w:r>
    </w:p>
    <w:p>
      <w:pPr>
        <w:pStyle w:val="Normal"/>
        <w:ind w:left="12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Л.Л. Нестеренко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Петропавлов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24г. №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 для детей-сирот и детей, оставшихся без попечения родителей, 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7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Н.М. –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– руководитель отдела по образованию администрации Петропавловского муниципальн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лина М.Н. –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– руководитель аппарата администрации Петропав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а Ю.А. –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разованию и молодежной политике администрации Петропавловского муниципального района, секретарь комиссии;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ва В.С. –</w:t>
            </w:r>
          </w:p>
        </w:tc>
        <w:tc>
          <w:tcPr>
            <w:tcW w:w="7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етропавловского муниципального района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С.И. –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тропавловского профсоюза работников народного образования и науки Российской Федерации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2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Петропавло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5.2024г. №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 для детей-сирот и детей, оставшихся без попечения родителей, 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Комиссия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 для детей-сирот и детей, оставшихся без попечения родителей, 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 (далее – комиссия) создана в соответствии с приказом Министерства просвещения России от 10.01.2019 № 4 «О реализации отдельных вопросов осуществления опеки и попечительства в отношении несовершеннолетних граждан» (вместе с «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«Порядком проведения обследования условий жизни несовершеннолетних граждан и их семей»)»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омиссия: определяет показатели деятельности организаций, на основании которых будет осуществляться отбор; проводит экспертизу документов, поданных организациями; утверждает протокол с рекомендацией об осуществлении организацией полномочий либо об отказе в передаче полномочий с указанием причин отка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.Организационно-техническое обеспечение деятельности Комиссии осуществляется органом опеки и попечительства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организационная структура и руководство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Петропавловского муниципального района. Число членов Комиссии должно быть нечетным и составлять не менее 5 челове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лица, заинтересованные в результатах отбора организац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: он осуществляет общее руководство деятельностью комиссии; созывает заседание Комиссии; председательствует на заседаниях Комиссии; утверждает повестку дня заседаний Комиссии; ставит на обсуждение предложения членов Комиссии пи проекты принимаемых решений; подводит итоги обсуждения и оглашает формулировки принятых ре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екретарь Комиссии: обеспечивает подготовку проектов повестки дня заседаний Комиссии; не позднее, чем за 2 дня до заседания Комиссии, обеспечивает приглашение на заседание членов Комиссии и направляет им повестку дня заседания; обеспечивает членов комиссии информационно-аналитическими документами по вопросам, рассматриваемым Комиссией; ведет протокол заседания Комисс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участвуют в заседаниях Комиссии лично, без права замены; при невозможности участия в заседании извещают об этом секретаря комиссии; могут представлять секретарю Комиссии предложения по работе Комиссии и документы по вопросам, подлежащим рассмотрению на заседании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комиссии являются заседания, которые проводятся по инициативе органа опеки и попечительства. Периодичность проведения заседаний определяется по мере поступления в орган опеки и попечительства заявлений организаций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осуществить свои полномочия, если на ее заседании присутствуют не менее 2/3 от списочного соста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, присутствующих на заседании. При равенстве голосов членов Комиссии решающим является голос председателя Комиссии, а при его отсутствии – его заместителя, председательствовавшего на засед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токолы хранятся в органе опеки и попечительства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тропавловского муниципального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24г. №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 для детей-сирот и детей, оставшихся без попечения родителей, 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отбора организаций: 397670, Воронежская область Петропавловский район с. Петропавловка ул. Победы. д.67, отдел по образованию и молодежной политике администрации Петропавловского муниципального района, контактный телефон 8(47365)21404, сайт администрации района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etropav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лений на участие в отборе организаций: отдел по образованию и молодежной политике администрации Петропавловского муниципального района, с. Петропавловка ул. Победы, д.67, время: с 8.00 до 16.00 с 08.05.2024 г. по 15.05.2024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предоставляемых для участия в отборе организац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аявление в произвольной форме, с указанием сведений об учредителе (учредителях) организации, полного наименования организации, ее местонахождения и почтового адреса, адреса электронной почты, официального сайта в информационно-телекоммуникационной сети «Интернет» (при его наличии), основных направлений деятельности организ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гласие учредителя на участие организации в отборе организаций и возложение на организацию полномочий органа опеки и попечител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пии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штатного расписания организации, заверенная руководителем организации или уполномоченным лиц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 в соответствии с требованиями, установленными п.15.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просвещения Российской Федерации от 10.01.2019 г. № 4 «О реализации отдельных вопросов осуществления опеки и попечительства в отношении несовершеннолетних граждан» (вместе с «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«Порядком проведения обследования условий жизни несовершеннолетних граждан и их семей»)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организации, на основании которых будет осуществляться отбор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Характер и условия деятельности организ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направлений деятельности организации полномочиям органа опеки и попечительст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личие у организации материально-технических и иных возможностей для осуществления полномочий (полномочия) органа опеки и попечительств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организации опыта работы по следующим направлениям: 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несовершеннолетних граждан, в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актная информация: ведущий специалист отдела по образованию и молодежной политике администрации Петропавловского муниципального района Индюкова Юлия Александровна, 8(47365)21404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6:00Z</dcterms:created>
  <dc:creator>Администрация</dc:creator>
  <dc:description/>
  <cp:keywords/>
  <dc:language>en-US</dc:language>
  <cp:lastModifiedBy>Леонова Юлия</cp:lastModifiedBy>
  <cp:lastPrinted>2024-05-03T08:27:00Z</cp:lastPrinted>
  <dcterms:modified xsi:type="dcterms:W3CDTF">2024-05-20T12:23:00Z</dcterms:modified>
  <cp:revision>9</cp:revision>
  <dc:subject/>
  <dc:title>АДМИНИСТРАЦИЯ ПЕТРОПАВЛОВСКОГО МУНИЦИПАЛЬНОГО РАЙОНА</dc:title>
</cp:coreProperties>
</file>