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ind w:left="426" w:firstLine="29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953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т     09.04.2025 г.   №18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9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т     09.04.2025 г.   №186 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4839335" cy="184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9.09.2010 г. № 327 «О комиссии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блюдению требований к служебно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ведению муниципальных служащ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урегулированию конфликта интерес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5.2pt;mso-wrap-distance-left:9.05pt;mso-wrap-distance-right:9.05pt;mso-wrap-distance-top:0pt;mso-wrap-distance-bottom:0pt;margin-top:10.9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9.09.2010 г. № 327 «О комиссии п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блюдению требований к служебному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ведению муниципальных служащи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урегулированию конфликта интер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ропавловского муниципального района 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павловского муниципального района Воронежской области от 09.09.2010 г. № 327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1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официальном периодическом издании «Петропавловский муницип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Г. Лапт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администрации Петропавл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09.04.2025 г. </w:t>
      </w:r>
      <w:r>
        <w:rPr>
          <w:rFonts w:cs="Times New Roman" w:ascii="Times New Roman" w:hAnsi="Times New Roman"/>
        </w:rPr>
        <w:t>№ 1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улина М.Н. – заместитель главы администрации - руководитель аппарата администрации Петропавловского муниципального района, 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Л.Л. – заместитель главы администрации Петропавло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алова И.Н. – начальник отдела по организационно-правовой работе и информационной безопасности администрации Петропавловского муниципального района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вая И.Н. – начальник сектора экономики администрации Петропавл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ушова А.В. – заместитель начальника отдела по организационно-правовой работе и информационной безопасности администрации Петропавл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каленкова Е.И. – заместитель руководителя финансового отдела администрации Петропавл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кокина В.П. – руководитель Общественной приемной Губернатора А.В. Гусева в Петропавловском муниципальном районе (независимый экспер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С.М. – подполковник юстиции, пенсионер СК РФ (независимый экспер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редставитель структурного подразделения администрации               </w:t>
      </w:r>
    </w:p>
    <w:p>
      <w:pPr>
        <w:pStyle w:val="Normal"/>
        <w:tabs>
          <w:tab w:val="clear" w:pos="709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тропавловского муниципального района, где </w:t>
      </w:r>
    </w:p>
    <w:p>
      <w:pPr>
        <w:pStyle w:val="Normal"/>
        <w:tabs>
          <w:tab w:val="clear" w:pos="709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в отношении которого </w:t>
      </w:r>
    </w:p>
    <w:p>
      <w:pPr>
        <w:pStyle w:val="Normal"/>
        <w:tabs>
          <w:tab w:val="clear" w:pos="709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вопрос об урегулировании конфликта </w:t>
      </w:r>
    </w:p>
    <w:p>
      <w:pPr>
        <w:pStyle w:val="Normal"/>
        <w:tabs>
          <w:tab w:val="clear" w:pos="709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ов, замещает должность муниципальной службы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User</dc:creator>
  <dc:description/>
  <cp:keywords/>
  <dc:language>en-US</dc:language>
  <cp:lastModifiedBy>Леонова Юлия</cp:lastModifiedBy>
  <cp:lastPrinted>2023-09-05T09:51:00Z</cp:lastPrinted>
  <dcterms:modified xsi:type="dcterms:W3CDTF">2025-04-17T12:02:00Z</dcterms:modified>
  <cp:revision>93</cp:revision>
  <dc:subject/>
  <dc:title>АДМИНИСТРАЦИЯ ПЕТРОПАВЛОВСКОГО МУНИЦИПАЛЬНОГО РАЙОНА</dc:title>
</cp:coreProperties>
</file>