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    24.05.2024 год       №200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>с. Петр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84" w:hanging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Петропавловского муниципального района № 319 от 09.11.2017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етропавловского муниципального района от 09.11.2017 № 31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етропавловского муниципального района Воронежской области 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в официальном периодическом издании  «Петропавловский муниципальный вестник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Л.Л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32376ee5-5463-4d15-bd25-217705b86c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6:00Z</dcterms:created>
  <dc:creator>Администрация</dc:creator>
  <dc:description/>
  <cp:keywords/>
  <dc:language>en-US</dc:language>
  <cp:lastModifiedBy>Леонова Юлия</cp:lastModifiedBy>
  <cp:lastPrinted>2024-05-03T08:27:00Z</cp:lastPrinted>
  <dcterms:modified xsi:type="dcterms:W3CDTF">2024-05-24T12:50:00Z</dcterms:modified>
  <cp:revision>5</cp:revision>
  <dc:subject/>
  <dc:title>АДМИНИСТРАЦИЯ ПЕТРОПАВЛОВСКОГО МУНИЦИПАЛЬНОГО РАЙОНА</dc:title>
</cp:coreProperties>
</file>