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866775" cy="987425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ind w:left="426" w:firstLine="29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23490" cy="74676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т             01 .07.2024 г.   № 25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Петропавл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58.8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т             01 .07.2024 г.   № 25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Петропавлов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7145</wp:posOffset>
                </wp:positionH>
                <wp:positionV relativeFrom="paragraph">
                  <wp:posOffset>78740</wp:posOffset>
                </wp:positionV>
                <wp:extent cx="3233420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Петропавловского муниципального района от 09.09.2010 г. № 327 «О комиссии по соблюдению требований к служебному поведению муниципальных служащих и урегулированию конфликта интерес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52.8pt;mso-wrap-distance-left:9.05pt;mso-wrap-distance-right:9.05pt;mso-wrap-distance-top:0pt;mso-wrap-distance-bottom:0pt;margin-top:6.2pt;mso-position-vertical-relative:text;margin-left:-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Петропавловского муниципального района от 09.09.2010 г. № 327 «О комиссии по соблюдению требований к служебному поведению муниципальных служащих и урегулированию конфликта интерес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етропавлов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павловского муниципального района Воронежской области от 09.09.2010  № 327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«Состав комиссии по соблюдению требований к служебному поведению муниципальных служащих и урегулированию конфликта интересов» в новой редакции согласно приложению №1 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№ 2 «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» изложить в следующе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издании «Петропавл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Н. Гон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         01.07.2024 г.   №25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улина М.Н. – заместитель главы администрации - руководитель аппарата администрации Петропавловского муниципального района, 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Л.Л. – заместитель главы администрации Петропавлов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И.Н. – начальник отдела по организационно-правовой работе и информационной безопасности администрации Петропавловского муниципального района, секретар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каленкова Е.И. – и.о. руководителя финансового отдела администрации Петропав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цов С.И. – ведущий специалист по внутреннему муниципальному контролю администрации Петропав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ушова А.В. – заместитель начальника отдела по организационно-правовой работе и информационной безопасности администрации Петропав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кокина В.П. – руководитель Общественной приемной Губернатора А.В. Гусева в Петропавловском муниципальном районе (независимый экспер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С.М. – подполковник юстиции, пенсионер СК РФ (независимый экспер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структурного подразделения администрации Петропавловского муниципального района, где  муниципальный служащий, в отношении которого рассматривается вопрос об урегулировании конфликта   интересов, замещает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         01.07.2024 г.   №250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тропавловского муниципального района в соответствии с Федеральным законом от 25 декабря 2008 № 273-ФЗ «О противодействии коррупции»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Петропавловского муниципального района, настоящим Положением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администрации Петропавловского муниципального района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pravo.minjust.ru/" \l "/document/12164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администрацией Петропавловского муниципального района мер по предупреждению коррупц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етропавловского муниципального района, назначение на которые и освобождение от которых осуществляются главой администрации Петропавло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муниципального района, которым утверждается её состав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Петропавловского муниципального района из числа членов комиссии, замещающих должности муниципальной службы в администрации Петро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  <w:r>
        <w:rPr>
          <w:rFonts w:eastAsia="Times New Roman" w:cs="Arial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района - руководитель аппарата администрации муниципального района – председатель комисси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района – заместитель председателя комисси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организационно-правовой работе и информационной безопасности администрации муниципального района – секретарь комисси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81"/>
      <w:r>
        <w:rPr>
          <w:rFonts w:cs="Times New Roman" w:ascii="Times New Roman" w:hAnsi="Times New Roman"/>
          <w:sz w:val="28"/>
          <w:szCs w:val="28"/>
        </w:rPr>
        <w:t>- члены комисс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 – сотрудники структурных подразделений администрации муниципального района, представитель (представители) научных и образовательных организаций. 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bookmarkStart w:id="2" w:name="Par98"/>
      <w:bookmarkStart w:id="3" w:name="Par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Петропавловского муниципального района может принять решение о включении в состав комиссии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ставителя общественной организации ветеранов, действующей в Петропавловском муниципальном районе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едставителя профсоюзной организации, действующей в установленном порядке в администрации  Петропавловского муниципального района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представители включаются в состав комиссии по решению главы администрации Петропавло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Число членов комиссии, не замещающих должности муниципальной службы в администрации Петропавло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тропавловского муниципального района, недопустимо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Петропавловского муниципального района в порядке, предусмотренном пунктом 3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», материалов проверки, свидетельствующих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.1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>б) поступившее в администрацию Петропавловского муниципального района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, в администрации Петропавловского муниципального района должность муниципальной службы, включенную в перечень должностей муниципальной службы администрации Петропавловского муниципальн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bookmarkStart w:id="7" w:name="Par45"/>
      <w:bookmarkStart w:id="8" w:name="Par4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Петропавлов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Петропавловского муниципального района мер по предупреждению коррупц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 главой  администрации Петропавлов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bookmarkStart w:id="9" w:name="Par47"/>
      <w:bookmarkEnd w:id="9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Петропавло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етропавловского муниципального района, трудового или гражданско - 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Петропавло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бращение, указанное в абзаце втором подпункта «б» пункта 14 настоящего Положения, уведомления, указанные в абзаце четвертом подпункта «б», в подпунктах «д» и «е» пункта 14 настоящего Положения, рассматриваются начальником отдела по организационно-правовой работе и информационной безопасности администрации Петропавловского муниципального района, который осуществляет подготовку мотивированного заключения по результатам рассмотрения указанных обращения, уведомления, после чего мотивированное заключение представляется Председателю комиссии». 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, подпункте «д» и подпункте «е» пункта 14 настоящего Положения, должностные лица администрации  Петропавловского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района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. Мотивированные заключения предусмотренные пунктами 15.3 настоящего Положения должны содержать: 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, подпункте «д» и «е» пункта 14 настоящего Положения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е «д» и подпункте «е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етропавловского муниципального района, и с результатами ее проверк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2)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  <w:bookmarkStart w:id="10" w:name="Par61"/>
      <w:bookmarkEnd w:id="10"/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 абзацах третьем и четвертом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дпункта "б"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bookmarkStart w:id="11" w:name="Par63"/>
      <w:bookmarkEnd w:id="11"/>
      <w:r>
        <w:rPr>
          <w:rFonts w:cs="Times New Roman" w:ascii="Times New Roman" w:hAnsi="Times New Roman"/>
          <w:sz w:val="28"/>
          <w:szCs w:val="28"/>
        </w:rPr>
        <w:t xml:space="preserve">16.2. Уведомл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и подпункте «е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етропавло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 Петропавл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bookmarkStart w:id="12" w:name="Par70"/>
      <w:bookmarkEnd w:id="12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а"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bookmarkStart w:id="13" w:name="Par71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.1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, являются достоверными и полным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.1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а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bookmarkStart w:id="14" w:name="Par79"/>
      <w:bookmarkEnd w:id="14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bookmarkStart w:id="15" w:name="Par83"/>
      <w:bookmarkEnd w:id="15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 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«а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б»,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г», «д» и «е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0-23, 23.1 – 23.2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етропавловского муниципального района, одно из следующих решений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в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Петропавловского муниципального района, которые в установленном порядке представляются на рассмотрение главы администрации муниципального района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для главы администрации муниципального района 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la-service.minjust.ru:8080/rnla-links/ws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носит обязательный характер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етропавловского муниципального района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администрации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Выписка из решения комиссии, заверенная подписью секретаря комиссии и печатью администрации Петропавловского муниципального района, вручается гражданину, замещавшему должность муниципальной службы в администрации Петропавловского муниципальн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57" w:leader="none"/>
          <w:tab w:val="left" w:pos="23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User</dc:creator>
  <dc:description/>
  <cp:keywords/>
  <dc:language>en-US</dc:language>
  <cp:lastModifiedBy>Леонова Юлия</cp:lastModifiedBy>
  <cp:lastPrinted>2019-05-29T10:47:00Z</cp:lastPrinted>
  <dcterms:modified xsi:type="dcterms:W3CDTF">2024-07-15T12:02:00Z</dcterms:modified>
  <cp:revision>85</cp:revision>
  <dc:subject/>
  <dc:title>АДМИНИСТРАЦИЯ ПЕТРОПАВЛОВСКОГО МУНИЦИПАЛЬНОГО РАЙОНА</dc:title>
</cp:coreProperties>
</file>