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07.02.2023г.№43 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 постановлением Правительства Воронежской области  от 03.02.2023 № 51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Законами Воронежской области 30.05.2005 № 29-ОЗ «О государственной гражданской службе Воронежской области»,  от 05.06.2006 № 42-ОЗ «О пенсиях за выслугу лет лицам, замещавшим должности государственной гражданской службы Воронежской области»,  от 05.06.2006 № 57-ОЗ «О доплате к пенсии отдельным категориям пенсионеров в Воронежской области»,  от 09.10.200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администрация Петропавловского муниципального  района      постановляет: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в 1,055 раза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1. Денежное вознаграждение лиц, замещающих муниципальные должности Петропавловского муниципального района, путем индексации размеров должностных окладов по муниципальным должностям, утвержденных Законом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 Размеры  окладов  за классный чин муниципальных служащих в соответствии с присвоенными им классными чинами, утвержденных Законом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муниципальной службы Петропавловского муниципального района, установленные Законом Воронежской области от 09.10.2007 № 100-ОЗ «Об оплате труда работников, замещающих должности, не являющиеся должностями государственной гражданской службы Воронежской области»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Проиндексировать в 1,055 раза размеры пенсий за выслугу лет (доплат к пенсии),  назначенных и выплачиваемых лицам, замещавшим муниципальные должности, должности муниципальной службы,  должности в органах местного самоуправления Петропавловского  муниципального района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 Рекомендовать органам местного самоуправления сельских поселений Петропавловского муниципального района принять соответствующие муниципальные правовые акты о повышении (индексации) с 1 января 2023 года в 1,055 раза в пределах средств, предусмотренных в бюджете сельского поселения на 2023 год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х окладов лиц, замещающих муниципальные должно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Петро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7. Опубликовать настоящее постановление в официальном периодическом издании «Петропавловский муниципальный вестник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етропавловского муниципального района - руководителя аппарата администрации Петропавловского муниципального района Криулину М.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                   </w:t>
        <w:tab/>
        <w:tab/>
        <w:t xml:space="preserve">                Ю. П. Шев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EC1EFD91B194A19B84349DFF29EE1A48CA6BD39EFF39A5F53D0165266450AC987CA24982F0C4EDC20617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5:00Z</dcterms:created>
  <dc:creator>Администрация</dc:creator>
  <dc:description/>
  <cp:keywords/>
  <dc:language>en-US</dc:language>
  <cp:lastModifiedBy>Леонова Юлия</cp:lastModifiedBy>
  <cp:lastPrinted>2022-01-14T09:45:00Z</cp:lastPrinted>
  <dcterms:modified xsi:type="dcterms:W3CDTF">2023-02-10T13:00:00Z</dcterms:modified>
  <cp:revision>7</cp:revision>
  <dc:subject/>
  <dc:title>АДМИНИСТРАЦИЯ ПЕТРОПАВЛОВСКОГО МУНИЦИПАЛЬНОГО РАЙОНА</dc:title>
</cp:coreProperties>
</file>