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66340" cy="46609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   12.12.2024г     №4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6.7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  12.12.2024г     №482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етропавл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67005</wp:posOffset>
                </wp:positionV>
                <wp:extent cx="3314065" cy="1133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утверждении Порядка назначения и выплаты премий за выполнение особо важных и сложных заданий и Порядка назначения и выплаты денежного поощрения по итогам работы за кварт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89.25pt;mso-wrap-distance-left:9.05pt;mso-wrap-distance-right:9.05pt;mso-wrap-distance-top:0pt;mso-wrap-distance-bottom:0pt;margin-top:13.1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б утверждении Порядка назначения и выплаты премий за выполнение особо важных и сложных заданий и Порядка назначения и выплаты денежного поощрения по итогам работы за ква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3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Воронежской области от 28.12.2007 №175-ОЗ «О муниципальной службе в Воронежской области», решением совета народных депутатов  Петропавловского муниципального района 26.02.2014 г. № 5 «О денежном содержании муниципальных служащих в Петропавловском муниципальном районе», постановлением администрации Петропавловского муниципального района от 17.10.2019  № 382  «Об утверждении Положения об оплате труда работников, замещающих должности, не являющиеся должностями муниципальной службы Петропавловского муниципального района Воронежской области», в целях повышения эффективности деятельности органов местного самоуправления Петропавловского муниципального района Воронежской области, администрация Петропавл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назначения и выплаты премий за выполнение особо важных и сложных заданий в органах местного самоуправления Петропавловского муниципального района Воронежской области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назначения и выплаты денежного поощрения по итогам работы за квартал в органах местного самоуправления Петропавловского муниципального района Воронежской области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официальном периодическом издании «Петропавловский муниципальный вестни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– руководителя аппарата администрации муниципального района  М.Н. Криул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Л.Л. Несте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24 №4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назначения и выплаты премий за выполнение особо важных и сложных заданий в органах местного самоуправления Петро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определяет условия и порядок выплаты премий за выполнение особо важных и сложных заданий (далее – премирование) служащим, замещающим как должности муниципальной службы (далее - муниципальные служащие), так и должности, не относящиеся к должностям муниципальной службы (далее - немуниципальные служащие) (вместе именуемые – служащие), в органах местного самоуправления Петро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мирование является экономическим методом стимулирования трудовой деятельности муниципальных и немуниципальных служащих, персональной ответственности и заинтересованности в эффективном решении задач, стоящих перед структурным подразделением, в котором они замещают штатную должность, и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денежному содержанию (оплате труда) за эффективные результаты труда, а также в случаях особой важности и повышенной сложности выполняемых ими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значение премии за выполнение особо важных и сложных заданий носит разовый характер и назначается за выполнение работ, имеющих особую сложность и важность, в итоге которых получен экономический эффект или другие положительные результаты для улучшения социально-экономического положения в районе, определенной отрасли, сфере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и выплаты премий за выполнение особо важных и сложных заданий</w:t>
      </w:r>
    </w:p>
    <w:p>
      <w:pPr>
        <w:pStyle w:val="Normal"/>
        <w:ind w:firstLine="709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 xml:space="preserve">2.1. Премирование за выполнение особо важных и сложных заданий производится с учетом реализации задач, возложенных на органы местного самоуправления муниципального района федеральным законодательством, законодательством Воронежской области, Уставом Петропавловского муниципального района, иными муниципальными правовыми актами, а также в целях повышения качества выполняемых задач, своевременного и добросовестного исполнения должностных обязанностей, предусмотренных в трудовых договорах (контрактах), должностных инструкциях (регламентах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выплаты премий за выполнение особо важных и сложных зад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особо важным заданием понимается задание или поручение, выполнение которого может повлечь важные социальные, экономические и финансовые последствия для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особо сложным заданием понимается задание или поручение, выполнение которого связано с большим объемом работы, срочностью и оператив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мирование производится в пределах средств фонда оплаты труда, установленного органам местного самоуправления представительным органом муниципального района в соответствии с решением о местном бюджете на очередной финансовый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показателями премировани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ля лиц, замещающих высшие и главные группы должностей муниципальной службы - результаты деятельности, достигнутые путем своевременного и качественного выполнения работ, имеющих особую сложность и важность, по основным направлениям своей деятельности и деятельности курируемых структурных подразделений, муниципальных учреждений, а также непосредственно подчиненных им должност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ля руководителей структурных подразделений органов местного самоуправления - результаты деятельности, достигнутые путем своевременного и качественного выполнения работ, имеющих особую сложность и важность по основным направлениям деятельности возглавляемых структурных подразд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Для иных служащ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пешное, своевременное и качественное выполнение поручений, имеющих особую сложность и важность, обязанностей, предусмотренных трудовыми договорами (контрактами) и должностными инструкциями (регламента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работы с документами и поручениями соответствующих руководителей, использование новых форм и методов работы, позитивно отразившихся на результатах служеб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ий подход к решению поставленных задач, активность и инициатива, способность быстро адаптироваться к новым условиям и требова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ичный вклад служащего в обеспечение выполнения задач и реализации полномочий, возложенных на структурное подразделение и органы местного самоуправления муниципального района в целом, оперативность и профессионализм в решении вопросов и задач, входящих в его компетенцию, подготовке документов, выполнении поручений руко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сложности выполнения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и профессионализм служащего в решении вопросов, входящих в его компетенцию, в подготовке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ая подготовка и участие в проведении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Основанием для выплаты премии, предусмотренной настоящим Порядком, также является качественное выполнение служащим поручения руководства, исполнение которого связано с выполнением работы, не входящей в должностные обязанности служаще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овыми актами органов местного самоуправления могут быть установлены иные дополнительные показатели пре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размера премии производится Комиссией по определению размера денежного поощрения (далее – Комисс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миссии и порядок ее работы устанавливаются правовым актом администрации Петропав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уководитель структурного подразделения совместно с заместителем главы администрации муниципального района-руководителем аппарата администрации Петропавловского муниципального района выносят на рассмотрение Комиссии в письменном виде предложения о премировании муниципальных служащих, находящихся в их подчин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омиссией производится рассмотрение предоставленного предложения о премировании в течение 5-ти рабочих дней. По результатам рассмотрения Комиссией принимается решение об определении конкретного размера премии. Решение предоставляется главе администрации муниципального района на утвержд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исьменные представления на премирование предварительно согласовываются с финансовым отделом администрации муниципального района, который указывает о наличии (отсутствии) средств фонда оплаты труда, необходимых для выплаты премии за выполнение особо важных и сложных заданий в заявленных размер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мия устанавливается в процентах от денежного содержания (денежного вознаграждения) по замещаемой должности или в ином размере и максимальными размерами не огранич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ыплата премии производится после принятия соответствующего правового акта совместно с ближайшей выплатой заработной платы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2.12.2024   № 48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назначения и выплаты денежного поощрения по итогам работы за квартал в органах местного самоуправления Петро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проведения оценки эффективности и результативности служебной деятельности муниципальных служащих в органах местного самоуправления муниципального района, а также работников, замещающих должности, не отнесенные к должностям муниципальной службы в органах местного самоуправления муниципального района (далее – работники, служащие), устанавливает зависимость размера денежного поощрения по итогам работы за квартал от показателей эффективности и результативности служ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целях дифференциации материального стимулирования, поощрения профессионализма и компетентности работников, повышения их заинтересованности в результатах деятельности, ответственности за своевременное и качественное исполнение должностных обязан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мер денежного поощрения по итогам работы за квартал (далее по тексту также – денежное поощрение) конкретному служащему устанавливается в зависимости от его личного вклада в выполнение задач, стоящих перед органом местного самоуправления, в размере до 30 % денежного содержания служащего за истекший период и выплачивается в пределах фонда оплаты тру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содержание для расчета размера денежного поощрения по итогам работы за квартал включает должностной оклад и установленные ежемесячные вы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нежное поощрение по итогам работы за квартал выплачивается за фактически отработанное время в отчетно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азатели эффективности и результативности служебной деятельности служащих и порядок определения размера денежного поощр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мерный перечень показателей эффективности и результативности служебной деятельности служащих, а также порядок их оценки приведен в приложении к настоящему Порядку. По мотивированному ходатайству служащего муниципальным правовым актом представителя нанимателя для него может быть утвержден иной перечень показателей эффективности и результативности служ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эффективности и результативности служебной деятельности проводится путем суммирования баллов, набранных по показа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денежного поощ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м количестве балл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баллов и более показатель эффективности и результативности служебной деятельности служащего равен 100%. Размер денежного поощрения в отчетном квартале равен 100% от установленного размера денежного поощрения по итогам работы за квартал (30% денежного содержания служащего за истекший пери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-49 баллов - показатель эффективности и результативности служебной деятельности служащего равен 70%. Размер денежного поощрения в отчетном квартале равен 70% от установленного размера денежного поощрения по итогам работы за квартал (30% денежного содержания служащего за истекший пери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39 баллов - показатель эффективности и результативности служебной деятельности служащего равен 50%. Размер денежного поощрения в отчетном квартале равен 50% от установленного размера денежного поощрения по итогам работы за квартал (30% денежного содержания служащего за истекший пери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9 баллов – показатель эффективности и результативности служебной деятельности служащего равен 30%. Размер денежного поощрения в отчетном квартале равен 30% от установленного размера денежного поощрения по итогам работы за квартал (30% денежного содержания служащего за истекший пери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0 баллов показатель эффективности и результативности служебной деятельности служащего равен 0%. Размер денежного поощрения в отчетном квартале равен 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оценки эффективности и результативности служебной деятельности служащи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пределение оценки эффективности и результативности служебной деятельности,  размера денежного поощрения по итогам работы за квартал производится Комиссией по определению размера денежного поощрения (далее – Комисс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миссии и порядок ее работы устанавливаются правовым актом администрации Петропавлов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ом, предоставляемым для принятия решения о выплате денежного поощрения по итогам работы за квартал, является информация о выполнении показателей  эффективности (результативности) профессиональной служебной деятельности за соответствующий квартал по форме согласно приложению 2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язанности по предоставлению информации о выполнении показателей  эффективности (результативности) профессиональной служебной деятельности возлагается на следующих ли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работников администрации муниципального района и структурных подразделений администрации муниципального района возлагается на непосредственного руковод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руководителей структурных подразделений администрации муниципального района возлагается на  руководителя аппарата администрации Петропав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заместителей главы администрации муниципального района возлагается на отдел, ответственный за ведение кадров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 о выполнении показателей  эффективности (результативности) профессиональной служебной деятельности предоставляется в Комиссию по определению размера денежного поощрения до 5 числа месяца, следующего за отчетным кварта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миссией производится рассмотрение предоставленной информации в течение 5-ти рабочих дней. По результатам рассмотрения принимается решение об определении конкретного размера денежного поощрения. Решение предоставляется главе администрации муниципального района на утвержд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становление конкретного размера денежного поощрения муниципальных служащих по итогам работы за квартал оформляется правовым актом 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о денежном поощрении главы администрации Петропавловского муниципального района по итогам работы за квартал  принимается правовым актом главы Петропавловского муниципального района по ходатайству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лужащий знакомится под роспись с результатами оценки эффективности и результативности его служебной деятельности за квар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оценки служащий вправе представить представителю нанимателя мотивированное объяснение спорных показателей. Решение представителя нанимателя является окончатель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применения к служащему в текущем квартале дисциплинарного взыскания он может быть представлен к денежному поощрению по итогам работы за этот квартал только по решению главы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Ежеквартальная оценка эффективности и результативности служебной деятельности проводится комиссией в соответствии с настоящим Порядком в срок до 10 числа месяца, следующего за отчетным кварталом. Результаты оценки направляются в отдел по организационно – правовой работе и информационной безопасности администрации муниципального района для их обобщения. Отдел по организационно – правовой работе и информационной безопасности администрации муниципального района передает обобщенные результаты оценки в сектор учета и отчетности администрации муниципального района для проведения расчета размера денежного поощрения по итогам работы за квартал. Обобщенные результаты оценки с расчетом размера денежного поощрения по итогам работы за квартал представляются главе муниципального района на согласование, после которого отдел по организационно – правовой работе и информационной безопасности администрации муниципального района в срок не более 2-х рабочих дней готовит муниципальный правовой акт о выплате денежного поощрения по итогам работы за кварта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ыплата денежного поощрения по итогам работы за квартал осуществляется в срок до 15 числа второго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Глава администрации муниципального района имеет право корректировать размер денежного поощрения по итогам работы за квартал в пределах утвержденного фонда оплаты труда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 xml:space="preserve">назначения и выплаты денежн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по итогам работы за квартал в органа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 Петропавл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показателей эффективности и результативности служебной деятельности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41"/>
        <w:gridCol w:w="483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установления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и своевременная подготовка информации по запросам органов государственной власти, поручений губернатора и правительства област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й +5 баллов одно нарушение и более 0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органами государственной власти положительных решений по вопросам, подготовленным при непосредственном участии служаще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принятое положительное решение +5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и своевременная подготовка документов и выполнение поручений руководства, в том числе изложенных в протоколах совещаний, коллегии и др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й +5 баллов одно нарушение и более 0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е и качественное исполнение должностных обязанностей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нарушений +9 баллов одно нарушение 0 баллов два и более нарушений-3 балла за каждое нарушение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вклад в выполнение утвержденных показателей деятельности администрации муниципального рай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 балла за каждый показатель, имеющий положительный результат, но не более 6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положений Инструкции по делопроизводству в органах</w:t>
              <w:br/>
              <w:t>местного самоуправления муниципального района, правил русскогоязыка, документной лингвистик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й +5 баллов, одно нарушение 0 баллов</w:t>
            </w:r>
          </w:p>
        </w:tc>
      </w:tr>
      <w:tr>
        <w:trPr>
          <w:trHeight w:val="1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ованных приемах граждан (подготовка мероприятия или личное участие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участие +3 балла, но не более 6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и своевременное рассмотрение служащим обращений, заявлений граждан и юридических лиц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й +5 баллов одно нарушение 0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выездных проверках обстоятельств, изложенных в обращениях граждан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выездную проверку +3 балла, но не более 6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 своевременное обновление информации на официальном сайте администрации муниципального района в сети Интернет, подготовка информационных сообщений в СМ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й +5 баллов одно нарушение 0 баллов за каждое информационное сообщение в СМИ +3 балла, но не более 6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е и юридически грамотное (доработка не более1 раза) составление муниципальных правовых актов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й +5 баллов одно нарушение 0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удебных процессах, выездных мероприятиях контрольных и иных орган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участие в мероприятии+3 балла, но не более 6 баллов за каждое неучастие при отсутствии объективных причин-3 балл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вещаний, конференций, семинаров, образовательных, культурных и спортивных мероприяти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мероприятие+5 баллов, но не более 10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форм и методов в работе, позитивно отра</w:t>
              <w:softHyphen/>
              <w:t>зившихся на результата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внедрение + 3 балла, но не более 6 балл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исполнительской дисциплины, служебной этики и правил внутреннего трудового распоряд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 баллов за каждое наруш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снованных претензий и жалоб на действия работников администрации со стороны структурных подразделений администрации, организаций и граждан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 баллов за каждую обоснованную претензию или жалоб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сполнение поручений главы муниципального района о составлении протоколов об административных правонарушения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 баллов за каждый месяц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назначения и выплаты денежн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по итогам работы за квартал в органа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 Петропавл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оказателей  эффективности профессиональной служеб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 квартал 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54"/>
        <w:gridCol w:w="2192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профессиональной служебной деятельности 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ей ознакомлен работник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8:00Z</dcterms:created>
  <dc:creator>User</dc:creator>
  <dc:description/>
  <cp:keywords/>
  <dc:language>en-US</dc:language>
  <cp:lastModifiedBy>Леонова Юлия</cp:lastModifiedBy>
  <cp:lastPrinted>2024-12-11T10:01:00Z</cp:lastPrinted>
  <dcterms:modified xsi:type="dcterms:W3CDTF">2024-12-16T10:27:00Z</dcterms:modified>
  <cp:revision>13</cp:revision>
  <dc:subject/>
  <dc:title>АДМИНИСТРАЦИЯ ПЕТРОПАВЛОВСКОГО МУНИЦИПАЛЬНОГО РАЙОНА</dc:title>
</cp:coreProperties>
</file>