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bCs/>
          <w:szCs w:val="28"/>
        </w:rPr>
        <w:t>СОВЕТ НАРОДНЫХ ДЕПУТАТОВ ПЕТРОПАВЛОВСКОГО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 </w:t>
        <w:tab/>
        <w:t xml:space="preserve">    23.03.2023 г.  №10  </w:t>
        <w:tab/>
        <w:tab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Петро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Cs w:val="28"/>
        </w:rPr>
        <w:t xml:space="preserve">В целях оптимизации структуры и деятельности администрации Петропавловского муниципального района, в соответствии с Федеральным законом от 06.10.2003 года № 131-ФЗ «Об общих принципах организации местного самоуправления в Российской Федерации», Уставом Петропавловского муниципального района, Совет народных депутатов Петропавловского муниципального райо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1. Утвердить структуру администрации Петропавловского муниципального района согласно прилож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шение Совета народных депутатов  Петропавловского муниципального района от 15.11.2022 года № 17 «Об утверждении структуры администрации Петропавловского муниципального района» призн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официальном периодическом издании «Петропавловский муниципальный вестник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  20 июня 2023 год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Глава Петропавловского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С.И. Хромых </w:t>
      </w:r>
    </w:p>
    <w:p>
      <w:pPr>
        <w:pStyle w:val="Normal"/>
        <w:ind w:right="-73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32"/>
          <w:szCs w:val="32"/>
        </w:rPr>
        <w:t xml:space="preserve">      </w:t>
      </w:r>
      <w:r>
        <w:rPr>
          <w:color w:val="000000"/>
          <w:spacing w:val="-1"/>
          <w:sz w:val="32"/>
          <w:szCs w:val="32"/>
        </w:rPr>
        <w:t xml:space="preserve">Структура администрации Петропавловского муниципального района   </w:t>
        <w:tab/>
        <w:t xml:space="preserve">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945</wp:posOffset>
                </wp:positionH>
                <wp:positionV relativeFrom="paragraph">
                  <wp:posOffset>41275</wp:posOffset>
                </wp:positionV>
                <wp:extent cx="3200400" cy="471805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7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Петропавло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5.35pt;margin-top:3.25pt;width:251.95pt;height:3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Петропавловс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9601200" cy="6143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143760"/>
                          <a:chOff x="0" y="0"/>
                          <a:chExt cx="9601200" cy="614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1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68648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71680"/>
                            <a:ext cx="9535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5716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5976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2680" y="1064160"/>
                            <a:ext cx="1737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муниципальн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1054800"/>
                            <a:ext cx="1714680" cy="17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муниципальног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7480" y="704880"/>
                            <a:ext cx="1814760" cy="1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муниципального района– руководитель аппарата администрации муниципальн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2990160"/>
                            <a:ext cx="170496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рограмм и развития сельских территорий и агропромышленного компле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4103280"/>
                            <a:ext cx="1714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120" y="2957040"/>
                            <a:ext cx="17146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строительству, архитектуре и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7880" y="2006640"/>
                            <a:ext cx="185364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организационно-правовой работе  и информационной безопас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478224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 делам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0" y="4819680"/>
                            <a:ext cx="201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администрации по моб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1440" y="1509480"/>
                            <a:ext cx="28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6640" y="4674240"/>
                            <a:ext cx="55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2840" y="4693320"/>
                            <a:ext cx="14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800" y="469332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1440" y="3243600"/>
                            <a:ext cx="27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040" y="2247120"/>
                            <a:ext cx="28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040" y="3241080"/>
                            <a:ext cx="283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8320" y="2915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арх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8720" y="1523880"/>
                            <a:ext cx="144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9760" y="574200"/>
                            <a:ext cx="720" cy="36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360" y="2265840"/>
                            <a:ext cx="171468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по управлению муниципальным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5163120"/>
                            <a:ext cx="14860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8600" y="3607560"/>
                            <a:ext cx="1814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5280" y="3773880"/>
                            <a:ext cx="283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47822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0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нутреннему финансовому муниципальному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720" y="46749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3244680"/>
                            <a:ext cx="12438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бразованию и молодеж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99760" y="4236120"/>
                            <a:ext cx="1800" cy="43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9760" y="54648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29720" y="5379840"/>
                            <a:ext cx="14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75920" y="467424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5720" y="2592000"/>
                            <a:ext cx="1440" cy="257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5640" y="515052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65720" y="2590200"/>
                            <a:ext cx="104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6120" y="59832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5160" y="1262880"/>
                            <a:ext cx="26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4172040"/>
                            <a:ext cx="15354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культуре 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106280"/>
                            <a:ext cx="1499400" cy="18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района-руководитель отдела по образованию и молодеж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6440" y="597600"/>
                            <a:ext cx="1440" cy="49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94200" y="1264320"/>
                            <a:ext cx="30960" cy="251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200" y="1454760"/>
                            <a:ext cx="29520" cy="268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" y="574200"/>
                            <a:ext cx="79560" cy="479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360" y="5363280"/>
                            <a:ext cx="267120" cy="2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320" y="2983320"/>
                            <a:ext cx="1800" cy="118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760" y="3380760"/>
                            <a:ext cx="18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6840" y="3371760"/>
                            <a:ext cx="346680" cy="1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9000" y="4114800"/>
                            <a:ext cx="34632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7480" y="1456560"/>
                            <a:ext cx="299880" cy="1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8200" y="2590920"/>
                            <a:ext cx="32328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83.75pt" coordorigin="0,0" coordsize="15120,9675">
                <v:rect id="shape_0" stroked="f" o:allowincell="f" style="position:absolute;left:0;top:0;width:15119;height:9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80,540" to="7381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,900" to="15119,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3,900" to="4484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7,941" to="8478,1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9;top:1676;width:2735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муниципальн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062;top:1661;width:2699;height:2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муниципального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051;top:1110;width:2857;height:1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муниципального района– руководитель аппарата администрации муниципального района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56;top:4709;width:2684;height:1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рограмм и развития сельских территорий и агропромышленного комплек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2;top:6462;width:26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2;top:4657;width:269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строительству, архитектуре и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9;top:3160;width:2918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организационно-правовой работе  и информационной безопас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9;top:7531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 делам 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2;top:7590;width:316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администрации по моб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82,2377" to="10226,2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7361" to="15119,7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8,7391" to="8289,7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72,7391" to="12872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82,5108" to="10211,51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81,3539" to="11024,3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81,5104" to="11026,5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05;top:4591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арх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34,2400" to="10235,5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8,904" to="15118,6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5;top:3568;width:2699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по управлению 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;top:8131;width:2339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90;top:5681;width:28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44,5943" to="10989,59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5;top:7531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0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нутреннему финансовому муниципальному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36,7362" to="6436,75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2;top:5110;width:1958;height:1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бразованию и молодеж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118;top:6671;width:2;height:69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39;top:8606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36,8472" to="8237,86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419;top:7361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5;top:4082;width:1;height:405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6859,8111" to="7038,8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75;top:4079;width:16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482,942" to="12482,1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91,1989" to="11004,19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;top:6570;width:241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культуре 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;top:1742;width:2360;height:2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района-руководитель отдела по образованию и молодеж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632;top:941;width:1;height:7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42;top:1991;width:47;height:395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1;top:2291;width:45;height:422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;top:904;width:124;height:75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;top:8446;width:420;height:3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4;top:4698;width:2;height:18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0;top:5324;width:29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9;top:5310;width:545;height:1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32;top:6480;width:544;height:1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4;top:2294;width:471;height:1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5;top:4080;width:508;height:1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1:00Z</dcterms:created>
  <dc:creator>RU User</dc:creator>
  <dc:description/>
  <cp:keywords/>
  <dc:language>en-US</dc:language>
  <cp:lastModifiedBy>Леонова Юлия</cp:lastModifiedBy>
  <cp:lastPrinted>2020-03-03T16:37:00Z</cp:lastPrinted>
  <dcterms:modified xsi:type="dcterms:W3CDTF">2023-03-24T08:16:00Z</dcterms:modified>
  <cp:revision>14</cp:revision>
  <dc:subject/>
  <dc:title>РЕШЕНИЕ</dc:title>
</cp:coreProperties>
</file>