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499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ПЕТРО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   30.10.2024  г.   №25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Петропавловка</w:t>
      </w:r>
    </w:p>
    <w:p>
      <w:pPr>
        <w:pStyle w:val="Title"/>
        <w:spacing w:before="0" w:after="60"/>
        <w:ind w:right="4394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Title"/>
        <w:spacing w:before="0" w:after="60"/>
        <w:ind w:right="3685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Петропавловского муниципального района от 26.02.2014 г. № 5 «О денежном содержании муниципальных служащих в Петропавловском муниципальном районе»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2.03.2007 года  «О муниципальной службе в Российской Федерации», Законом Воронежской области  от 28.12.2007 года №175-ОЗ «О муниципальной службе в Воронежской области», Совет народных депутатов Петропавловского муниципального района решил:</w:t>
      </w:r>
    </w:p>
    <w:p>
      <w:pPr>
        <w:pStyle w:val="Title"/>
        <w:spacing w:before="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народных депутатов  Петропавловского муниципального района 26.02.2014 г. № 5 «О денежном содержании муниципальных служащих в Петропавловском муниципальном районе» следующие изменения: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1 «Положении о денежном содержании муниципальных служащих в Петропавловском муниципальном районе» пункт 2.5. изложить в следующей редакции: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5. К иным дополнительным выплатам относятся: 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мии за выполнение особо важных и сложных заданий;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диновременная выплата при предоставлении ежегодного оплачиваемого отпуска;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атериальная помощь;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нежное поощрение по итогам работы за квартал;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диновременное денежное поощрение в связи с профессиональными праздниками и установленными трудовым законодательством праздничными днями.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дополнительных выплат устанавливается приложением №5 к настоящему Положению.».</w:t>
      </w:r>
    </w:p>
    <w:p>
      <w:pPr>
        <w:pStyle w:val="Title"/>
        <w:spacing w:before="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рядок выплаты премий за выполнение особо важных и сложных заданий, единовременной выплаты при предоставлении ежегодного оплачиваемого отпуска, материальной помощи, денежного поощрения по итогам работы за квартал:</w:t>
      </w:r>
    </w:p>
    <w:p>
      <w:pPr>
        <w:pStyle w:val="Title"/>
        <w:spacing w:before="0" w:after="6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дополнить преамбулой следующего содержания: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стоящий Порядок определяет выплату премии за выполнение особо важных и сложных заданий,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временной выплаты при предоставлении ежегодного оплачиваемого отпуска, материальной помощи, единовременного денежного поощрения по итогам работы за квартал и единовременного денежного поощрения в связи с профессиональными праздниками и установленными трудовым законодательством праздничными днями,  муниципальным служащим органов местного самоуправления Петропавловского муниципального района и распространяется на должности муниципальной службы Петропавловского муниципального района (далее - муниципальные служащие).».</w:t>
      </w:r>
    </w:p>
    <w:p>
      <w:pPr>
        <w:pStyle w:val="Title"/>
        <w:spacing w:before="240" w:after="6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дополнить разделом пятым следующего содержания:</w:t>
      </w:r>
    </w:p>
    <w:p>
      <w:pPr>
        <w:pStyle w:val="Title"/>
        <w:spacing w:before="240" w:after="60"/>
        <w:ind w:right="-1"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Порядок выплаты единовременного денежного поощрения в связи с профессиональными праздниками и установленными трудовым законодательством праздничными днями</w:t>
      </w:r>
    </w:p>
    <w:p>
      <w:pPr>
        <w:pStyle w:val="Title"/>
        <w:spacing w:before="240" w:after="60"/>
        <w:ind w:right="-1"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40" w:after="6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Размер единовременного денежного поощрения в связи с профессиональными праздниками и установленными трудовым законодательством праздничными днями определяется представителем нанимателя и не может быть менее оклада денежного содержания по замещаемой муниципальным служащим должности муниципальной службы Петропавловского муниципального района.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 Решение о поощрении или награждении муниципального служащего Петропавловского муниципального района принимается представителем нанимателя на основании правового акта органа местного самоуправления, определяющего порядок поощрения муниципальных служащих.».</w:t>
      </w:r>
    </w:p>
    <w:p>
      <w:pPr>
        <w:pStyle w:val="Title"/>
        <w:spacing w:before="240" w:after="6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официальном периодическом издании  «Петропавловский муниципальный вестник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 момента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Петропавловск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униципального района                       </w:t>
      </w:r>
      <w:r>
        <w:rPr>
          <w:rFonts w:cs="Arial"/>
          <w:color w:val="000000"/>
        </w:rPr>
        <w:t xml:space="preserve">           </w:t>
        <w:tab/>
        <w:tab/>
        <w:tab/>
        <w:t xml:space="preserve">         С.И. Хромых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>
      <w:rFonts w:ascii="Calibri" w:hAnsi="Calibri" w:eastAsia="Calibri" w:cs="Calibri"/>
      <w:szCs w:val="28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6:00Z</dcterms:created>
  <dc:creator>SuperPK</dc:creator>
  <dc:description/>
  <cp:keywords/>
  <dc:language>en-US</dc:language>
  <cp:lastModifiedBy>Гарькушова А.В.</cp:lastModifiedBy>
  <cp:lastPrinted>2023-02-06T11:39:00Z</cp:lastPrinted>
  <dcterms:modified xsi:type="dcterms:W3CDTF">2024-10-29T07:32:00Z</dcterms:modified>
  <cp:revision>53</cp:revision>
  <dc:subject/>
  <dc:title/>
</cp:coreProperties>
</file>