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532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НАРОДНЫХ ДЕПУТАТОВ ПЕТРОПАВЛОВСКОГО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МУНИЦИПАЛЬНОГО РАЙОНА ВОРОНЕЖСКОЙ ОБЛАСТИ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12"/>
        <w:spacing w:before="0" w:after="0"/>
        <w:ind w:firstLine="142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32"/>
          <w:lang w:val="ru-RU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30.10.2024 г. №27 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Совета народных депутатов Петропавловского муниципального района 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Петропавл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ронеж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Arial"/>
          <w:color w:val="000000"/>
          <w:sz w:val="28"/>
          <w:szCs w:val="26"/>
        </w:rPr>
      </w:pPr>
      <w:r>
        <w:rPr>
          <w:rFonts w:cs="Arial" w:ascii="Times New Roman" w:hAnsi="Times New Roman"/>
          <w:color w:val="000000"/>
          <w:sz w:val="28"/>
          <w:szCs w:val="26"/>
        </w:rPr>
      </w:r>
    </w:p>
    <w:p>
      <w:pPr>
        <w:pStyle w:val="Title"/>
        <w:numPr>
          <w:ilvl w:val="0"/>
          <w:numId w:val="2"/>
        </w:numPr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следующие решения Совета народных депутатов Петропавловского муниципального района:</w:t>
      </w:r>
    </w:p>
    <w:p>
      <w:pPr>
        <w:pStyle w:val="Title"/>
        <w:numPr>
          <w:ilvl w:val="1"/>
          <w:numId w:val="2"/>
        </w:numPr>
        <w:spacing w:before="0" w:after="0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2.2014 года № 29 «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б утверждении Положения о ведении реестра муниципального имущества Петропавловского муниципального района Воронежской област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Title"/>
        <w:numPr>
          <w:ilvl w:val="1"/>
          <w:numId w:val="2"/>
        </w:numPr>
        <w:spacing w:before="0" w:after="0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11.2021 года №26 «О внесении изменений в Положение о ведении реестра муниципального имущества Петропавловского муниципального района Воронежской области», отвержденное решением совета народных депутатов  Петропавловского муниципального района 26.12.2014 года №29».</w:t>
      </w:r>
    </w:p>
    <w:p>
      <w:pPr>
        <w:pStyle w:val="Title"/>
        <w:numPr>
          <w:ilvl w:val="0"/>
          <w:numId w:val="2"/>
        </w:numPr>
        <w:spacing w:before="0" w:after="0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официальном периодическом издании Петропавловский муниципальный вестник»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момента его опубликования в официальном периодическом издании «Петропавловский муниципальный вестник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285"/>
      </w:tblGrid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Петропавловск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района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И. Хромы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rFonts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2Название Знак"/>
    <w:qFormat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490" w:leader="none"/>
      </w:tabs>
      <w:ind w:hanging="0"/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2">
    <w:name w:val="1Орган_ПР"/>
    <w:basedOn w:val="Normal"/>
    <w:qFormat/>
    <w:pPr>
      <w:snapToGrid w:val="false"/>
      <w:jc w:val="center"/>
    </w:pPr>
    <w:rPr>
      <w:b/>
      <w:caps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/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fd47ba35-2f83-4844-b49a-f9b48fd66ad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.реш. команд. р-н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30:00Z</dcterms:created>
  <dc:creator>SuperPK</dc:creator>
  <dc:description/>
  <cp:keywords/>
  <dc:language>en-US</dc:language>
  <cp:lastModifiedBy>Гарькушова А.В.</cp:lastModifiedBy>
  <cp:lastPrinted>2019-04-24T08:56:00Z</cp:lastPrinted>
  <dcterms:modified xsi:type="dcterms:W3CDTF">2024-10-29T07:35:00Z</dcterms:modified>
  <cp:revision>24</cp:revision>
  <dc:subject/>
  <dc:title/>
</cp:coreProperties>
</file>