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51205" cy="858520"/>
            <wp:effectExtent l="0" t="0" r="0" b="0"/>
            <wp:docPr id="1" name="36petropavlovsky_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6petropavlovsky_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НАРОДНЫХ ДЕПУТАТОВ  ПЕТРОПАВЛОВСКОГО </w:t>
      </w:r>
      <w:r>
        <w:rPr>
          <w:b/>
          <w:iCs/>
          <w:sz w:val="28"/>
          <w:szCs w:val="28"/>
        </w:rPr>
        <w:t>МУНИЦИПАЛЬНОГО РАЙОНА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от    12.02.2025 г. №2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с. Петропавловка </w:t>
      </w:r>
    </w:p>
    <w:p>
      <w:pPr>
        <w:pStyle w:val="Normal"/>
        <w:ind w:firstLine="720"/>
        <w:rPr/>
      </w:pPr>
      <w:r>
        <w:rPr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народных депутатов Петропавловского муниципального района  от 24.12.2024 г. №32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 Законом  Воронежской области от 28.12.2007 № 175-ОЗ «О муниципальной службе в Воронежской области», Уставом Петропавловского муниципального района Воронежской области, решением Совета народных депутатов Петропавловского муниципального района Воронежской области от 23.04.2024 № 8 «Об утверждении положения о порядке проведения конкурса на замещение должности муниципальной службы главы администрации Петропавловского муниципального района Воронежской области в новой редакции», Совет народных депутатов Петропавловского муниципального района Воронежской области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ind w:firstLine="540"/>
        <w:rPr>
          <w:b w:val="false"/>
          <w:b w:val="false"/>
          <w:szCs w:val="28"/>
        </w:rPr>
      </w:pPr>
      <w:r>
        <w:rPr>
          <w:b w:val="false"/>
          <w:szCs w:val="28"/>
        </w:rPr>
        <w:t>РЕШИЛ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numPr>
          <w:ilvl w:val="0"/>
          <w:numId w:val="3"/>
        </w:numPr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вета народных депутатов Петропавловского муниципального района от 24.12.2024 г. № 32 «Об объявлении конкурса на замещение  должности муниципальной службы главы администрации Петропавловского муниципального района  Воронежской области» следующие изменения:</w:t>
      </w:r>
    </w:p>
    <w:p>
      <w:pPr>
        <w:pStyle w:val="ConsPlusNormal"/>
        <w:numPr>
          <w:ilvl w:val="1"/>
          <w:numId w:val="2"/>
        </w:numPr>
        <w:ind w:left="-142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1  решения Совета народных депутатов Петропавловского муниципального района от 24.12.2024 г. № 32  «Состав конкурсной комиссии по проведению конкурса  на замещение должности муниципальной службы главы администрации Петропавловского муниципального района  Воронежской области»:</w:t>
      </w:r>
    </w:p>
    <w:p>
      <w:pPr>
        <w:pStyle w:val="Normal"/>
        <w:numPr>
          <w:ilvl w:val="2"/>
          <w:numId w:val="2"/>
        </w:numPr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в пункте 1 слова «Хромых Сергей Иванович - глава Петропавловского муниципального  района Воронежской области, председатель конкурсной комиссии;»  заменить словами «Степовая Анна Александровна – депутат Совета народных депутатов Петропавловского муниципального района, председатель конкурсной комиссии;»;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 слова «Сумской Сергей Иванович - заместитель председателя Совета народных депутатов Петропавловского муниципального района Воронежской области, заместитель председателя конкурсной комиссии;» заменить словами «Харланов Сергей Александрович - депутат Совета народных депутатов Петропавловского муниципального района, заместитель председателя конкурсной комиссии;».</w:t>
      </w:r>
    </w:p>
    <w:p>
      <w:pPr>
        <w:pStyle w:val="ConsPlusNormal"/>
        <w:ind w:lef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 опубликовать в официальном периодическом печатном издании «Петропавловский  муниципальный вестник», разместить  на сайте органов местного самоуправления Петропавловского  муниципального района Воронежской области в информационно-телекоммуникационной сети «Интернет» (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petropavlmr.gosuslugi.ru</w:t>
        </w:r>
      </w:hyperlink>
      <w:r>
        <w:rPr>
          <w:rFonts w:cs="Times New Roman" w:ascii="Times New Roman" w:hAnsi="Times New Roman"/>
          <w:sz w:val="28"/>
          <w:szCs w:val="28"/>
        </w:rPr>
        <w:t>), а также опубликовать в районной газете «Родное Придонье».</w:t>
      </w:r>
    </w:p>
    <w:p>
      <w:pPr>
        <w:pStyle w:val="ConsPlusNormal"/>
        <w:ind w:lef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даты его официального опубликования.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Петропавловског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С.И. Хромых                 </w:t>
      </w:r>
    </w:p>
    <w:p>
      <w:pPr>
        <w:pStyle w:val="Normal"/>
        <w:ind w:left="7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footerReference w:type="default" r:id="rId4"/>
      <w:type w:val="nextPage"/>
      <w:pgSz w:w="11906" w:h="16838"/>
      <w:pgMar w:left="1985" w:right="850" w:gutter="0" w:header="0" w:top="851" w:footer="72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3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3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33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9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4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7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27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5"/>
      <w:jc w:val="center"/>
      <w:outlineLvl w:val="4"/>
    </w:pPr>
    <w:rPr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Grame">
    <w:name w:val="grame"/>
    <w:basedOn w:val="Style9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Нижний колонтитул Знак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etropavlmr.gosuslugi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36:00Z</dcterms:created>
  <dc:creator>voshod</dc:creator>
  <dc:description/>
  <cp:keywords/>
  <dc:language>en-US</dc:language>
  <cp:lastModifiedBy>Леонова Юлия</cp:lastModifiedBy>
  <cp:lastPrinted>2025-02-11T08:41:00Z</cp:lastPrinted>
  <dcterms:modified xsi:type="dcterms:W3CDTF">2025-02-12T05:39:00Z</dcterms:modified>
  <cp:revision>13</cp:revision>
  <dc:subject/>
  <dc:title>                  </dc:title>
</cp:coreProperties>
</file>