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sz w:val="28"/>
          <w:szCs w:val="28"/>
        </w:rPr>
        <w:t>СОВЕТ НАРОДНЫХ ДЕПУТАТОВ ПЕТРОПАВЛО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   24.12.2024 года    № 35 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с.Петропавловка</w:t>
      </w:r>
    </w:p>
    <w:p>
      <w:pPr>
        <w:pStyle w:val="Normal"/>
        <w:autoSpaceDE w:val="false"/>
        <w:ind w:right="4253" w:hanging="0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ind w:right="4253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ложение о бюджетном процессе в  Петропавловском муниципальном  районе  Воронежской области, утвержденное  решением Совета народных депутатов Петропавловского муниципального района </w:t>
      </w:r>
      <w:r>
        <w:rPr>
          <w:rFonts w:cs="Arial"/>
          <w:color w:val="000000"/>
          <w:sz w:val="28"/>
          <w:szCs w:val="28"/>
        </w:rPr>
        <w:t xml:space="preserve">от 23.12.2019 г. № 38 </w:t>
      </w:r>
    </w:p>
    <w:p>
      <w:pPr>
        <w:pStyle w:val="Normal"/>
        <w:autoSpaceDE w:val="false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целях приведения в соответствие действующему законодательству Совет народных депутатов Петропавловского муниципального района решил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Положение о бюджетном процессе в Петропавловском муниципальном  районе  Воронежской области, утвержденное решением Совета народных депутатов Петропавловского муниципального района от 23.12.2019 года № 38 «Об  утверждении  положения о бюджетном процессе в Петропавловском муниципальном районе Воронежской области» следующие изменения: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ю 51 «Сводная бюджетная роспись муниципального бюджета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«В сводную бюджетную роспись муниципального бюджета могут быть внесены изменения в соответствии 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ешениями руководителя финансового отдела без внесения изменений в решение о муниципальном бюджете в случаях, установленных статьей 217 Бюджетного кодекса Российской Федерации, и по дополнительным основаниям, предусмотренным решением о бюджете Петропавловского муниципального район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убликовать настоящее решение в официальном периодическом издании «Петропавловский муниципальный вестник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стоящее решение  вступает в силу со дня его официального  опубликова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лава Петропавловского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униципального района                         </w:t>
        <w:tab/>
        <w:tab/>
        <w:tab/>
        <w:tab/>
        <w:t xml:space="preserve">                 С.И. Хромых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7:00Z</dcterms:created>
  <dc:creator>ruk</dc:creator>
  <dc:description/>
  <cp:keywords/>
  <dc:language>en-US</dc:language>
  <cp:lastModifiedBy>Леонова Юлия</cp:lastModifiedBy>
  <cp:lastPrinted>2019-01-21T10:12:00Z</cp:lastPrinted>
  <dcterms:modified xsi:type="dcterms:W3CDTF">2024-12-23T12:34:00Z</dcterms:modified>
  <cp:revision>7</cp:revision>
  <dc:subject/>
  <dc:title>                                                                  </dc:title>
</cp:coreProperties>
</file>