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749935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ЕТРОПАВЛ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  24.12.2024  г.   №37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.Петропавловка</w:t>
      </w:r>
    </w:p>
    <w:p>
      <w:pPr>
        <w:pStyle w:val="Title"/>
        <w:spacing w:before="0" w:after="60"/>
        <w:ind w:right="4394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Title"/>
        <w:spacing w:lineRule="auto" w:line="276" w:before="0" w:after="60"/>
        <w:ind w:right="3685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народных депутатов Петропавловского муниципального района от 26.02.2014 г. № 5 «О денежном содержании муниципальных служащих в Петропавловском муниципальном районе»</w:t>
      </w:r>
    </w:p>
    <w:p>
      <w:pPr>
        <w:pStyle w:val="Normal"/>
        <w:spacing w:lineRule="auto" w:line="276"/>
        <w:ind w:right="43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от 02.03.2007 года  «О муниципальной службе в Российской Федерации», Законом Воронежской области  от 28.12.2007 года №175-ОЗ «О муниципальной службе в Воронежской области», в соответствии с Указом Губернатора  Воронежской области  от  06.12.2024 № 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Петропавловского муниципального района решил:</w:t>
      </w:r>
    </w:p>
    <w:p>
      <w:pPr>
        <w:pStyle w:val="Title"/>
        <w:spacing w:lineRule="auto" w:line="276" w:before="0" w:after="60"/>
        <w:ind w:right="-1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решение совета народных депутатов  Петропавловского муниципального района 26.02.2014 г. № 5 «О денежном содержании муниципальных служащих в Петропавловском муниципальном районе»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color w:val="000000"/>
        </w:rPr>
        <w:t>1.1.   Приложение №1 к положению о денежном содержании муниципальных служащих в Петропавловском муниципальном районе изложить в следующей редакции согласно приложению № 1 к настоящему решению.</w:t>
      </w:r>
    </w:p>
    <w:p>
      <w:pPr>
        <w:pStyle w:val="Normal"/>
        <w:spacing w:lineRule="auto" w:line="27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2. Приложение №2 к положению о денежном содержании муниципальных служащих в Петропавловском муниципальном районе изложить в следующей редакции согласно приложению № 2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color w:val="000000"/>
        </w:rPr>
        <w:t>2. Настоящее решение вступает в силу с момента опубликования в официальном периодическом издании «Петропавловский муниципальный вестник», распространяет свою силу на правоотношения, возникшие с 1  октября 2024 г.</w:t>
      </w:r>
    </w:p>
    <w:p>
      <w:pPr>
        <w:pStyle w:val="Normal"/>
        <w:spacing w:lineRule="auto" w:line="27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Глава Петропавловского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0000"/>
        </w:rPr>
        <w:t xml:space="preserve">муниципального района                                  </w:t>
        <w:tab/>
        <w:tab/>
        <w:tab/>
        <w:t xml:space="preserve">         С.И. Хромых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Приложение №1 к 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решению совета народных депутатов 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Петропавловского муниципального района </w:t>
      </w:r>
    </w:p>
    <w:p>
      <w:pPr>
        <w:pStyle w:val="Normal"/>
        <w:jc w:val="right"/>
        <w:rPr/>
      </w:pPr>
      <w:r>
        <w:rPr>
          <w:rFonts w:cs="Arial"/>
          <w:color w:val="000000"/>
        </w:rPr>
        <w:t>№</w:t>
      </w:r>
      <w:r>
        <w:rPr>
          <w:rFonts w:cs="Arial"/>
          <w:color w:val="000000"/>
        </w:rPr>
        <w:t>37      от         24.12.2024 г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Размеры должностных окладов по должностям муниципальной службы в Петропавловском муниципальном районе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должност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й оклад (рублей в месяц)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дминистрация Петропавловского муниципального райо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ысш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Глава администрации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932</w:t>
            </w:r>
          </w:p>
        </w:tc>
      </w:tr>
      <w:tr>
        <w:trPr>
          <w:trHeight w:val="6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ысш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меститель главы админист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357</w:t>
            </w:r>
          </w:p>
        </w:tc>
      </w:tr>
      <w:tr>
        <w:trPr>
          <w:trHeight w:val="52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ыс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меститель главы администрации муниципального района-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уководитель аппарата администрации муниципальн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357</w:t>
            </w:r>
          </w:p>
        </w:tc>
      </w:tr>
      <w:tr>
        <w:trPr>
          <w:trHeight w:val="52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ыс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меститель главы администрации-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руководитель отдела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357</w:t>
            </w:r>
          </w:p>
        </w:tc>
      </w:tr>
      <w:tr>
        <w:trPr>
          <w:trHeight w:val="52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ыс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меститель главы администрации-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начальник отдела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357</w:t>
            </w:r>
          </w:p>
        </w:tc>
      </w:tr>
      <w:tr>
        <w:trPr>
          <w:trHeight w:val="33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лав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Руководитель отдела (**)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206</w:t>
            </w:r>
          </w:p>
        </w:tc>
      </w:tr>
      <w:tr>
        <w:trPr>
          <w:trHeight w:val="2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едущ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меститель руководителя отдела (**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674</w:t>
            </w:r>
          </w:p>
        </w:tc>
      </w:tr>
      <w:tr>
        <w:trPr>
          <w:trHeight w:val="6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едущ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 отдел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913</w:t>
            </w:r>
          </w:p>
        </w:tc>
      </w:tr>
      <w:tr>
        <w:trPr>
          <w:trHeight w:val="6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едущ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меститель начальника отдел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>10625</w:t>
            </w:r>
          </w:p>
        </w:tc>
      </w:tr>
      <w:tr>
        <w:trPr>
          <w:trHeight w:val="60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едущ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 сектор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>10337</w:t>
            </w:r>
          </w:p>
        </w:tc>
      </w:tr>
      <w:tr>
        <w:trPr>
          <w:trHeight w:val="4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едущ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нсультан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10050</w:t>
            </w:r>
          </w:p>
        </w:tc>
      </w:tr>
      <w:tr>
        <w:trPr>
          <w:trHeight w:val="38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едущ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мощник главы админист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>10050</w:t>
            </w:r>
          </w:p>
        </w:tc>
      </w:tr>
      <w:tr>
        <w:trPr>
          <w:trHeight w:val="5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тар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лавный специалис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63</w:t>
            </w:r>
          </w:p>
        </w:tc>
      </w:tr>
      <w:tr>
        <w:trPr>
          <w:trHeight w:val="4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тар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едущий специалис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>7464</w:t>
            </w:r>
          </w:p>
        </w:tc>
      </w:tr>
      <w:tr>
        <w:trPr>
          <w:trHeight w:val="5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лад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пециалист первой категории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>7321</w:t>
            </w:r>
          </w:p>
        </w:tc>
      </w:tr>
      <w:tr>
        <w:trPr>
          <w:trHeight w:val="5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Младш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пециалист второй категории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83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вет народных депутатов Петропавловского муниципального райо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едущ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Начальник отдела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>109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тарш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едущий специалис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>7464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Приложение №2 к 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решению совета народных депутатов 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Петропавловского муниципального района </w:t>
      </w:r>
    </w:p>
    <w:p>
      <w:pPr>
        <w:pStyle w:val="Normal"/>
        <w:jc w:val="right"/>
        <w:rPr/>
      </w:pPr>
      <w:r>
        <w:rPr>
          <w:rFonts w:cs="Arial"/>
          <w:color w:val="000000"/>
        </w:rPr>
        <w:t>№</w:t>
      </w:r>
      <w:r>
        <w:rPr>
          <w:rFonts w:cs="Arial"/>
          <w:color w:val="000000"/>
        </w:rPr>
        <w:t>37     от     24.12.2024 г.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Размеры ежемесячных надбавок к должностному окладу за классный чин муниципальных служащих в Петропавловском муниципальном районе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классного чин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Ежемесячная надбавка к должностному окладу за классный чин (рублей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ействительный муниципальный советник муниципальной службы 1-го класс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ействительный муниципальный советник муниципальной службы 2-го класс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en-US"/>
              </w:rPr>
              <w:t>50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ействительный муниципальный советник муниципальной службы 3-го класс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лавный муниципальный советник муниципальной службы 1-го класс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лавный муниципальный советник муниципальной службы 2-го класс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лавный муниципальный советник муниципальной службы 3-го класс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ветник муниципальной службы 1-го класс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en-US"/>
              </w:rPr>
              <w:t>33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ветник муниципальной службы 2-го класс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ветник муниципальной службы 3-го класс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референт муниципальной службы 1-го класса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>25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референт муниципальной службы 2-го класса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референт муниципальной службы 3-го класса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>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екретарь муниципальной службы 1-го класс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>17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екретарь муниципальной службы 2-го класс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>15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екретарь муниципальной службы 3-го класс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902"/>
      <w:jc w:val="both"/>
    </w:pPr>
    <w:rPr>
      <w:rFonts w:ascii="Calibri" w:hAnsi="Calibri" w:eastAsia="Calibri" w:cs="Calibri"/>
      <w:szCs w:val="28"/>
      <w:lang w:val="en-US"/>
    </w:rPr>
  </w:style>
  <w:style w:type="paragraph" w:styleId="Style16">
    <w:name w:val="Вертикальный отступ"/>
    <w:basedOn w:val="Normal"/>
    <w:qFormat/>
    <w:pPr>
      <w:jc w:val="center"/>
    </w:pPr>
    <w:rPr>
      <w:rFonts w:eastAsia="Times New Roman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ind w:firstLine="567"/>
      <w:jc w:val="both"/>
    </w:pPr>
    <w:rPr>
      <w:rFonts w:ascii="Courier New" w:hAnsi="Courier New" w:cs="Courier New"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righ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26:00Z</dcterms:created>
  <dc:creator>SuperPK</dc:creator>
  <dc:description/>
  <cp:keywords/>
  <dc:language>en-US</dc:language>
  <cp:lastModifiedBy>Леонова Юлия</cp:lastModifiedBy>
  <cp:lastPrinted>2024-12-16T10:35:00Z</cp:lastPrinted>
  <dcterms:modified xsi:type="dcterms:W3CDTF">2024-12-23T12:40:00Z</dcterms:modified>
  <cp:revision>45</cp:revision>
  <dc:subject/>
  <dc:title/>
</cp:coreProperties>
</file>