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74549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СОВЕТ НАРОДНЫХ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ПЕТРОПАВЛО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  <w:sz w:val="24"/>
        </w:rPr>
      </w:pPr>
      <w:r>
        <w:rPr>
          <w:rFonts w:cs="Arial"/>
          <w:bCs/>
          <w:sz w:val="24"/>
        </w:rPr>
        <w:t>ВОРОНЕЖСКОЙ ОБЛАСТИ</w:t>
      </w:r>
    </w:p>
    <w:p>
      <w:pPr>
        <w:pStyle w:val="Normal"/>
        <w:spacing w:lineRule="auto" w:line="288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от 28.03.2024г. №3</w:t>
      </w:r>
      <w:r>
        <w:rPr>
          <w:rFonts w:cs="Arial"/>
          <w:color w:val="FFFFFF"/>
          <w:sz w:val="24"/>
        </w:rPr>
        <w:t>.11111142424242</w:t>
      </w:r>
      <w:r>
        <w:rPr>
          <w:rFonts w:cs="Arial"/>
          <w:sz w:val="24"/>
        </w:rPr>
        <w:t xml:space="preserve"> 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536" w:hanging="0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решение Совета народных депутатов Петропавловского муниципального района «О бюджете Петропавловского муниципального района на 2024 год и плановый период 2025 и 2026 годов» от 21.12.2023 г. № 32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left"/>
        <w:rPr>
          <w:rFonts w:cs="Arial"/>
          <w:sz w:val="24"/>
        </w:rPr>
      </w:pPr>
      <w:r>
        <w:rPr>
          <w:rFonts w:cs="Arial"/>
          <w:sz w:val="24"/>
        </w:rPr>
        <w:t>Совет народных депутатов Петропавловского муниципального района решил:</w:t>
      </w:r>
    </w:p>
    <w:p>
      <w:pPr>
        <w:pStyle w:val="Normal"/>
        <w:ind w:left="708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Статья 1. </w:t>
      </w:r>
    </w:p>
    <w:p>
      <w:pPr>
        <w:pStyle w:val="Normal"/>
        <w:ind w:firstLine="709"/>
        <w:jc w:val="left"/>
        <w:rPr/>
      </w:pPr>
      <w:r>
        <w:rPr>
          <w:rFonts w:cs="Arial"/>
          <w:sz w:val="24"/>
        </w:rPr>
        <w:t>Внести в решение Совета народных депутатов № 32 от 21.12.2023 года «О бюджете Петропавловского муниципального района на 2024 год и на плановый период 2025 и 2026 годов» следующие изменения: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1) в статье 1 «Основные характеристики бюджета Петропавловского муниципального района Воронежской области на 2024 год и плановый период 2025 и 2026 годов »: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ab/>
        <w:t>- пункт 1 п.п.1</w:t>
      </w:r>
      <w:r>
        <w:rPr>
          <w:rFonts w:cs="Arial"/>
          <w:bCs/>
          <w:sz w:val="24"/>
        </w:rPr>
        <w:t xml:space="preserve"> изложить в</w:t>
      </w:r>
      <w:r>
        <w:rPr>
          <w:rFonts w:cs="Arial"/>
          <w:bCs/>
          <w:color w:val="000000"/>
          <w:sz w:val="24"/>
        </w:rPr>
        <w:t xml:space="preserve"> новой редакции: прогнозируемый общий объем доходов бюджета муниципального района в сумме 569015,43 тыс. рублей, в том числе безвозмездные поступления в сумме 431399,43 тыс. рублей, из них: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bCs/>
          <w:color w:val="000000"/>
          <w:sz w:val="24"/>
        </w:rPr>
        <w:t>- дотации – 72124,00 тыс. рублей, субсидии – 151855,39 тыс. рублей, субвенции – 183769,20 тыс. рублей, иные межбюджетные трансферты, имеющие целевое назначение – 23650,84 тыс. рублей, прочие безвозмездные поступления – 0,00 тыс. рублей;</w:t>
      </w:r>
    </w:p>
    <w:p>
      <w:pPr>
        <w:pStyle w:val="Normal"/>
        <w:rPr/>
      </w:pPr>
      <w:r>
        <w:rPr>
          <w:rFonts w:cs="Arial"/>
          <w:sz w:val="24"/>
        </w:rPr>
        <w:tab/>
        <w:t>- в пункте 1 п.п.2 цифры «</w:t>
      </w:r>
      <w:r>
        <w:rPr>
          <w:rFonts w:cs="Arial"/>
          <w:color w:val="000000"/>
          <w:sz w:val="24"/>
        </w:rPr>
        <w:t xml:space="preserve">589065,41 </w:t>
      </w:r>
      <w:r>
        <w:rPr>
          <w:rFonts w:cs="Arial"/>
          <w:sz w:val="24"/>
        </w:rPr>
        <w:t>тыс. рублей» заменить цифрами «</w:t>
      </w:r>
      <w:r>
        <w:rPr>
          <w:rFonts w:cs="Arial"/>
          <w:color w:val="000000"/>
          <w:sz w:val="24"/>
        </w:rPr>
        <w:t xml:space="preserve">598809,89 </w:t>
      </w:r>
      <w:r>
        <w:rPr>
          <w:rFonts w:cs="Arial"/>
          <w:sz w:val="24"/>
        </w:rPr>
        <w:t>тыс. рублей»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 xml:space="preserve">- в пункте 1 п.п.3 цифры «20334,6» заменить цифрами «29794,48» </w:t>
      </w:r>
    </w:p>
    <w:p>
      <w:pPr>
        <w:pStyle w:val="Normal"/>
        <w:rPr/>
      </w:pPr>
      <w:r>
        <w:rPr>
          <w:rFonts w:cs="Arial"/>
          <w:sz w:val="24"/>
        </w:rPr>
        <w:t xml:space="preserve">2) Приложение </w:t>
      </w:r>
      <w:r>
        <w:rPr>
          <w:rFonts w:cs="Arial"/>
          <w:color w:val="000000"/>
          <w:sz w:val="24"/>
        </w:rPr>
        <w:t>1</w:t>
      </w:r>
      <w:r>
        <w:rPr>
          <w:rFonts w:cs="Arial"/>
          <w:sz w:val="24"/>
        </w:rPr>
        <w:t xml:space="preserve"> «Источники внутреннего финансирования дефицита бюджета Петропавловского муниципального района на 2024 год и на плановый период 2025 и 2026 годов» изложить в следующей редакции согласно приложению 1 к настоящему решению;</w:t>
      </w:r>
    </w:p>
    <w:p>
      <w:pPr>
        <w:pStyle w:val="Normal"/>
        <w:rPr/>
      </w:pPr>
      <w:r>
        <w:rPr>
          <w:rFonts w:cs="Arial"/>
          <w:sz w:val="24"/>
        </w:rPr>
        <w:t>3) Приложение 2 «Поступление доходов районного бюджета по кодам видов доходов, подвидов доходов на 2024 год и на плановый период 2025 и 2026 годов» изложить в следующей редакции согласно приложению 2 к настоящему решению;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  <w:tab/>
        <w:t>4) Приложение 4 «Ведомственная структура расходов бюджета Петропавловского муниципального района на 2024 год и плановый период 2025-2026 годов» изложить в следующей редакции согласно приложению 3 к настоящему решению.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 xml:space="preserve">5) Приложение </w:t>
      </w:r>
      <w:r>
        <w:rPr>
          <w:rFonts w:cs="Arial"/>
          <w:color w:val="000000"/>
          <w:sz w:val="24"/>
        </w:rPr>
        <w:t>5</w:t>
      </w:r>
      <w:r>
        <w:rPr>
          <w:rFonts w:cs="Arial"/>
          <w:sz w:val="24"/>
        </w:rPr>
        <w:t xml:space="preserve"> «Распределение бюджетных ассигнований по разделам и подразделам, целевым статьям, муниципальным программам, группам видов расходов классификации расходов бюджета Петропавловского муниципального района на 2024 год и плановый период 2025 - 2026 годов» изложить в следующей редакции согласно приложению 4 к настоящему решению.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6) Приложение </w:t>
      </w:r>
      <w:r>
        <w:rPr>
          <w:rFonts w:cs="Arial"/>
          <w:color w:val="000000"/>
          <w:sz w:val="24"/>
        </w:rPr>
        <w:t>6</w:t>
      </w:r>
      <w:r>
        <w:rPr>
          <w:rFonts w:cs="Arial"/>
          <w:sz w:val="24"/>
        </w:rPr>
        <w:t xml:space="preserve"> «Распределение бюджетных ассигнований по целевым статьям муниципальных программ Петропавловского муниципального района, группам видов расходов, разделам, подразделам классификации расходов муниципального бюджета на 2024 год и плановый период 2025-2026 годов» изложить в следующей редакции согласно приложению 5 к настоящему решению.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7) Приложение 7 «Дорожный фонд Петропавловского муниципального района на 2024 год и плановый период 2025-2026 годов в размере прогнозируемого объема установленных действующим законодательством источников формирования дорожного фонда Воронежской области на 2024 год и на плановый период 2025 и 2026 годов » изложить в следующей редакции согласно приложению 6 к настоящему решению.</w:t>
      </w:r>
    </w:p>
    <w:p>
      <w:pPr>
        <w:pStyle w:val="Normal"/>
        <w:rPr/>
      </w:pPr>
      <w:r>
        <w:rPr>
          <w:rFonts w:cs="Arial"/>
          <w:sz w:val="24"/>
        </w:rPr>
        <w:t>8) Приложение 14 «Распределение иных межбюджетных трансфертов за счет дорожного фонда сельским поселениям Петропавловского муниципального района на 2024 год и плановый период 2025 и 2026 годов» изложить в следующей редакции согласно приложению 7 к настоящему решению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9) Дополнить приложением 18 «Распределение иных межбюджетных трансфертов на оказание финансовой помощи сельским поселениям Петропавловского муниципального района из бюджета Петропавловского муниципального района собственных средств на 2024 год» и изложить согласно приложению 8 к настоящему решению.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Настоящее решение вступает в силу с момента его опубликования в официальном периодическом издании «Петропавловский муниципальный вестник».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  <w:t>Глава Петропавловского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района </w:t>
        <w:tab/>
        <w:tab/>
        <w:tab/>
        <w:t xml:space="preserve">                                                         С.И. Хромых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Приложение 1</w:t>
      </w:r>
    </w:p>
    <w:p>
      <w:pPr>
        <w:pStyle w:val="Normal"/>
        <w:ind w:left="4956" w:hanging="0"/>
        <w:jc w:val="right"/>
        <w:rPr/>
      </w:pPr>
      <w:r>
        <w:rPr>
          <w:rFonts w:eastAsia="Calibri" w:cs="Arial"/>
          <w:sz w:val="24"/>
        </w:rPr>
        <w:t>к решению Совета народных депутатов</w:t>
      </w:r>
    </w:p>
    <w:p>
      <w:pPr>
        <w:pStyle w:val="Normal"/>
        <w:ind w:left="4956" w:hanging="0"/>
        <w:jc w:val="right"/>
        <w:rPr/>
      </w:pPr>
      <w:r>
        <w:rPr>
          <w:rFonts w:eastAsia="Calibri" w:cs="Arial"/>
          <w:sz w:val="24"/>
        </w:rPr>
        <w:t>Петропавловского муниципального района «О внесении изменений в решение Совета народных депутатов «О бюджете Петропавловского муниципального района на 2024 год и на плановый период 2025 и 2026 годов»</w:t>
      </w:r>
    </w:p>
    <w:p>
      <w:pPr>
        <w:pStyle w:val="Normal"/>
        <w:ind w:left="4956"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28.03.2024 г № 3</w:t>
      </w:r>
    </w:p>
    <w:p>
      <w:pPr>
        <w:pStyle w:val="Normal"/>
        <w:ind w:left="2124" w:firstLine="708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  <w:t>Источники внутреннего финансирования дефицита бюджета Петропавловского муниципального района на 2024 год и на плановый период 2025 и 20264 годов.</w:t>
      </w:r>
    </w:p>
    <w:p>
      <w:pPr>
        <w:pStyle w:val="Normal"/>
        <w:ind w:hanging="0"/>
        <w:jc w:val="center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4"/>
        <w:gridCol w:w="1905"/>
        <w:gridCol w:w="1606"/>
        <w:gridCol w:w="1465"/>
        <w:gridCol w:w="1913"/>
      </w:tblGrid>
      <w:tr>
        <w:trPr>
          <w:trHeight w:val="3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№№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Наименовани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Код классификаци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26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1 00 00 00 00 0000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-29794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1 02 00 00 00 0000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1 02 00 00 00 0000 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1 02 00 00 05 0000 7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1 02 00 00 00 0000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1 02 00 00 05 0000 8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1 03 00 00 00 0000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 w:val="24"/>
              </w:rPr>
              <w:t>Привлечение</w:t>
            </w:r>
            <w:r>
              <w:rPr>
                <w:rFonts w:eastAsia="Calibri" w:cs="Arial"/>
                <w:sz w:val="24"/>
              </w:rPr>
              <w:t xml:space="preserve">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3 00 00 05 0000 7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 w:val="24"/>
              </w:rPr>
              <w:t>Привлечение</w:t>
            </w:r>
            <w:r>
              <w:rPr>
                <w:rFonts w:eastAsia="Calibri" w:cs="Arial"/>
                <w:sz w:val="24"/>
              </w:rPr>
              <w:t xml:space="preserve">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</w:rPr>
              <w:t>01 03 00 00 05 0000 7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3 00 00 00 0000 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3 00 00 05 0000 8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5 00 00 00 0000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ind w:firstLine="16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29794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1 05 00 00 00 0000 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-571015,4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-485262,5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-542518,19</w:t>
            </w:r>
          </w:p>
        </w:tc>
      </w:tr>
      <w:tr>
        <w:trPr>
          <w:trHeight w:val="8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5 02 01 05 0000 5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-571015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-485262,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-542518,1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Уменьш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5 00 00 00 0000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600809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485262,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542518,1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5 02 01 05 0000 6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600809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485262,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542518,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6 00 00 00 0000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1 06 05 00 00 0000 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</w:rPr>
              <w:t>01 06 05 00 00 0000 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6 05 02 05 0000 5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2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6 05 00 00 0000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</w:rPr>
              <w:t>Возврат кредитов, предоставленных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 06 05 02 05 0000 6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-2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 w:val="24"/>
              </w:rPr>
            </w:pPr>
            <w:r>
              <w:rPr>
                <w:rFonts w:eastAsia="Calibri" w:cs="Arial"/>
                <w:bCs/>
                <w:sz w:val="24"/>
              </w:rPr>
              <w:t>0,0</w:t>
            </w:r>
          </w:p>
        </w:tc>
      </w:tr>
    </w:tbl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Calibri" w:cs="Arial"/>
          <w:sz w:val="24"/>
        </w:rPr>
        <w:t>Приложение 2</w:t>
      </w:r>
    </w:p>
    <w:p>
      <w:pPr>
        <w:pStyle w:val="Normal"/>
        <w:ind w:left="4956" w:hanging="0"/>
        <w:jc w:val="right"/>
        <w:rPr/>
      </w:pPr>
      <w:r>
        <w:rPr>
          <w:rFonts w:eastAsia="Calibri" w:cs="Arial"/>
          <w:sz w:val="24"/>
        </w:rPr>
        <w:t>к решению Совета народных депутатов</w:t>
      </w:r>
    </w:p>
    <w:p>
      <w:pPr>
        <w:pStyle w:val="Normal"/>
        <w:ind w:left="4956" w:hanging="0"/>
        <w:jc w:val="right"/>
        <w:rPr/>
      </w:pPr>
      <w:r>
        <w:rPr>
          <w:rFonts w:eastAsia="Calibri" w:cs="Arial"/>
          <w:sz w:val="24"/>
        </w:rPr>
        <w:t>Петропавловского муниципального района «О внесении изменений в решение Совета народных депутатов «О бюджете Петропавловского муниципального района на 2024 год и на плановый период 2025 и 2026 годов»</w:t>
      </w:r>
    </w:p>
    <w:p>
      <w:pPr>
        <w:pStyle w:val="Normal"/>
        <w:ind w:left="4956"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28.03.2024 г № 3</w:t>
      </w:r>
    </w:p>
    <w:p>
      <w:pPr>
        <w:pStyle w:val="Normal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tbl>
      <w:tblPr>
        <w:tblW w:w="10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253"/>
        <w:gridCol w:w="2410"/>
        <w:gridCol w:w="1231"/>
        <w:gridCol w:w="44"/>
        <w:gridCol w:w="1269"/>
        <w:gridCol w:w="44"/>
      </w:tblGrid>
      <w:tr>
        <w:trPr>
          <w:trHeight w:val="245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207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ПОСТУПЛЕНИЕ ДОХОДОВ РАЙОННОГО БЮДЖ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ПО КОДАМ ВИДОВ ДОХОДОВ, ПОДВИДОВ ДОХО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НА 2024 ГОД И НА ПЛАНОВЫЙ ПЕРИОД 2025 и 2026 ГОД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тыс. 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Код показа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24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25го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26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000 8 5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569015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485262,5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542518,1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ОВЫЕ И НЕНАЛ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61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541,8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4545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00 1 01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50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5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1 0200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50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5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1 0201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4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37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28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1 0202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1 0203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00 1 01 0208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(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5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3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85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3 0200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4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85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3 0223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0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3 0224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3 0225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98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58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83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5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2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10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42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5 01000 00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2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5 0101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9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7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5 01011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9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7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5 0102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9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3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5 01021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9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3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5 0300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1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8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5 0301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1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8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5 04000 02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0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5 04020 02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0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8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8 0300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08 0301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00 1 11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24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241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24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1 05000 0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23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233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23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1 05010 0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0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00 1 11 05013 05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0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1 05030 0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3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1 05035 05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3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3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1 09000 0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1 09040 0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1 09045 05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00 1 12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00 1 12 01010 01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латежи за выбросы загрязняющих веществ в атмосферный воздух стационарными объекта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3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70,8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74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3 01000 00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70,8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74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00 1 13 01990 00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70,8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74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3 01995 05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8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70,8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74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4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4 02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4 02050 05 0000 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4 02053 05 0000 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4 06000 00 0000 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4 06010 00 0000 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4 06013 05 0000 430</w:t>
            </w:r>
          </w:p>
        </w:tc>
        <w:tc>
          <w:tcPr>
            <w:tcW w:w="9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6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0,00</w:t>
            </w:r>
          </w:p>
        </w:tc>
      </w:tr>
      <w:tr>
        <w:trPr>
          <w:trHeight w:val="76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050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</w:tr>
      <w:tr>
        <w:trPr>
          <w:trHeight w:val="107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05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</w:tr>
      <w:tr>
        <w:trPr>
          <w:trHeight w:val="101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060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</w:tr>
      <w:tr>
        <w:trPr>
          <w:trHeight w:val="101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06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</w:tr>
      <w:tr>
        <w:trPr>
          <w:trHeight w:val="74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070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</w:tr>
      <w:tr>
        <w:trPr>
          <w:trHeight w:val="7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07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</w:tr>
      <w:tr>
        <w:trPr>
          <w:trHeight w:val="7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080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</w:tr>
      <w:tr>
        <w:trPr>
          <w:trHeight w:val="74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08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130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</w:tr>
      <w:tr>
        <w:trPr>
          <w:trHeight w:val="102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13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</w:tr>
      <w:tr>
        <w:trPr>
          <w:trHeight w:val="7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140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</w:tr>
      <w:tr>
        <w:trPr>
          <w:trHeight w:val="130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14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</w:tr>
      <w:tr>
        <w:trPr>
          <w:trHeight w:val="108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150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</w:tr>
      <w:tr>
        <w:trPr>
          <w:trHeight w:val="98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15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170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</w:tr>
      <w:tr>
        <w:trPr>
          <w:trHeight w:val="127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17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190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</w:tr>
      <w:tr>
        <w:trPr>
          <w:trHeight w:val="76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19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</w:tr>
      <w:tr>
        <w:trPr>
          <w:trHeight w:val="97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200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</w:tr>
      <w:tr>
        <w:trPr>
          <w:trHeight w:val="12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120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701000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,00</w:t>
            </w:r>
          </w:p>
        </w:tc>
      </w:tr>
      <w:tr>
        <w:trPr>
          <w:trHeight w:val="100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701005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,00</w:t>
            </w:r>
          </w:p>
        </w:tc>
      </w:tr>
      <w:tr>
        <w:trPr>
          <w:trHeight w:val="104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709000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</w:tr>
      <w:tr>
        <w:trPr>
          <w:trHeight w:val="102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0709005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</w:tr>
      <w:tr>
        <w:trPr>
          <w:trHeight w:val="106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1012000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</w:tr>
      <w:tr>
        <w:trPr>
          <w:trHeight w:val="101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000 1161012301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,00</w:t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7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7 05000 00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1 17 05050 05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24"/>
              </w:rPr>
              <w:t>000 2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431399,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343720,7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397973,19</w:t>
            </w:r>
          </w:p>
        </w:tc>
      </w:tr>
      <w:tr>
        <w:trPr>
          <w:trHeight w:val="56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1399,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3720,7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7973,19</w:t>
            </w:r>
          </w:p>
        </w:tc>
      </w:tr>
      <w:tr>
        <w:trPr>
          <w:trHeight w:val="49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15001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70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604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985,00</w:t>
            </w:r>
          </w:p>
        </w:tc>
      </w:tr>
      <w:tr>
        <w:trPr>
          <w:trHeight w:val="57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15002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42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00 2 02 20000 00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1855,3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773,9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961,76</w:t>
            </w:r>
          </w:p>
        </w:tc>
      </w:tr>
      <w:tr>
        <w:trPr>
          <w:trHeight w:val="107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25304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45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45,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45,10</w:t>
            </w:r>
          </w:p>
        </w:tc>
      </w:tr>
      <w:tr>
        <w:trPr>
          <w:trHeight w:val="59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25519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Субсидии бюджетам муниципальных образований Воронежской области на поддержку отрасли культур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7,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2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,10</w:t>
            </w:r>
          </w:p>
        </w:tc>
      </w:tr>
      <w:tr>
        <w:trPr>
          <w:trHeight w:val="102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000 2 02 20216 05 0000 150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826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806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427,90</w:t>
            </w:r>
          </w:p>
        </w:tc>
      </w:tr>
      <w:tr>
        <w:trPr>
          <w:trHeight w:val="81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25467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95,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11,9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82,28</w:t>
            </w:r>
          </w:p>
        </w:tc>
      </w:tr>
      <w:tr>
        <w:trPr>
          <w:trHeight w:val="127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25497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на 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Ф "Обеспечение доступным и комфортным жильем и коммунальными услугами граждан РФ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9,7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3,05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25513 05 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101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00 2 02 29999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425,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6628,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118,33</w:t>
            </w:r>
          </w:p>
        </w:tc>
      </w:tr>
      <w:tr>
        <w:trPr>
          <w:trHeight w:val="31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30000 00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3769,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4155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7289,80</w:t>
            </w:r>
          </w:p>
        </w:tc>
      </w:tr>
      <w:tr>
        <w:trPr>
          <w:trHeight w:val="102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30029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1,6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6,90</w:t>
            </w:r>
          </w:p>
        </w:tc>
      </w:tr>
      <w:tr>
        <w:trPr>
          <w:trHeight w:val="61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00 2 02 35120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</w:tr>
      <w:tr>
        <w:trPr>
          <w:trHeight w:val="5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30024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64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49,00</w:t>
            </w:r>
          </w:p>
        </w:tc>
      </w:tr>
      <w:tr>
        <w:trPr>
          <w:trHeight w:val="53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39998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Единая субвенция для осуществления отдельных государственных полномочий В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5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52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22,00</w:t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39999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3850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4688,2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462,70</w:t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40000 00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650,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187,8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736,63</w:t>
            </w:r>
          </w:p>
        </w:tc>
      </w:tr>
      <w:tr>
        <w:trPr>
          <w:trHeight w:val="104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02 45303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96,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96,3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96,30</w:t>
            </w:r>
          </w:p>
        </w:tc>
      </w:tr>
      <w:tr>
        <w:trPr>
          <w:trHeight w:val="10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02 45179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2,9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2,9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25,89</w:t>
            </w:r>
          </w:p>
        </w:tc>
      </w:tr>
      <w:tr>
        <w:trPr>
          <w:trHeight w:val="74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02 40014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муниципальных районов из бюджетов СП на осуществл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39,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76,1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622,04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2 49999 05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2,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2,4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,40</w:t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7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7 05020 05 0000 150</w:t>
            </w:r>
          </w:p>
        </w:tc>
        <w:tc>
          <w:tcPr>
            <w:tcW w:w="9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2 07 05030 05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Приложение 3</w:t>
      </w:r>
    </w:p>
    <w:p>
      <w:pPr>
        <w:pStyle w:val="Normal"/>
        <w:ind w:left="4956" w:hanging="0"/>
        <w:jc w:val="left"/>
        <w:rPr/>
      </w:pPr>
      <w:r>
        <w:rPr>
          <w:rFonts w:eastAsia="Calibri" w:cs="Arial"/>
          <w:sz w:val="24"/>
        </w:rPr>
        <w:t>к решению Совета народных депутатов</w:t>
      </w:r>
    </w:p>
    <w:p>
      <w:pPr>
        <w:pStyle w:val="Normal"/>
        <w:ind w:left="4956" w:hanging="0"/>
        <w:jc w:val="left"/>
        <w:rPr/>
      </w:pPr>
      <w:r>
        <w:rPr>
          <w:rFonts w:eastAsia="Calibri" w:cs="Arial"/>
          <w:sz w:val="24"/>
        </w:rPr>
        <w:t>Петропавловского муниципального района «О внесении изменений в решение Совета народных депутатов «О бюджете Петропавловского муниципального района на 2024 год и на плановый период 2025 и 2026 годов»</w:t>
      </w:r>
    </w:p>
    <w:p>
      <w:pPr>
        <w:pStyle w:val="Normal"/>
        <w:ind w:left="495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28.03.2024 г № 3</w:t>
      </w:r>
    </w:p>
    <w:p>
      <w:pPr>
        <w:pStyle w:val="Normal"/>
        <w:ind w:left="2124" w:firstLine="708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48"/>
        <w:gridCol w:w="478"/>
        <w:gridCol w:w="550"/>
        <w:gridCol w:w="1460"/>
        <w:gridCol w:w="576"/>
        <w:gridCol w:w="1380"/>
        <w:gridCol w:w="401"/>
        <w:gridCol w:w="850"/>
      </w:tblGrid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Петропавловского муниципального район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ГРБ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24 год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ВИЗИОННАЯ КОМИССИЯ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0,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0,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0,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Муниципальная программа «Развитие местного самоуправления Петропавловского муниципального района 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0,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Обеспечение деятельности ревизионной комисс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0,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9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3,84</w:t>
            </w:r>
          </w:p>
        </w:tc>
      </w:tr>
      <w:tr>
        <w:trPr>
          <w:trHeight w:val="16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9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ВЕТ НАРОДНЫХ ДЕПУТАТОВ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9,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56,8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9,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,80</w:t>
            </w:r>
          </w:p>
        </w:tc>
      </w:tr>
      <w:tr>
        <w:trPr>
          <w:trHeight w:val="19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9,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,8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Муниципальная программа «Развитие местного самоуправления Петропавловского муниципального района 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9,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,8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9,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,80</w:t>
            </w:r>
          </w:p>
        </w:tc>
      </w:tr>
      <w:tr>
        <w:trPr>
          <w:trHeight w:val="3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СНД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6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СНД)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9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6,2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АДМИНИСТРАЦИЯ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6684,7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49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691,25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80,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0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103,10</w:t>
            </w:r>
          </w:p>
        </w:tc>
      </w:tr>
      <w:tr>
        <w:trPr>
          <w:trHeight w:val="1920" w:hRule="atLeast"/>
        </w:trPr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427,0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78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795,80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«Развитие местного самоуправления Петропавловского муниципального района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427,08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78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795,8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0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427,08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788,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795,8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2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322,00</w:t>
            </w:r>
          </w:p>
        </w:tc>
      </w:tr>
      <w:tr>
        <w:trPr>
          <w:trHeight w:val="23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89,0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27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,8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21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1,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«Развитие местного самоуправления Петропавловского муниципального района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 Расходы по составлению списков кандидатов в присяжные заседател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</w:tr>
      <w:tr>
        <w:trPr>
          <w:trHeight w:val="30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Субвенции бюджетам муниципальных образований Воронежской области на осуществление полномочий по составлению списков кандидатов в присяжные заседатели федеральных судов общей юрисдикции в РФ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6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22,9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88,1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«Развитие местного самоуправления Петропавловского муниципального района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22,9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88,1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97,9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88,1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7,00</w:t>
            </w:r>
          </w:p>
        </w:tc>
      </w:tr>
      <w:tr>
        <w:trPr>
          <w:trHeight w:val="41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,00</w:t>
            </w:r>
          </w:p>
        </w:tc>
      </w:tr>
      <w:tr>
        <w:trPr>
          <w:trHeight w:val="21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7,00</w:t>
            </w:r>
          </w:p>
        </w:tc>
      </w:tr>
      <w:tr>
        <w:trPr>
          <w:trHeight w:val="44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7,00</w:t>
            </w:r>
          </w:p>
        </w:tc>
      </w:tr>
      <w:tr>
        <w:trPr>
          <w:trHeight w:val="30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58 0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7,00</w:t>
            </w:r>
          </w:p>
        </w:tc>
      </w:tr>
      <w:tr>
        <w:trPr>
          <w:trHeight w:val="38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2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7,0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олнение других расходных обязательств ( Налог на имущество)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4,8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олнение других расходных обязательств (СМИ)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7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7,1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58 0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Поощрения муниципальных образова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40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Поощрение поселений Петропавловского района по результатам оценки эффективности их деятельности в рамках основного мероприятия «Поощрения муниципальных образований» муниципальной программы «Развитие местного самоуправления Петропавловского муниципального района 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3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обилизационная подготовка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осуществление мобилизационной подготовки за счёт средств бюджета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001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69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74,10</w:t>
            </w:r>
          </w:p>
        </w:tc>
      </w:tr>
      <w:tr>
        <w:trPr>
          <w:trHeight w:val="13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69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74,10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«Развитие местного самоуправления Петропавловского муниципального района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69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74,1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69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74,10</w:t>
            </w:r>
          </w:p>
        </w:tc>
      </w:tr>
      <w:tr>
        <w:trPr>
          <w:trHeight w:val="3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11,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74,10</w:t>
            </w:r>
          </w:p>
        </w:tc>
      </w:tr>
      <w:tr>
        <w:trPr>
          <w:trHeight w:val="12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единой диспетчерской службы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158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144,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97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185,6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,8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Развитие сельского хозяйства Петропавл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,80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Организация деятельности по отлову и содержанию безнадзорных животных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,80</w:t>
            </w:r>
          </w:p>
        </w:tc>
      </w:tr>
      <w:tr>
        <w:trPr>
          <w:trHeight w:val="26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 06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на проведение Всероссийской сельскохозяйственной переписи(Ф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25 1 05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9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0,90</w:t>
            </w:r>
          </w:p>
        </w:tc>
      </w:tr>
      <w:tr>
        <w:trPr>
          <w:trHeight w:val="13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9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0,90</w:t>
            </w:r>
          </w:p>
        </w:tc>
      </w:tr>
      <w:tr>
        <w:trPr>
          <w:trHeight w:val="7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"Развитие транспор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9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0,90</w:t>
            </w:r>
          </w:p>
        </w:tc>
      </w:tr>
      <w:tr>
        <w:trPr>
          <w:trHeight w:val="322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Основное мероприятие : "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Петропавловского муниципального района Воронеж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9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0,90</w:t>
            </w:r>
          </w:p>
        </w:tc>
      </w:tr>
      <w:tr>
        <w:trPr>
          <w:trHeight w:val="12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15 2 02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8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38,90</w:t>
            </w:r>
          </w:p>
        </w:tc>
      </w:tr>
      <w:tr>
        <w:trPr>
          <w:trHeight w:val="12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2 8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8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00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рож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647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6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727,90</w:t>
            </w:r>
          </w:p>
        </w:tc>
      </w:tr>
      <w:tr>
        <w:trPr>
          <w:trHeight w:val="12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647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6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27,9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"Развитие сети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647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6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27,90</w:t>
            </w:r>
          </w:p>
        </w:tc>
      </w:tr>
      <w:tr>
        <w:trPr>
          <w:trHeight w:val="15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Капитальный ремонт,ремонт,содержание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647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6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27,90</w:t>
            </w:r>
          </w:p>
        </w:tc>
      </w:tr>
      <w:tr>
        <w:trPr>
          <w:trHeight w:val="15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общего характера за счет дорожного фонда муниципального района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1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821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00,00</w:t>
            </w:r>
          </w:p>
        </w:tc>
      </w:tr>
      <w:tr>
        <w:trPr>
          <w:trHeight w:val="22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емонт автомобильных дорог общего пользования местного значения за счёт субсиди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1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826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8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427,9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</w:tr>
      <w:tr>
        <w:trPr>
          <w:trHeight w:val="19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одпрограмма « Развитие и поддержка малого предпринимательства» муниципальной программы «Экономическое развитие и инновационная экономик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</w:tr>
      <w:tr>
        <w:trPr>
          <w:trHeight w:val="19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Предоставление субсидий ( грантов ) начинающим субъектам малого и среднего предпринимательства на создание собственного дел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1 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</w:tr>
      <w:tr>
        <w:trPr>
          <w:trHeight w:val="13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1 01 8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347,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91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4,1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294,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88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4,1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«Обеспечение доступным и комфортным жильем и коммунальными услугами населения Петропавл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294,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88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4,10</w:t>
            </w:r>
          </w:p>
        </w:tc>
      </w:tr>
      <w:tr>
        <w:trPr>
          <w:trHeight w:val="156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Создание условий для обеспечения качественными услугами ЖКХ населения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294,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88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4,10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Приобретение коммунальной техники»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2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0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обретение коммунальной специализированной техники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2 S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0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Предоставление услуг по теплоснабжени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157,45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482,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4,10</w:t>
            </w:r>
          </w:p>
        </w:tc>
      </w:tr>
      <w:tr>
        <w:trPr>
          <w:trHeight w:val="3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61,68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34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35,40</w:t>
            </w:r>
          </w:p>
        </w:tc>
      </w:tr>
      <w:tr>
        <w:trPr>
          <w:trHeight w:val="20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8487,9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1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84,16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0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6,34</w:t>
            </w:r>
          </w:p>
        </w:tc>
      </w:tr>
      <w:tr>
        <w:trPr>
          <w:trHeight w:val="19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по ремонту объектов теплоэнергетиче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07,5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9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98,20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Экологическое просвещ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,06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мероприятий по формированиюэкологической культуры систем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9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,06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00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Развитие сельского хозяйства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00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"Озеленение территории Петропавл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25 0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00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зеленение населенных пунктов Петропавловского муниципального район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 10 8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ругие вопросы в области жилищно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6,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Муниципальная программа «Развитие местного самоуправления Петропавловского муниципального района 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6,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Культура и кинемо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000,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000,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культуры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000,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сельской культуры Петропавловского муниципального района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9,5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 домов культуры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1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9,5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гиональный проект "Культурная сре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361,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азвитие сети учрежденийкультурно-досугового типа (межбюджетные трансфетр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0А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63,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азвитие сети учрежденийкультурно-досугового типа в целях достижения значений дополнительного результата (межбюджетные трансфетр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0А1 Д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197,9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42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7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34,35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7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74,00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Муниципальная программа «Развитие местного самоуправления Петропавловского муниципального района 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7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74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Социальная поддержка гражда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7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74,00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платы к пенсиям муниципальных служащих Петропавловского муниципального района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2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7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4,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3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1,85</w:t>
            </w:r>
          </w:p>
        </w:tc>
      </w:tr>
      <w:tr>
        <w:trPr>
          <w:trHeight w:val="19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Обеспечение доступным и комфортным жильем и коммунальными услугами населения Петропавловского муниципального района» 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3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1,85</w:t>
            </w:r>
          </w:p>
        </w:tc>
      </w:tr>
      <w:tr>
        <w:trPr>
          <w:trHeight w:val="16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одпрограмма «Создание условий для обеспечения доступным и комфортным жильем населения Петропавловского муниципального района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3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1,85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еспечение жильем молодых сем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3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1,85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 xml:space="preserve">Обеспечение жильем молодых семей (Социальное обеспечение и иные выплаты населению)за счёт субсидии из областного и федерального бюджет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9,7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3,05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Обеспечение жильем молодых семей (Социальное обеспечение и иные выплаты населению) со финансирование из бюджет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8,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8,8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8,80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«Развитие местного самоуправления Петропавловского муниципального района »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8,8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5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олнение других расходных обязательств (Субсидии федеральным, бюджетным, автономны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5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</w:tr>
      <w:tr>
        <w:trPr>
          <w:trHeight w:val="1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Предоствавление грантов в форме субсидий СОНКО на реализацию проектов (программ) на конкурсной основ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едоставление грантов в форме субсидий СОНКО на реализацию проектов (программ) на конкурсной основе(Субсидии федеральным, бюджетным, автономны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ОТДЕЛ ПО КУЛЬТУРЕ И СПОРТУ АДМИНИСТРАЦИИ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572,0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8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061,9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42,6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96,8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42,6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96,80</w:t>
            </w:r>
          </w:p>
        </w:tc>
      </w:tr>
      <w:tr>
        <w:trPr>
          <w:trHeight w:val="13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Муниципальная программа Петропавловского муниципального района Воронежской области «Развитие культуры 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42,6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96,8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разова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42,6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96,80</w:t>
            </w:r>
          </w:p>
        </w:tc>
      </w:tr>
      <w:tr>
        <w:trPr>
          <w:trHeight w:val="31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ДШ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2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5239,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1,00</w:t>
            </w:r>
          </w:p>
        </w:tc>
      </w:tr>
      <w:tr>
        <w:trPr>
          <w:trHeight w:val="16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ДШ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2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,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101,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349,7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853,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6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711,28</w:t>
            </w:r>
          </w:p>
        </w:tc>
      </w:tr>
      <w:tr>
        <w:trPr>
          <w:trHeight w:val="13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культуры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853,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6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711,28</w:t>
            </w:r>
          </w:p>
        </w:tc>
      </w:tr>
      <w:tr>
        <w:trPr>
          <w:trHeight w:val="12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сельской культуры Петропавловского муниципального района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31,6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94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007,18</w:t>
            </w:r>
          </w:p>
        </w:tc>
      </w:tr>
      <w:tr>
        <w:trPr>
          <w:trHeight w:val="31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КД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8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92,5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83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785,00</w:t>
            </w:r>
          </w:p>
        </w:tc>
      </w:tr>
      <w:tr>
        <w:trPr>
          <w:trHeight w:val="15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КДЦ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8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98,7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3,70</w:t>
            </w:r>
          </w:p>
        </w:tc>
      </w:tr>
      <w:tr>
        <w:trPr>
          <w:trHeight w:val="22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 домов культуры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1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8,8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1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82,28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КДЦ 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4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,20</w:t>
            </w:r>
          </w:p>
        </w:tc>
      </w:tr>
      <w:tr>
        <w:trPr>
          <w:trHeight w:val="8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гиональный проект "Культурная сре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97,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Приобретение подвижных многофункциональных культурных центров (автоклубов)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А1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97,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библиотечного дел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18,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2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704,10</w:t>
            </w:r>
          </w:p>
        </w:tc>
      </w:tr>
      <w:tr>
        <w:trPr>
          <w:trHeight w:val="3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библиотек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3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54,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639,00</w:t>
            </w:r>
          </w:p>
        </w:tc>
      </w:tr>
      <w:tr>
        <w:trPr>
          <w:trHeight w:val="24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.Комплектовае документальных фондов общедоступных библиотек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3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3105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2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,10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Основное мероприятие"Развитие туризма и реакре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6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развитие туризм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6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48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38,50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культуры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48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38,5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48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38,5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201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14,50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4,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4,50</w:t>
            </w:r>
          </w:p>
        </w:tc>
      </w:tr>
      <w:tr>
        <w:trPr>
          <w:trHeight w:val="25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</w:tr>
      <w:tr>
        <w:trPr>
          <w:trHeight w:val="12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201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00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40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4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59,50</w:t>
            </w:r>
          </w:p>
        </w:tc>
      </w:tr>
      <w:tr>
        <w:trPr>
          <w:trHeight w:val="19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,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9,30</w:t>
            </w:r>
          </w:p>
        </w:tc>
      </w:tr>
      <w:tr>
        <w:trPr>
          <w:trHeight w:val="19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8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5,4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8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5,40</w:t>
            </w:r>
          </w:p>
        </w:tc>
      </w:tr>
      <w:tr>
        <w:trPr>
          <w:trHeight w:val="14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культуры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8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5,40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физической культуры и спорта Петропавловского муниципального района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11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8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5,40</w:t>
            </w:r>
          </w:p>
        </w:tc>
      </w:tr>
      <w:tr>
        <w:trPr>
          <w:trHeight w:val="18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физической культуры и спорта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4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7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2,10</w:t>
            </w:r>
          </w:p>
        </w:tc>
      </w:tr>
      <w:tr>
        <w:trPr>
          <w:trHeight w:val="25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реализацию мероприятий областной адресной программы капитального ремонта в рамках мероприятия областной программы "Развитие физической культуры и спорта"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4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4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3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3,30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 ПО ОБРАЗОВАНИЮ И МОЛОДЁЖНОЙ ПОЛИТИКЕ АДМИНИСТРАЦИИ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4327,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30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7844,16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75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75,00</w:t>
            </w:r>
          </w:p>
        </w:tc>
      </w:tr>
      <w:tr>
        <w:trPr>
          <w:trHeight w:val="9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75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75,00</w:t>
            </w:r>
          </w:p>
        </w:tc>
      </w:tr>
      <w:tr>
        <w:trPr>
          <w:trHeight w:val="26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убвенции бюджета муниципальных образований на обеспечение на обеспечение выполнения переданных полномочий организации осуществлении деятельности по опеке и попечительству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2 2 1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75,00</w:t>
            </w:r>
          </w:p>
        </w:tc>
      </w:tr>
      <w:tr>
        <w:trPr>
          <w:trHeight w:val="31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ализация расходов по переданным полномочиям 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14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4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4,1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ализация расходов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14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5,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,9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0523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737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3752,26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373,6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7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712,56</w:t>
            </w:r>
          </w:p>
        </w:tc>
      </w:tr>
      <w:tr>
        <w:trPr>
          <w:trHeight w:val="9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068,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7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712,56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068,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7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712,56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068,33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331,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837,36</w:t>
            </w:r>
          </w:p>
        </w:tc>
      </w:tr>
      <w:tr>
        <w:trPr>
          <w:trHeight w:val="3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(оказание услуг) дошко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8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91,9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94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99,6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88,9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6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6,26</w:t>
            </w:r>
          </w:p>
        </w:tc>
      </w:tr>
      <w:tr>
        <w:trPr>
          <w:trHeight w:val="12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(оказание услуг) дошкольных учреждений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6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6,10</w:t>
            </w:r>
          </w:p>
        </w:tc>
      </w:tr>
      <w:tr>
        <w:trPr>
          <w:trHeight w:val="22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обл.адресной программы капитального ремонта в рамках мероприятия "Развитие и модернизация общего образования"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55,40</w:t>
            </w:r>
          </w:p>
        </w:tc>
      </w:tr>
      <w:tr>
        <w:trPr>
          <w:trHeight w:val="41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111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638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875,20</w:t>
            </w:r>
          </w:p>
        </w:tc>
      </w:tr>
      <w:tr>
        <w:trPr>
          <w:trHeight w:val="42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609,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85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317,70</w:t>
            </w:r>
          </w:p>
        </w:tc>
      </w:tr>
      <w:tr>
        <w:trPr>
          <w:trHeight w:val="25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учрежден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2,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7,50</w:t>
            </w:r>
          </w:p>
        </w:tc>
      </w:tr>
      <w:tr>
        <w:trPr>
          <w:trHeight w:val="19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5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5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9479,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22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202,06</w:t>
            </w:r>
          </w:p>
        </w:tc>
      </w:tr>
      <w:tr>
        <w:trPr>
          <w:trHeight w:val="10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680,9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22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202,06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680,9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22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202,06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680,9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22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202,06</w:t>
            </w:r>
          </w:p>
        </w:tc>
      </w:tr>
      <w:tr>
        <w:trPr>
          <w:trHeight w:val="19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материальн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5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53</w:t>
            </w:r>
          </w:p>
        </w:tc>
      </w:tr>
      <w:tr>
        <w:trPr>
          <w:trHeight w:val="20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по модернизации школьных систем образования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8537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822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9500,70</w:t>
            </w:r>
          </w:p>
        </w:tc>
      </w:tr>
      <w:tr>
        <w:trPr>
          <w:trHeight w:val="51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595,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18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2720,70</w:t>
            </w:r>
          </w:p>
        </w:tc>
      </w:tr>
      <w:tr>
        <w:trPr>
          <w:trHeight w:val="34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1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0,00</w:t>
            </w:r>
          </w:p>
        </w:tc>
      </w:tr>
      <w:tr>
        <w:trPr>
          <w:trHeight w:val="22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 обеспечение учащихся молочной продукцией (субсид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6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1,16</w:t>
            </w:r>
          </w:p>
        </w:tc>
      </w:tr>
      <w:tr>
        <w:trPr>
          <w:trHeight w:val="24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 обеспечение учащихся молочной продукцией(муниципальный бюдже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6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1,16</w:t>
            </w:r>
          </w:p>
        </w:tc>
      </w:tr>
      <w:tr>
        <w:trPr>
          <w:trHeight w:val="22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рганизацию бесплатного горячего питания обучающихся,получающих начальное общее образование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51,8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5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55,17</w:t>
            </w:r>
          </w:p>
        </w:tc>
      </w:tr>
      <w:tr>
        <w:trPr>
          <w:trHeight w:val="16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мероприятия по развитию сети 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2 1 02 S88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95,4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13,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6,60</w:t>
            </w:r>
          </w:p>
        </w:tc>
      </w:tr>
      <w:tr>
        <w:trPr>
          <w:trHeight w:val="124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8066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538,06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50,9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75,97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еятельности школ и интернатов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3,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7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3,47</w:t>
            </w:r>
          </w:p>
        </w:tc>
      </w:tr>
      <w:tr>
        <w:trPr>
          <w:trHeight w:val="24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в рамках регионального проекта "Капаитальный ремонт объектов системы образования"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35,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80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еятельности школ и интернатов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9296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96,30</w:t>
            </w:r>
          </w:p>
        </w:tc>
      </w:tr>
      <w:tr>
        <w:trPr>
          <w:trHeight w:val="19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98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профилактике террориз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98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ПОЛНИТЕ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136,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6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150,3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10,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6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150,3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еспечение деятельности учреждений дополните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10,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6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150,30</w:t>
            </w:r>
          </w:p>
        </w:tc>
      </w:tr>
      <w:tr>
        <w:trPr>
          <w:trHeight w:val="3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дополнительного образования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754,4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54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344,8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дополнительного образования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4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5,50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дополнительного образования.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15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6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6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26,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7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6,14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6,1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8,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96,14</w:t>
            </w:r>
          </w:p>
        </w:tc>
      </w:tr>
      <w:tr>
        <w:trPr>
          <w:trHeight w:val="1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одпрограмма «Создание условий для организации отдыха и оздоровления детей и молодежи Петропавл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6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96,14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рганизация круглогодично го оздоровления детей и молодеж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6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96,14</w:t>
            </w:r>
          </w:p>
        </w:tc>
      </w:tr>
      <w:tr>
        <w:trPr>
          <w:trHeight w:val="20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мероприятия по организации отдыха и оздоровлени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 4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1,3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0,20</w:t>
            </w:r>
          </w:p>
        </w:tc>
      </w:tr>
      <w:tr>
        <w:trPr>
          <w:trHeight w:val="3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софинансирование расходных обязательств,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 4 03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154,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0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3,80</w:t>
            </w:r>
          </w:p>
        </w:tc>
      </w:tr>
      <w:tr>
        <w:trPr>
          <w:trHeight w:val="19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мероприятия по организации отдыха и оздоровлени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3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0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14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Подпрограмма "Вовлечение молодежи в соц.практик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,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Вовлечение молодежи в соц.практику и обеспечение поддержки молодеж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,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муниципального бюджета на обеспечение мероприятий по молодежной политике</w:t>
            </w:r>
            <w:r>
              <w:rPr>
                <w:rFonts w:cs="Arial"/>
                <w:color w:val="000000"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бюджета на обеспечение мероприятий по молодежной политике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«Профилактика правонарушений и противодействие преступности на территории Петропавловского муниципального района Воронеж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Основное мероприятие « Профилактика правонаруш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</w:tr>
      <w:tr>
        <w:trPr>
          <w:trHeight w:val="12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профилактику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 0 03 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 Мероприятия в области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образова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 0 05 8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007,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0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281,19</w:t>
            </w:r>
          </w:p>
        </w:tc>
      </w:tr>
      <w:tr>
        <w:trPr>
          <w:trHeight w:val="10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007,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0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281,19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61,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25,89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внешкольной деятельности.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8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2,9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25,89</w:t>
            </w:r>
          </w:p>
        </w:tc>
      </w:tr>
      <w:tr>
        <w:trPr>
          <w:trHeight w:val="47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2,9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25,89</w:t>
            </w:r>
          </w:p>
        </w:tc>
      </w:tr>
      <w:tr>
        <w:trPr>
          <w:trHeight w:val="1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одпрограмма «Обеспечение деятельности отдела по образованию администрации Петропавл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1046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655,30</w:t>
            </w:r>
          </w:p>
        </w:tc>
      </w:tr>
      <w:tr>
        <w:trPr>
          <w:trHeight w:val="3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8,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88,10</w:t>
            </w:r>
          </w:p>
        </w:tc>
      </w:tr>
      <w:tr>
        <w:trPr>
          <w:trHeight w:val="1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508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8,2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,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,70</w:t>
            </w:r>
          </w:p>
        </w:tc>
      </w:tr>
      <w:tr>
        <w:trPr>
          <w:trHeight w:val="30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руг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8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49,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05,20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руг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8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8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,1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84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0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6,9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84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0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6,90</w:t>
            </w:r>
          </w:p>
        </w:tc>
      </w:tr>
      <w:tr>
        <w:trPr>
          <w:trHeight w:val="10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84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0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6,9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6,9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6,90</w:t>
            </w:r>
          </w:p>
        </w:tc>
      </w:tr>
      <w:tr>
        <w:trPr>
          <w:trHeight w:val="3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Компенсация, выплачиваемая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,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6,90</w:t>
            </w:r>
          </w:p>
        </w:tc>
      </w:tr>
      <w:tr>
        <w:trPr>
          <w:trHeight w:val="10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58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80,00</w:t>
            </w:r>
          </w:p>
        </w:tc>
      </w:tr>
      <w:tr>
        <w:trPr>
          <w:trHeight w:val="21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убвенции бюджета муниципальных образований на обеспечение выплат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 )федеральны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5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Единая субвенция для осуществления отдельных государственных полномочий по оказанию мер социальной поддержки семьям, взявшим на воспитание детей- сирот и детей, оставшихся без попечения родителей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58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80,00</w:t>
            </w:r>
          </w:p>
        </w:tc>
      </w:tr>
      <w:tr>
        <w:trPr>
          <w:trHeight w:val="16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выплаты вознаграждения, причитающегося приемной семье (Социальное обеспечение и иные выплаты населению 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8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убвенции бюджета муниципальных образований на обеспечение выплаты причитающейся приемному родителю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выплаты вознаграждения, причитающегося приемному родителю (Социальное обеспечение и иные выплаты населению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2 2 07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2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латы семьям опекунов на содержание подопечных детей (Социальное обеспечение и иные выплаты населению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74,00</w:t>
            </w:r>
          </w:p>
        </w:tc>
      </w:tr>
      <w:tr>
        <w:trPr>
          <w:trHeight w:val="94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ФИНАНСОВЫЙ ОТДЕЛ АДМИНИСТРАЦИИ ПЕТРОПАВЛОВСКОГО МУНИЦИПАЛЬНОГО РАЙОН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675,33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542,4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762,56</w:t>
            </w:r>
          </w:p>
        </w:tc>
      </w:tr>
      <w:tr>
        <w:trPr>
          <w:trHeight w:val="52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113,9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9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3,19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73,9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9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3,19</w:t>
            </w:r>
          </w:p>
        </w:tc>
      </w:tr>
      <w:tr>
        <w:trPr>
          <w:trHeight w:val="29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73,9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9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3,19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еспечение реализации муниципальной программы»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73,9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9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3,19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3 8201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61,06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61,0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61,06</w:t>
            </w:r>
          </w:p>
        </w:tc>
      </w:tr>
      <w:tr>
        <w:trPr>
          <w:trHeight w:val="26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3 8201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11,40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6,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,63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3 8201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50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Иные бюджетные ассигнования)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(Закупка товаров, работ и услуг для государственных (муниципальных) нужд) за счет зарезервированных средств бюджет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3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9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рганизация бюджетного процесса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ализация функций, связанных с местным самоуправлением Резервный фонд администрации Петропавл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1 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правление Резервным фонд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39,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Зарезервированные средства связанные с особенностями исполнения бюджета муниципального района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39,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7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7,40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,40</w:t>
            </w:r>
          </w:p>
        </w:tc>
      </w:tr>
      <w:tr>
        <w:trPr>
          <w:trHeight w:val="10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проведения оплачиваемых общественных работ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,4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рож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</w:tr>
      <w:tr>
        <w:trPr>
          <w:trHeight w:val="28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</w:tr>
      <w:tr>
        <w:trPr>
          <w:trHeight w:val="25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</w:tr>
      <w:tr>
        <w:trPr>
          <w:trHeight w:val="19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 передаваемые бюджетам поселений на осуществление части полномочий на осуществление земельного контроля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8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Создание условий для эффективного и ответственного управления муниципальными финансами , пвышение устойчивости бюджетов сельских поселений Петропавловск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</w:t>
            </w:r>
          </w:p>
        </w:tc>
      </w:tr>
      <w:tr>
        <w:trPr>
          <w:trHeight w:val="14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Иные межбюджетные трансферты на уличное освещение за счет субсидии из областного бюджет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</w:tr>
      <w:tr>
        <w:trPr>
          <w:trHeight w:val="13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338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36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5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7436,00</w:t>
            </w:r>
          </w:p>
        </w:tc>
      </w:tr>
      <w:tr>
        <w:trPr>
          <w:trHeight w:val="29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5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36,00</w:t>
            </w:r>
          </w:p>
        </w:tc>
      </w:tr>
      <w:tr>
        <w:trPr>
          <w:trHeight w:val="25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51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36,0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равнивание бюджетной обеспеченности поселений (Межбюджетные трансферты) за счёт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 02 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8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65,0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Выравнивание бюджетной обеспеченности поселений (Межбюджетные трансферты) за счёт бюджет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 02 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3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1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58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58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58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на социально-значимые расходы сельских поселений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5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Прочие межбюджетные трансферты на поддержку мер по обеспечению сбалансированност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 0 02 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7737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ов сельских поселений Петропавловского муниципального района» муниципальной программы «Управление муниципальными финансами, повышения устойчивости бюджетов сельских поселений Петропавловского муниципального района» (депутатские средств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Прочие межбюджетные трансферты сельским поселениям на приобретение служебного автотранспорта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ИТО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598809,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48051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532710,59</w:t>
            </w:r>
          </w:p>
        </w:tc>
      </w:tr>
    </w:tbl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Calibri" w:cs="Arial"/>
          <w:sz w:val="24"/>
        </w:rPr>
        <w:t>Приложение 4</w:t>
      </w:r>
    </w:p>
    <w:p>
      <w:pPr>
        <w:pStyle w:val="Normal"/>
        <w:ind w:left="4956" w:hanging="0"/>
        <w:jc w:val="right"/>
        <w:rPr/>
      </w:pPr>
      <w:r>
        <w:rPr>
          <w:rFonts w:eastAsia="Calibri" w:cs="Arial"/>
          <w:sz w:val="24"/>
        </w:rPr>
        <w:t>к решению Совета народных депутатов</w:t>
      </w:r>
    </w:p>
    <w:p>
      <w:pPr>
        <w:pStyle w:val="Normal"/>
        <w:ind w:left="4956" w:hanging="0"/>
        <w:jc w:val="right"/>
        <w:rPr/>
      </w:pPr>
      <w:r>
        <w:rPr>
          <w:rFonts w:eastAsia="Calibri" w:cs="Arial"/>
          <w:sz w:val="24"/>
        </w:rPr>
        <w:t>Петропавловского муниципального района «О внесении изменений в решение Совета народных депутатов «О бюджете Петропавловского муниципального района на 2024 год и на плановый период 2025 и 2026 годов»</w:t>
      </w:r>
    </w:p>
    <w:p>
      <w:pPr>
        <w:pStyle w:val="Normal"/>
        <w:ind w:left="4956"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28.03.2024 г № 3</w:t>
      </w:r>
    </w:p>
    <w:p>
      <w:pPr>
        <w:pStyle w:val="Normal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/>
          <w:sz w:val="24"/>
        </w:rPr>
        <w:t>Распределение бюджетных ассигнований по разделам и подразделам, целевым статьям, муниципальным программам, группам видов расходов классификации расходов бюджета Петропавловского муниципального района на 2024 год и плановый период 2025 - 2026 годов</w:t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60"/>
        <w:gridCol w:w="550"/>
        <w:gridCol w:w="1296"/>
        <w:gridCol w:w="621"/>
        <w:gridCol w:w="1621"/>
        <w:gridCol w:w="867"/>
        <w:gridCol w:w="992"/>
      </w:tblGrid>
      <w:tr>
        <w:trPr>
          <w:trHeight w:val="31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4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С Е Г 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98809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sz w:val="24"/>
              </w:rPr>
              <w:t>48051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32710,59</w:t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263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1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731,93</w:t>
            </w:r>
          </w:p>
        </w:tc>
      </w:tr>
      <w:tr>
        <w:trPr>
          <w:trHeight w:val="15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6,80</w:t>
            </w:r>
          </w:p>
        </w:tc>
      </w:tr>
      <w:tr>
        <w:trPr>
          <w:trHeight w:val="14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Arial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6,80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6,80</w:t>
            </w:r>
          </w:p>
        </w:tc>
      </w:tr>
      <w:tr>
        <w:trPr>
          <w:trHeight w:val="32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СНД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60</w:t>
            </w:r>
          </w:p>
        </w:tc>
      </w:tr>
      <w:tr>
        <w:trPr>
          <w:trHeight w:val="17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СНД).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9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6,20</w:t>
            </w:r>
          </w:p>
        </w:tc>
      </w:tr>
      <w:tr>
        <w:trPr>
          <w:trHeight w:val="19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427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7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795,80</w:t>
            </w:r>
          </w:p>
        </w:tc>
      </w:tr>
      <w:tr>
        <w:trPr>
          <w:trHeight w:val="13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Arial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427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7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795,80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427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7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795,80</w:t>
            </w:r>
          </w:p>
        </w:tc>
      </w:tr>
      <w:tr>
        <w:trPr>
          <w:trHeight w:val="36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2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322,00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89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,80</w:t>
            </w:r>
          </w:p>
        </w:tc>
      </w:tr>
      <w:tr>
        <w:trPr>
          <w:trHeight w:val="16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1,00</w:t>
            </w:r>
          </w:p>
        </w:tc>
      </w:tr>
      <w:tr>
        <w:trPr>
          <w:trHeight w:val="600" w:hRule="atLeast"/>
        </w:trPr>
        <w:tc>
          <w:tcPr>
            <w:tcW w:w="3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</w:tr>
      <w:tr>
        <w:trPr>
          <w:trHeight w:val="13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 Расходы по составлению списков кандидатов в присяжные заседател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6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</w:tr>
      <w:tr>
        <w:trPr>
          <w:trHeight w:val="21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муниципальных образований Воронежской област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58 0 06 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2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24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9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97,03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Arial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0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Обеспечение деятельности ревизионной комисс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9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0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</w:tr>
      <w:tr>
        <w:trPr>
          <w:trHeight w:val="28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9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9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Arial"/>
                <w:sz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73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9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3,19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еспечение реализации муниципальной программы»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73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9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3,19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3 8201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61,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61,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61,06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3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11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0,63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3 8201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5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Иные бюджетные ассигнования)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Arial"/>
                <w:sz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Организация бюджетного процесса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функций, связанных с местным самоуправлением Резервный фонд администрации Петропавл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1 80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82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63,10</w:t>
            </w:r>
          </w:p>
        </w:tc>
      </w:tr>
      <w:tr>
        <w:trPr>
          <w:trHeight w:val="10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75,00</w:t>
            </w:r>
          </w:p>
        </w:tc>
      </w:tr>
      <w:tr>
        <w:trPr>
          <w:trHeight w:val="11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75,00</w:t>
            </w:r>
          </w:p>
        </w:tc>
      </w:tr>
      <w:tr>
        <w:trPr>
          <w:trHeight w:val="22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Субвенции бюджета муниципальных образований на обеспечение на обеспечение выполения переданных полномочий организации осуществлении деятельности по опеке и попечительству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14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75,00</w:t>
            </w:r>
          </w:p>
        </w:tc>
      </w:tr>
      <w:tr>
        <w:trPr>
          <w:trHeight w:val="28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расходов по переданным полномочиям 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14 79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4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4,1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расходов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14 79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5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,90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правление Резервным фондо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39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езервированные средства связанные с особенностями исполнения бюдже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1 8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39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Arial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22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88,1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7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1,00</w:t>
            </w:r>
          </w:p>
        </w:tc>
      </w:tr>
      <w:tr>
        <w:trPr>
          <w:trHeight w:val="10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рганизация деятельности комиссий по делам несовершеннолетних и защите их пра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783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,00</w:t>
            </w:r>
          </w:p>
        </w:tc>
      </w:tr>
      <w:tr>
        <w:trPr>
          <w:trHeight w:val="35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783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,00</w:t>
            </w:r>
          </w:p>
        </w:tc>
      </w:tr>
      <w:tr>
        <w:trPr>
          <w:trHeight w:val="17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78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7,00</w:t>
            </w:r>
          </w:p>
        </w:tc>
      </w:tr>
      <w:tr>
        <w:trPr>
          <w:trHeight w:val="40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78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7,00</w:t>
            </w:r>
          </w:p>
        </w:tc>
      </w:tr>
      <w:tr>
        <w:trPr>
          <w:trHeight w:val="3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78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58 0 01 784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7,00</w:t>
            </w:r>
          </w:p>
        </w:tc>
      </w:tr>
      <w:tr>
        <w:trPr>
          <w:trHeight w:val="3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58 0 01 784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олномочий по созданию и организации деятельности административных комисс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784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4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7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7,10</w:t>
            </w:r>
          </w:p>
        </w:tc>
      </w:tr>
      <w:tr>
        <w:trPr>
          <w:trHeight w:val="8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Поощрения муниципальных образований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ощрение поселений Петропавловского района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3 88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существление моб. подготовки за счёт средств мун.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80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существление моб. Подготовки за счёт средств обл.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0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69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74,1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69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74,10</w:t>
            </w:r>
          </w:p>
        </w:tc>
      </w:tr>
      <w:tr>
        <w:trPr>
          <w:trHeight w:val="13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ая программа 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69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74,10</w:t>
            </w:r>
          </w:p>
        </w:tc>
      </w:tr>
      <w:tr>
        <w:trPr>
          <w:trHeight w:val="11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69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74,10</w:t>
            </w:r>
          </w:p>
        </w:tc>
      </w:tr>
      <w:tr>
        <w:trPr>
          <w:trHeight w:val="29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8 0 01 8068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11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74,10</w:t>
            </w:r>
          </w:p>
        </w:tc>
      </w:tr>
      <w:tr>
        <w:trPr>
          <w:trHeight w:val="31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8 0 01 8068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362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403,00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,40</w:t>
            </w:r>
          </w:p>
        </w:tc>
      </w:tr>
      <w:tr>
        <w:trPr>
          <w:trHeight w:val="28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Организацию проведения оплачиваемых общественных работ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0 02 78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,80</w:t>
            </w:r>
          </w:p>
        </w:tc>
      </w:tr>
      <w:tr>
        <w:trPr>
          <w:trHeight w:val="11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4"/>
              </w:rPr>
              <w:t>«</w:t>
            </w:r>
            <w:r>
              <w:rPr>
                <w:rFonts w:cs="Arial"/>
                <w:sz w:val="24"/>
              </w:rPr>
              <w:t xml:space="preserve">Развитие сельского хозяйства Петропавло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,80</w:t>
            </w:r>
          </w:p>
        </w:tc>
      </w:tr>
      <w:tr>
        <w:trPr>
          <w:trHeight w:val="10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"Организация деятельности по отлову и содержанию безнадзорных животны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 0 06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,80</w:t>
            </w:r>
          </w:p>
        </w:tc>
      </w:tr>
      <w:tr>
        <w:trPr>
          <w:trHeight w:val="25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 0 06 784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,80</w:t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70,90</w:t>
            </w:r>
          </w:p>
        </w:tc>
      </w:tr>
      <w:tr>
        <w:trPr>
          <w:trHeight w:val="14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70,90</w:t>
            </w:r>
          </w:p>
        </w:tc>
      </w:tr>
      <w:tr>
        <w:trPr>
          <w:trHeight w:val="87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"Развитие транспор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70,90</w:t>
            </w:r>
          </w:p>
        </w:tc>
      </w:tr>
      <w:tr>
        <w:trPr>
          <w:trHeight w:val="285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Основное мероприятие : "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Петропавловского муниципального района Воронежской области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70,90</w:t>
            </w:r>
          </w:p>
        </w:tc>
      </w:tr>
      <w:tr>
        <w:trPr>
          <w:trHeight w:val="13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2 S9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8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38,90</w:t>
            </w:r>
          </w:p>
        </w:tc>
      </w:tr>
      <w:tr>
        <w:trPr>
          <w:trHeight w:val="13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 муниципаль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2 S9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рож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647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6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27,90</w:t>
            </w:r>
          </w:p>
        </w:tc>
      </w:tr>
      <w:tr>
        <w:trPr>
          <w:trHeight w:val="13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 00 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647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6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27,90</w:t>
            </w:r>
          </w:p>
        </w:tc>
      </w:tr>
      <w:tr>
        <w:trPr>
          <w:trHeight w:val="10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"Развитие сети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0 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647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6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27,90</w:t>
            </w:r>
          </w:p>
        </w:tc>
      </w:tr>
      <w:tr>
        <w:trPr>
          <w:trHeight w:val="13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Капитальный ремонт,ремонт,содержание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1 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647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6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27,9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общего характера за счет дорожного фонда муниципального района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1 81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821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0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емонт автомобильных дорог общего пользования местного значения за счёт субсиди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1 S88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826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8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427,9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,00</w:t>
            </w:r>
          </w:p>
        </w:tc>
      </w:tr>
      <w:tr>
        <w:trPr>
          <w:trHeight w:val="13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</w:tr>
      <w:tr>
        <w:trPr>
          <w:trHeight w:val="14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 Развитие и поддержка малого предпринимательства» муниципальной программы «Экономическое развитие и инновационная экономик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</w:tr>
      <w:tr>
        <w:trPr>
          <w:trHeight w:val="14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едоставление субсидий ( грантов ) начинающим субъектам малого и среднего предпринимательства на создание собствен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</w:tr>
      <w:tr>
        <w:trPr>
          <w:trHeight w:val="14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1 01 88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</w:tr>
      <w:tr>
        <w:trPr>
          <w:trHeight w:val="14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</w:tr>
      <w:tr>
        <w:trPr>
          <w:trHeight w:val="23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мероприятия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</w:tr>
      <w:tr>
        <w:trPr>
          <w:trHeight w:val="15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передаваемые бюджетам поселений на осуществление части полномочий на осуществление земельного контроля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2 80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353,007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922,20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300,07466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294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88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94,1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Обеспечение доступным и комфортным жильем и коммунальными услугами населения Петропавловского муниципального района» на 2014-2024 годы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294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88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4,10</w:t>
            </w:r>
          </w:p>
        </w:tc>
      </w:tr>
      <w:tr>
        <w:trPr>
          <w:trHeight w:val="14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Создание условий для обеспечения качественными услугами ЖКХ населения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294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88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4,10</w:t>
            </w:r>
          </w:p>
        </w:tc>
      </w:tr>
      <w:tr>
        <w:trPr>
          <w:trHeight w:val="9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Приобретение коммунальной техник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обретение коммунальной специализированной техники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2 S86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Предоставление услуг по теплоснабжению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157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48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4,10</w:t>
            </w:r>
          </w:p>
        </w:tc>
      </w:tr>
      <w:tr>
        <w:trPr>
          <w:trHeight w:val="31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807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61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3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35,4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807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487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1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84,16</w:t>
            </w:r>
          </w:p>
        </w:tc>
      </w:tr>
      <w:tr>
        <w:trPr>
          <w:trHeight w:val="16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807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0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6,34</w:t>
            </w:r>
          </w:p>
        </w:tc>
      </w:tr>
      <w:tr>
        <w:trPr>
          <w:trHeight w:val="19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по ремонту объектов теплоэнергетиче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S9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07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98,20</w:t>
            </w:r>
          </w:p>
        </w:tc>
      </w:tr>
      <w:tr>
        <w:trPr>
          <w:trHeight w:val="6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Разработка схем тепл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4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Экологическое просвещ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9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Модернизация уличного освещения за счет субсиди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S8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мероприятий по формированиюэкологической культуры систем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9 S9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1,974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2,97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</w:tr>
      <w:tr>
        <w:trPr>
          <w:trHeight w:val="28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мероприятия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</w:tr>
      <w:tr>
        <w:trPr>
          <w:trHeight w:val="12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Иные межбюджетные трансферты на уличное освещение за счет субсидии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S8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</w:tr>
      <w:tr>
        <w:trPr>
          <w:trHeight w:val="9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Развитие сельского хозяйства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"Создание и развитие инфраструктуры на сельских территория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25 0 09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Благоустройство сельских территор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25 0 09 L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"Озеленение территории Петропав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 1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</w:tr>
      <w:tr>
        <w:trPr>
          <w:trHeight w:val="13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зеленение населенных пунктов Петропавловского муниципального район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 10 8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00</w:t>
            </w:r>
          </w:p>
        </w:tc>
      </w:tr>
      <w:tr>
        <w:trPr>
          <w:trHeight w:val="10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Муниципальная программа «Развитие местного самоуправления Петропавловского муниципального района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0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166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7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9449,05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373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7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12,56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068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7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12,56</w:t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068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7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12,56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068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7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12,56</w:t>
            </w:r>
          </w:p>
        </w:tc>
      </w:tr>
      <w:tr>
        <w:trPr>
          <w:trHeight w:val="31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дошко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1 805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91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99,60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 на мероприятия по развитию сети дошкольных 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1 S8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1 805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88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06,26</w:t>
            </w:r>
          </w:p>
        </w:tc>
      </w:tr>
      <w:tr>
        <w:trPr>
          <w:trHeight w:val="147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дошко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1 805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6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6,10</w:t>
            </w:r>
          </w:p>
        </w:tc>
      </w:tr>
      <w:tr>
        <w:trPr>
          <w:trHeight w:val="35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1 78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609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85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317,70</w:t>
            </w:r>
          </w:p>
        </w:tc>
      </w:tr>
      <w:tr>
        <w:trPr>
          <w:trHeight w:val="22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.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1 78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2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7,50</w:t>
            </w:r>
          </w:p>
        </w:tc>
      </w:tr>
      <w:tr>
        <w:trPr>
          <w:trHeight w:val="22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обл.адресной программы капитального ремонта в рамках мероприятия "Развитие и модернизация общего образования"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S96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55,4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5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8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5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479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222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202,06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Петропавловского муниципального района «Развитие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680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222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202,06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680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222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202,06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680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222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202,06</w:t>
            </w:r>
          </w:p>
        </w:tc>
      </w:tr>
      <w:tr>
        <w:trPr>
          <w:trHeight w:val="19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материальн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8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53</w:t>
            </w:r>
          </w:p>
        </w:tc>
      </w:tr>
      <w:tr>
        <w:trPr>
          <w:trHeight w:val="18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по модернизации школьных систем образования вне рамок софинансирования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9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4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2 78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595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18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2720,70</w:t>
            </w:r>
          </w:p>
        </w:tc>
      </w:tr>
      <w:tr>
        <w:trPr>
          <w:trHeight w:val="3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 .(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2 78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1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0,00</w:t>
            </w:r>
          </w:p>
        </w:tc>
      </w:tr>
      <w:tr>
        <w:trPr>
          <w:trHeight w:val="22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 обеспечение учащихся молочной продукцией (субсид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2 S8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1,16</w:t>
            </w:r>
          </w:p>
        </w:tc>
      </w:tr>
      <w:tr>
        <w:trPr>
          <w:trHeight w:val="21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обеспечение учащихся молочной продукцией(муниципальный бюдже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2 S8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1,16</w:t>
            </w:r>
          </w:p>
        </w:tc>
      </w:tr>
      <w:tr>
        <w:trPr>
          <w:trHeight w:val="19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в рамках регионального проекта "Капаитальный ремонт объектов системы образования"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96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35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80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рганизацию бесплатного горячего питания обучающихся,получающих начальное 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2 1 02 L3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51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5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55,17</w:t>
            </w:r>
          </w:p>
        </w:tc>
      </w:tr>
      <w:tr>
        <w:trPr>
          <w:trHeight w:val="19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2 80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538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5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75,97</w:t>
            </w:r>
          </w:p>
        </w:tc>
      </w:tr>
      <w:tr>
        <w:trPr>
          <w:trHeight w:val="14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на обеспечение деятельности школ и интернат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2 80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,47</w:t>
            </w:r>
          </w:p>
        </w:tc>
      </w:tr>
      <w:tr>
        <w:trPr>
          <w:trHeight w:val="38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еятельности школ и интернатов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53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96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96,30</w:t>
            </w:r>
          </w:p>
        </w:tc>
      </w:tr>
      <w:tr>
        <w:trPr>
          <w:trHeight w:val="16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мероприятия по развитию сети общеобразовательных организаций(проведение текущего и капитального ремонта,приобретение оборуд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8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95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1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6,6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98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8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98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ПОЛНИТЕ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779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847,1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еспечение деятельности учреждений дополнительно 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3 06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10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6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150,30</w:t>
            </w:r>
          </w:p>
        </w:tc>
      </w:tr>
      <w:tr>
        <w:trPr>
          <w:trHeight w:val="31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дополнительного образования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3 06 80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754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4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44,80</w:t>
            </w:r>
          </w:p>
        </w:tc>
      </w:tr>
      <w:tr>
        <w:trPr>
          <w:trHeight w:val="16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дополнительного образования.(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3 06 80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4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5,50</w:t>
            </w:r>
          </w:p>
        </w:tc>
      </w:tr>
      <w:tr>
        <w:trPr>
          <w:trHeight w:val="9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дополнительного образова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3 06 80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15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0</w:t>
            </w:r>
          </w:p>
        </w:tc>
      </w:tr>
      <w:tr>
        <w:trPr>
          <w:trHeight w:val="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в области дополнительного образования.(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8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8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культуры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4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96,8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Образование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4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96,80</w:t>
            </w:r>
          </w:p>
        </w:tc>
      </w:tr>
      <w:tr>
        <w:trPr>
          <w:trHeight w:val="297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муниципального бюджета на обеспечение деятельности ДШИ</w:t>
            </w:r>
            <w:r>
              <w:rPr>
                <w:rFonts w:cs="Arial"/>
                <w:color w:val="000000"/>
                <w:sz w:val="24"/>
              </w:rPr>
              <w:t xml:space="preserve"> (</w:t>
            </w: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2 8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39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1,00</w:t>
            </w:r>
          </w:p>
        </w:tc>
      </w:tr>
      <w:tr>
        <w:trPr>
          <w:trHeight w:val="15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бюджета на обеспечение деятельности ДШИ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2 8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бюджета на обеспечение деятельности ДШИ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2 20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26,3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78,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06,14</w:t>
            </w:r>
          </w:p>
        </w:tc>
      </w:tr>
      <w:tr>
        <w:trPr>
          <w:trHeight w:val="390" w:hRule="atLeast"/>
        </w:trPr>
        <w:tc>
          <w:tcPr>
            <w:tcW w:w="3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66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6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96,14</w:t>
            </w:r>
          </w:p>
        </w:tc>
      </w:tr>
      <w:tr>
        <w:trPr>
          <w:trHeight w:val="14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Создание условий для организации отдыха и оздоровления детей и молодежи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66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6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96,14</w:t>
            </w:r>
          </w:p>
        </w:tc>
      </w:tr>
      <w:tr>
        <w:trPr>
          <w:trHeight w:val="10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4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66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6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96,14</w:t>
            </w:r>
          </w:p>
        </w:tc>
      </w:tr>
      <w:tr>
        <w:trPr>
          <w:trHeight w:val="17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 xml:space="preserve">Расходы на мероприятия по организации отдыха и оздоровления детей и молодежи .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4 03 S8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1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0,20</w:t>
            </w:r>
          </w:p>
        </w:tc>
      </w:tr>
      <w:tr>
        <w:trPr>
          <w:trHeight w:val="18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 xml:space="preserve">Расходы на мероприятия по организации отдыха и оздоровления детей и молодежи .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3 S8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4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3,80</w:t>
            </w:r>
          </w:p>
        </w:tc>
      </w:tr>
      <w:tr>
        <w:trPr>
          <w:trHeight w:val="16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мероприятия по организации отдыха и оздоровления детей и молодежи.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4 03 8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0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мероприятия по организации отдыха и оздоровления детей и молодежи в загородных лагерях (софинансирование стоимости путевок из бюджета мун.р-на и за счет родительских средст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3 S8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Подпрограмма "Вовлечение молодежи в соц.практик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Вовлечение молодежи в соц.практику и обеспечение поддержк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муниципального бюджета на обеспечение мероприятий по молодежной политике</w:t>
            </w:r>
            <w:r>
              <w:rPr>
                <w:rFonts w:cs="Arial"/>
                <w:color w:val="000000"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1 8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</w:t>
            </w:r>
            <w:r>
              <w:rPr>
                <w:rFonts w:cs="Arial"/>
                <w:sz w:val="24"/>
              </w:rPr>
              <w:t>Профилактика правонарушений и противодействие преступности на территории Петропавлов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</w:rPr>
              <w:t>Основное мероприятие «Информационно-методическое обеспечение профилактики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 0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профилактику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 0 03 80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</w:rPr>
              <w:t>Основное мероприятие «Мероприятия в области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 0 0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образова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 0 05 80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7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0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81,19</w:t>
            </w:r>
          </w:p>
        </w:tc>
      </w:tr>
      <w:tr>
        <w:trPr>
          <w:trHeight w:val="9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7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0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81,19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25,89</w:t>
            </w:r>
          </w:p>
        </w:tc>
      </w:tr>
      <w:tr>
        <w:trPr>
          <w:trHeight w:val="7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на обеспечение внешкольной деятельности.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2 80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EВ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2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25,89</w:t>
            </w:r>
          </w:p>
        </w:tc>
      </w:tr>
      <w:tr>
        <w:trPr>
          <w:trHeight w:val="40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EВ 51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2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25,89</w:t>
            </w:r>
          </w:p>
        </w:tc>
      </w:tr>
      <w:tr>
        <w:trPr>
          <w:trHeight w:val="13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Обеспечение деятельности отдела по образованию администрации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7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46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655,30</w:t>
            </w:r>
          </w:p>
        </w:tc>
      </w:tr>
      <w:tr>
        <w:trPr>
          <w:trHeight w:val="28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7 00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8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8,1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7 00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,2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7 00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,70</w:t>
            </w:r>
          </w:p>
        </w:tc>
      </w:tr>
      <w:tr>
        <w:trPr>
          <w:trHeight w:val="31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на обеспечение другой деятельности (метод.+ бухгалтерия+хозгруппа)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7 00 8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49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05,2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на обеспечение другой деятельности (метод.+ бухгалтерия+хозгруппа)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7 00 8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8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,10</w:t>
            </w:r>
          </w:p>
        </w:tc>
      </w:tr>
      <w:tr>
        <w:trPr>
          <w:trHeight w:val="276" w:hRule="atLeast"/>
        </w:trPr>
        <w:tc>
          <w:tcPr>
            <w:tcW w:w="3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 И КИНЕМАТОГРАФИЯ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01,8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77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49,78</w:t>
            </w:r>
          </w:p>
        </w:tc>
      </w:tr>
      <w:tr>
        <w:trPr>
          <w:trHeight w:val="276" w:hRule="atLeast"/>
        </w:trPr>
        <w:tc>
          <w:tcPr>
            <w:tcW w:w="3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853,704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7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711,28</w:t>
            </w:r>
          </w:p>
        </w:tc>
      </w:tr>
      <w:tr>
        <w:trPr>
          <w:trHeight w:val="13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культуры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85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7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711,28</w:t>
            </w:r>
          </w:p>
        </w:tc>
      </w:tr>
      <w:tr>
        <w:trPr>
          <w:trHeight w:val="14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Развитие сельской культуры Петропавлов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373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4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7,18</w:t>
            </w:r>
          </w:p>
        </w:tc>
      </w:tr>
      <w:tr>
        <w:trPr>
          <w:trHeight w:val="885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сходы муниципального бюджета на обеспечение деятельности КДЦ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1 8059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92,5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39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785,00</w:t>
            </w:r>
          </w:p>
        </w:tc>
      </w:tr>
      <w:tr>
        <w:trPr>
          <w:trHeight w:val="23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</w:t>
            </w: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муниципального бюджета на обеспечение деятельности КДЦ</w:t>
            </w:r>
            <w:r>
              <w:rPr>
                <w:rFonts w:cs="Arial"/>
                <w:color w:val="000000"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1 80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98,7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5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3,70</w:t>
            </w:r>
          </w:p>
        </w:tc>
      </w:tr>
      <w:tr>
        <w:trPr>
          <w:trHeight w:val="9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муниципального бюджета на обеспечение деятельности КДЦ</w:t>
            </w:r>
            <w:r>
              <w:rPr>
                <w:rFonts w:cs="Arial"/>
                <w:color w:val="000000"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1 80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,20</w:t>
            </w:r>
          </w:p>
        </w:tc>
      </w:tr>
      <w:tr>
        <w:trPr>
          <w:trHeight w:val="18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домов культуры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1 L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8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2,28</w:t>
            </w:r>
          </w:p>
        </w:tc>
      </w:tr>
      <w:tr>
        <w:trPr>
          <w:trHeight w:val="16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домов культуры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1 L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9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гиональный проект "Культурная сре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А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358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Приобретение подвижных многофункциональных культурных центров (автоклубов)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А155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97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азвитие сети учрежденийкультурно-досугового типа (межбюджетные трансфетр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0А1 55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63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азвитие сети учрежденийкультурно-досугового типа в целях достижения значений дополнительного результата (межбюджетные трансфетр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0А1 Д5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197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04,10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бюджета на обеспечение деятельности библиотек.(на соц.значим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3 70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бюджета на обеспечение деятельности КД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3 80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54,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6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639,00</w:t>
            </w:r>
          </w:p>
        </w:tc>
      </w:tr>
      <w:tr>
        <w:trPr>
          <w:trHeight w:val="252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.Комплектовае документальных фондов общедоступных библиотек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3 L5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310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,10</w:t>
            </w:r>
          </w:p>
        </w:tc>
      </w:tr>
      <w:tr>
        <w:trPr>
          <w:trHeight w:val="9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муниципального бюджета на обеспечение деятельности библиотек</w:t>
            </w:r>
            <w:r>
              <w:rPr>
                <w:rFonts w:cs="Arial"/>
                <w:color w:val="000000"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3 80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Основное мероприятие"Развитие туризма и реакреа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6 8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развитие туризм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6 8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48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38,5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Муниципальная программа Петропавловского муниципального района Воронежской области «Развитие культуры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48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38,5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48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38,5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5 8201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14,5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14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14,50</w:t>
            </w:r>
          </w:p>
        </w:tc>
      </w:tr>
      <w:tr>
        <w:trPr>
          <w:trHeight w:val="23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5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2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5 8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00</w:t>
            </w:r>
          </w:p>
        </w:tc>
      </w:tr>
      <w:tr>
        <w:trPr>
          <w:trHeight w:val="33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муниципального бюджета на обеспечение деятельности бухгалтерии отдела по культур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5 8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40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9,50</w:t>
            </w:r>
          </w:p>
        </w:tc>
      </w:tr>
      <w:tr>
        <w:trPr>
          <w:trHeight w:val="16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бюджета на обеспечение деятельности бухгалтерии отдела по культуре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5 8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,30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26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78,6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51,25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7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4,00</w:t>
            </w:r>
          </w:p>
        </w:tc>
      </w:tr>
      <w:tr>
        <w:trPr>
          <w:trHeight w:val="144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Arial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7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4,00</w:t>
            </w:r>
          </w:p>
        </w:tc>
      </w:tr>
      <w:tr>
        <w:trPr>
          <w:trHeight w:val="70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Социальная поддержка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7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4,00</w:t>
            </w:r>
          </w:p>
        </w:tc>
      </w:tr>
      <w:tr>
        <w:trPr>
          <w:trHeight w:val="163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платы к пенсиям муниципальных служащих Петропавловского муниципальн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2 804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7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4,00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выполнения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5 82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8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7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88,75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Обеспечение доступным и комфортным жильем и коммунальными услугами населения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3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1,85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Создание условий для обеспечения доступным и комфортным жильем насе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3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1,85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еспечение жильем молодых сем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3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1,85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 xml:space="preserve">Обеспечение жильем молодых семей (Социальное обеспечение и иные выплаты населению)за счёт субсидии из обл.и федерального бюджет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 1 01 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9,7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3,05336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Обеспечение жильем молодых семей (Социальное обеспечение и иные выплаты населению) софинансирование из бюджета мун.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 1 01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,8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4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16,90</w:t>
            </w:r>
          </w:p>
        </w:tc>
      </w:tr>
      <w:tr>
        <w:trPr>
          <w:trHeight w:val="7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6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,90</w:t>
            </w:r>
          </w:p>
        </w:tc>
      </w:tr>
      <w:tr>
        <w:trPr>
          <w:trHeight w:val="6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6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,90</w:t>
            </w:r>
          </w:p>
        </w:tc>
      </w:tr>
      <w:tr>
        <w:trPr>
          <w:trHeight w:val="34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Компенсация, выплачиваемая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1 01 78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,9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80,00</w:t>
            </w:r>
          </w:p>
        </w:tc>
      </w:tr>
      <w:tr>
        <w:trPr>
          <w:trHeight w:val="207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Субвенции бюджета муниципальных образований на обеспечение выплат единовременного пособия при всех формах устройства детей,лишенных родительского попечения, в семь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5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Единая субвенция для осуществления отдельных государственных полномочий по оказанию мер социальной поддержки семьям, взявшим на воспитание детей- сирот и детей, оставшихся без попечения родителей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7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5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80,00</w:t>
            </w:r>
          </w:p>
        </w:tc>
      </w:tr>
      <w:tr>
        <w:trPr>
          <w:trHeight w:val="169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выплаты вознаграждения, причитающегося приемной семье (Социальное обеспечение и иные выплаты населению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785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убвенции бюджета муниципальных образований на обеспечение выплат семьям опекунов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8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74,00</w:t>
            </w:r>
          </w:p>
        </w:tc>
      </w:tr>
      <w:tr>
        <w:trPr>
          <w:trHeight w:val="15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латы семьям опекунов на содержание подопечных детей (Социальное обеспечение и иные выплаты населению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785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74,0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выплаты вознаграждения, причитающегося приемному родителю (Социальное обеспечение и иные выплаты населению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785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2,00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8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,50</w:t>
            </w:r>
          </w:p>
        </w:tc>
      </w:tr>
      <w:tr>
        <w:trPr>
          <w:trHeight w:val="126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Arial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8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,50</w:t>
            </w:r>
          </w:p>
        </w:tc>
      </w:tr>
      <w:tr>
        <w:trPr>
          <w:trHeight w:val="9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5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,5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расходных обязательств (Субсидии федеральным, бюджетным, автономны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5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</w:tr>
      <w:tr>
        <w:trPr>
          <w:trHeight w:val="13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расходных обязательств (Субсидии федеральным, бюджетным, автономны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1 8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Предоствавление грантов в форме субсидий СОНКО на реализацию проектов (программ) на конкурсной основ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8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едоствавление грантов в форме субсидий СОНКО на реализацию проектов (программ) на конкурсной основе (Субсидии федеральным, бюджетным, автономны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8 S88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8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5,40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8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5,40</w:t>
            </w:r>
          </w:p>
        </w:tc>
      </w:tr>
      <w:tr>
        <w:trPr>
          <w:trHeight w:val="13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культуры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8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5,40</w:t>
            </w:r>
          </w:p>
        </w:tc>
      </w:tr>
      <w:tr>
        <w:trPr>
          <w:trHeight w:val="13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физической культуры и спорта Петропавлов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 04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8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5,40</w:t>
            </w:r>
          </w:p>
        </w:tc>
      </w:tr>
      <w:tr>
        <w:trPr>
          <w:trHeight w:val="3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</w:rPr>
              <w:t xml:space="preserve">Мероприятия в области физической культуры и спорта в рамках основного мероприятия «Развитие физической культуры и спорта Петропавловского муниципального района Воронежской области» муниципальной программы </w:t>
            </w:r>
            <w:r>
              <w:rPr>
                <w:rFonts w:cs="Arial"/>
                <w:color w:val="000000"/>
                <w:sz w:val="24"/>
              </w:rPr>
              <w:t xml:space="preserve">«Развитие культуры » </w:t>
            </w:r>
            <w:r>
              <w:rPr>
                <w:rFonts w:cs="Arial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 04 80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84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1,90</w:t>
            </w:r>
          </w:p>
        </w:tc>
      </w:tr>
      <w:tr>
        <w:trPr>
          <w:trHeight w:val="13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4 S8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3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3,50</w:t>
            </w:r>
          </w:p>
        </w:tc>
      </w:tr>
      <w:tr>
        <w:trPr>
          <w:trHeight w:val="15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3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36,00</w:t>
            </w:r>
          </w:p>
        </w:tc>
      </w:tr>
      <w:tr>
        <w:trPr>
          <w:trHeight w:val="13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5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36,00</w:t>
            </w:r>
          </w:p>
        </w:tc>
      </w:tr>
      <w:tr>
        <w:trPr>
          <w:trHeight w:val="29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Arial"/>
                <w:sz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5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36,00</w:t>
            </w:r>
          </w:p>
        </w:tc>
      </w:tr>
      <w:tr>
        <w:trPr>
          <w:trHeight w:val="228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5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36,00</w:t>
            </w:r>
          </w:p>
        </w:tc>
      </w:tr>
      <w:tr>
        <w:trPr>
          <w:trHeight w:val="13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тации на выравнивание бюджетной обеспеченности поселений (Межбюджетные трансферты)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 0 02 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65,00</w:t>
            </w:r>
          </w:p>
        </w:tc>
      </w:tr>
      <w:tr>
        <w:trPr>
          <w:trHeight w:val="154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тации на выравнивание бюджетной обеспеченности поселений (Межбюджетные трансферты)муниципаль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39 0 02 8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71,00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58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Arial"/>
                <w:sz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58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58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на социально-значимые расходы сельских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8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5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Прочие межбюджетные трансферты на поддержку мер по обеспечению сбалансирова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 0 02 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73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на предоставление финансовой поддержки поселениям (Межбюджетные трансферты)за счет субсии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S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Прочие межбюджетные трансферты сельским поселениям на приобретение служебного автотранспорта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 0 02  79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Arial"/>
          <w:sz w:val="24"/>
        </w:rPr>
        <w:t>Приложение 5</w:t>
      </w:r>
    </w:p>
    <w:p>
      <w:pPr>
        <w:pStyle w:val="Normal"/>
        <w:ind w:hanging="0"/>
        <w:jc w:val="right"/>
        <w:rPr/>
      </w:pPr>
      <w:r>
        <w:rPr>
          <w:rFonts w:cs="Arial"/>
          <w:sz w:val="24"/>
        </w:rPr>
        <w:t>к решению Совета народных депутатов</w:t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етропавловского муниципального района </w:t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О внесении изменений в решение Совета</w:t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народных депутатов «О бюджете Петропавловского</w:t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муниципального района на 2024 год и на</w:t>
      </w:r>
    </w:p>
    <w:p>
      <w:pPr>
        <w:pStyle w:val="Normal"/>
        <w:ind w:hanging="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лановый период 2025 и 2026 годов»</w:t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28.03.2024 г № 3</w:t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0"/>
        <w:gridCol w:w="1600"/>
        <w:gridCol w:w="576"/>
        <w:gridCol w:w="490"/>
        <w:gridCol w:w="391"/>
        <w:gridCol w:w="993"/>
        <w:gridCol w:w="766"/>
        <w:gridCol w:w="226"/>
        <w:gridCol w:w="13"/>
        <w:gridCol w:w="696"/>
      </w:tblGrid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спределение бюджетных ассигнований по 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47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целевым статьям( муниципальным программам) группам видов расходов,разделам,подразделам,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тропавловского муниципального района на 2024 год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 плановый период 2025-2026 годов.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</w:rPr>
              <w:t>п/п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ВР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РЗ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П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мма (тыс.рублей)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В С Е Г 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598809,89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480514,49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532710,59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068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297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7834,15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837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4999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0677,40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1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19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847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849,46</w:t>
            </w:r>
          </w:p>
        </w:tc>
      </w:tr>
      <w:tr>
        <w:trPr>
          <w:trHeight w:val="3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Компенсация, выплачиваемая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,90</w:t>
            </w:r>
          </w:p>
        </w:tc>
      </w:tr>
      <w:tr>
        <w:trPr>
          <w:trHeight w:val="3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60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856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317,70</w:t>
            </w:r>
          </w:p>
        </w:tc>
      </w:tr>
      <w:tr>
        <w:trPr>
          <w:trHeight w:val="2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учрежден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7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7,50</w:t>
            </w:r>
          </w:p>
        </w:tc>
      </w:tr>
      <w:tr>
        <w:trPr>
          <w:trHeight w:val="3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(оказание услуг) дошко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9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99,60</w:t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88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0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06,26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(оказание услуг) дошкольных учреждений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6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6,10</w:t>
            </w:r>
          </w:p>
        </w:tc>
      </w:tr>
      <w:tr>
        <w:trPr>
          <w:trHeight w:val="2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обл.адресной программы капитального ремонта в рамках мероприятия "Развитие и модернизация общего образования"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1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55,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1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719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229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202,05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материальн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,53</w:t>
            </w:r>
          </w:p>
        </w:tc>
      </w:tr>
      <w:tr>
        <w:trPr>
          <w:trHeight w:val="3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еятельности школ и интернатов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9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9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96,30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рганизацию бесплатного горячего питания обучающихся,получающих начальное общее 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51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52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55,17</w:t>
            </w:r>
          </w:p>
        </w:tc>
      </w:tr>
      <w:tr>
        <w:trPr>
          <w:trHeight w:val="46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59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189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2720,70</w:t>
            </w:r>
          </w:p>
        </w:tc>
      </w:tr>
      <w:tr>
        <w:trPr>
          <w:trHeight w:val="3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 (Закупка товаров, работ и услуг для государственных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2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0,00</w:t>
            </w:r>
          </w:p>
        </w:tc>
      </w:tr>
      <w:tr>
        <w:trPr>
          <w:trHeight w:val="21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школ и интернатов(Закупка товаров, работ и услуг для государственных муниципальных нужд)субсидия из областного бюджета на приобретение молочной проду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3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1,16</w:t>
            </w:r>
          </w:p>
        </w:tc>
      </w:tr>
      <w:tr>
        <w:trPr>
          <w:trHeight w:val="27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школ и интернатов.(Закупка товаров, работ и услуг для государственных (муниципальных) нужд со финансирование из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3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1,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школ и интернатов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школ и интернатов.(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538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50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75,97</w:t>
            </w:r>
          </w:p>
        </w:tc>
      </w:tr>
      <w:tr>
        <w:trPr>
          <w:trHeight w:val="14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школ и интернатов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3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,46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мероприятия по развитию сети общеобразовательных организаций(проведение текущего и капитального ремонта,приобретение оборуд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95,4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13,8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6,60</w:t>
            </w:r>
          </w:p>
        </w:tc>
      </w:tr>
      <w:tr>
        <w:trPr>
          <w:trHeight w:val="19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в рамках регионального проекта "Капаитальный ремонт объектов системы образования"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808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за счёт межбюджетных трансфертов передаваемых бюджетам для компенсации дополнительных расходов,возникших для компенсации дополнительных расходов,возникших в результате решений ,принятых органами власти другого уровня (взаимные расчёты)(Закупка товаров, работ и услуг для государственных (муниципальных) нужд) депутатск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  <w:r>
              <w:rPr>
                <w:rFonts w:cs="Arial"/>
                <w:color w:val="000000"/>
                <w:sz w:val="24"/>
              </w:rPr>
              <w:t>Расходы муниципального района на обеспечение внешко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02 8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2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25,89</w:t>
            </w:r>
          </w:p>
        </w:tc>
      </w:tr>
      <w:tr>
        <w:trPr>
          <w:trHeight w:val="41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2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2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25,89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0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55,00</w:t>
            </w:r>
          </w:p>
        </w:tc>
      </w:tr>
      <w:tr>
        <w:trPr>
          <w:trHeight w:val="21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2.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Единая субвенция для осуществления отдельных государственных полномочий по оказанию мер социальной поддержки семьям, взявшим на воспитание детей- сирот и детей, оставшихся без попечения родителей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7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80,0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выплаты вознаграждения, причитающегося приемной семье (Социальное обеспечение и иные выплаты населению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2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убвенции бюджета муниципальных образований на обеспечение выплат семьям опекунов на содержание подопечных дет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латы семьям опекунов на содержание подопечных детей (Социальное обеспечение и иные выплаты населению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9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74,0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2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убвенции бюджета муниципальных образований на обеспечение выплаты причитающейся приемному родителю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2,0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выплаты вознаграждения, причитающегося приемному родителю (Социальное обеспечение и иные выплаты населению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07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2,00</w:t>
            </w:r>
          </w:p>
        </w:tc>
      </w:tr>
      <w:tr>
        <w:trPr>
          <w:trHeight w:val="24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2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убвенции бюджета муниципальных образований на обеспечение на обеспечение выполнения переданных полномочий организации осуществлении деятельности по опеке и попечительству)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1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3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75,00</w:t>
            </w:r>
          </w:p>
        </w:tc>
      </w:tr>
      <w:tr>
        <w:trPr>
          <w:trHeight w:val="29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ализация расходов по переданным полномочиям 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14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4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,50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ализация расходов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2 14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,5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10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645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150,3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3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еспечение деятельности учреждений дополнительно го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10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645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150,30</w:t>
            </w:r>
          </w:p>
        </w:tc>
      </w:tr>
      <w:tr>
        <w:trPr>
          <w:trHeight w:val="31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дополнительного образования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754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44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44,80</w:t>
            </w:r>
          </w:p>
        </w:tc>
      </w:tr>
      <w:tr>
        <w:trPr>
          <w:trHeight w:val="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дополнительного образования.(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дополнительного образования.(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5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5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дополнительного образования. (Закупка товаров, работ и услуг для государственных (муниципальных) нужд) депутатск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дополнительного образования.( (Закупка товаров, работ и услуг для государственных (муниципальных) нужд)за счёт зарезервированных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3 06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дополнительного образования.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3 06 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1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2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0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Создание условий для организации отдыха и оздоровления детей и молодежи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8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96,15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4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рганизация круглогодично го оздоровления детей и молодеж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8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96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мероприятия по организации отдыха и оздоровления детей и молодежи в загородных лагерях (со финансирование стоимости путевок из бюджета муниципального района и родительских средст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3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мероприятия по организации отдыха и оздоровления детей и молодежи за счёт субсидии из областного бюджета и софинансирования из бюджета мун.района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1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0,20</w:t>
            </w:r>
          </w:p>
        </w:tc>
      </w:tr>
      <w:tr>
        <w:trPr>
          <w:trHeight w:val="25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мероприятия по организации отдыха и оздоровления детей и молодежи за счёт субсидии из областного бюджета и софинансирования из бюджета мун.района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3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4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0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53,81</w:t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мероприятия по организации отдыха и оздоровления детей и молодежи .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3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мероприятия по организации отдыха и оздоровления детей и молодежи со финансирование из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4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Подпрограмма "Вовлечение молодежи в соц.практику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6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Вовлечение молодежи в соц.практику и обеспечение поддержки молодеж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муниципального бюджета на обеспечение мероприятий по молодежной политике</w:t>
            </w:r>
            <w:r>
              <w:rPr>
                <w:rFonts w:cs="Arial"/>
                <w:color w:val="000000"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бюджета на обеспечение мероприятий по молодежной политике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6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Обеспечение деятельности отдела по образованию администрации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04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79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655,30</w:t>
            </w:r>
          </w:p>
        </w:tc>
      </w:tr>
      <w:tr>
        <w:trPr>
          <w:trHeight w:val="30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98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8,10</w:t>
            </w:r>
          </w:p>
        </w:tc>
      </w:tr>
      <w:tr>
        <w:trPr>
          <w:trHeight w:val="17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,2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,7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руг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8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4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6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05,20</w:t>
            </w:r>
          </w:p>
        </w:tc>
      </w:tr>
      <w:tr>
        <w:trPr>
          <w:trHeight w:val="19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на обеспечение другой деятельности (метод.+ бухгалтерия+хозгруппа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 7 00 8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,10</w:t>
            </w:r>
          </w:p>
        </w:tc>
      </w:tr>
      <w:tr>
        <w:trPr>
          <w:trHeight w:val="17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Обеспечение доступным и комфортным жильем и коммунальными услугами населения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48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457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865,95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Создание условий для обеспечения доступным и комфортным жильем населения Петропавловского муниципального района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8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1,85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1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еспечение жильем молодых сем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8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1,85</w:t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еспечение жильем молодых семей»за счёт субсидии из областного и федерального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9,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3,05336</w:t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жильем молодых семей (Социальное обеспечение и иные выплаты населению) со финансирование из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,80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Создание условий для обеспечения качественными услугами ЖКХ населения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294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889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4,10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Приобретение коммунальной техники»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2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06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иобретение коммунальной специализированной техники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2 S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06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иобретение коммунальной специализированной техники софинансирование из муницип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2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2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Предоставление услуг по теплоснабж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157,4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482,3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94,10</w:t>
            </w:r>
          </w:p>
        </w:tc>
      </w:tr>
      <w:tr>
        <w:trPr>
          <w:trHeight w:val="31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6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34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35,40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487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11,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84,16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8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6,34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еализацию мероприятий по ремонту объектов теплоэнергетиче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3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0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98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98,2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Экологическое просвещ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мероприятий по формированиюэкологической культуры систем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 2 09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Муниципальная программа Петропавловского муниципального района Воронежской области «Развитие культуры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57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818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061,98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сельской культуры Петропавловского муниципального района Воронеж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37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943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007,18</w:t>
            </w:r>
          </w:p>
        </w:tc>
      </w:tr>
      <w:tr>
        <w:trPr>
          <w:trHeight w:val="29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КД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92,5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39,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785,00</w:t>
            </w:r>
          </w:p>
        </w:tc>
      </w:tr>
      <w:tr>
        <w:trPr>
          <w:trHeight w:val="18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КДЦ.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98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5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3,7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КДЦ.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,20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домов культуры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8,8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1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82,28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домов культуры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9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гиональный проект "Культурная сре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35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Приобретение подвижных многофункциональных культурных центров (автоклубов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А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97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азвитие сети учрежденийкультурно-досугового типа (межбюджетные трансфетр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0А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63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азвитие сети учрежденийкультурно-досугового типа в целях достижения значений дополнительного результата (межбюджетные трансфетр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0А1 Д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197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разовани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4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28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96,80</w:t>
            </w:r>
          </w:p>
        </w:tc>
      </w:tr>
      <w:tr>
        <w:trPr>
          <w:trHeight w:val="31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ДШ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2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39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1,00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ДШ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2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ДШ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2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библиотечного дел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18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23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704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библиотек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3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библиотек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3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5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6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639,00</w:t>
            </w:r>
          </w:p>
        </w:tc>
      </w:tr>
      <w:tr>
        <w:trPr>
          <w:trHeight w:val="21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государственную поддержку отрасли культуры.Комплектование документальных фондов общедоступных библиотек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3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310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20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,0965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Развитие физической культуры и спорта Петропавловского муниципального района Воронеж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3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5,40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физической культуры и спорта.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1 0 04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0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2,10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1 0 04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3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3,3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.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4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09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38,50</w:t>
            </w:r>
          </w:p>
        </w:tc>
      </w:tr>
      <w:tr>
        <w:trPr>
          <w:trHeight w:val="3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2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14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14,50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2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,00</w:t>
            </w:r>
          </w:p>
        </w:tc>
      </w:tr>
      <w:tr>
        <w:trPr>
          <w:trHeight w:val="3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4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40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9,50</w:t>
            </w:r>
          </w:p>
        </w:tc>
      </w:tr>
      <w:tr>
        <w:trPr>
          <w:trHeight w:val="19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 05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,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Развитие туризма и рекри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муниципального бюджета на развитие туризм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6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Петропавловского муниципального района «Экономическое развитие и инновационная экономи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94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89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098,80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« Развитие и поддержка малого предпринимательства» муниципальной программы «Экономическое развитие и инновационная экономи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1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Предоставление субсидий ( грантов ) начинающим субъектам малого и среднего предпринимательства на создание собственного дел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1 01 8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"Развитие транспортной систе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9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0,90</w:t>
            </w:r>
          </w:p>
        </w:tc>
      </w:tr>
      <w:tr>
        <w:trPr>
          <w:trHeight w:val="26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Основное мероприятие : "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Петропавловского муниципального района Воронежской области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9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0,90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2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1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38,90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2 02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00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дпрограмма "Развитие сети автомобильных дорог общего пользования местного знач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64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65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27,90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Капитальный ремонт,ремонт,содержание автомобильных дорог общего пользования местного знач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64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65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27,90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общего характера за счет дорожного фонда муниципального района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1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82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8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00,00</w:t>
            </w:r>
          </w:p>
        </w:tc>
      </w:tr>
      <w:tr>
        <w:trPr>
          <w:trHeight w:val="19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ремонт автомобильных дорог общего пользования местного значения за счёт субсиди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3 01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82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80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427,90</w:t>
            </w:r>
          </w:p>
        </w:tc>
      </w:tr>
      <w:tr>
        <w:trPr>
          <w:trHeight w:val="29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675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542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762,56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0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рганизация бюджетного процесса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39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ализация функций, связанных с местным самоуправлением Резервный фонд администрации Петропавл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1 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правление Резервным фонд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39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езервированные средства связанные с особенностями исполнения бюджета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39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0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561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43,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59,37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на социально-значимые расходы сельских поселений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Прочие межбюджетные трансферты сельским поселениям на приобретение служебного автотранспорта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 0 02 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сельским поселениям за счет резевного фонда правительства Воронежской области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тации на выравнивание бюджетной обеспеченности поселений (Межбюджетные трансферты) 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 0 02 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1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65,0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тации на выравнивание бюджетной обеспеченности поселений (Межбюджетные трансферты) муницип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39 0 02 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0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71,00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ю проведения оплачиваемых общественных работ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 0 02 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40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 передаваемые бюджетам поселений на осуществление части полномочий на осуществление земельного контроля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8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Изготовление карт-планов земельных участков за счёт субсидии из областного бюджета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90 02 S84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Иные межбюджетные трансферты на уличное освещение за счет субсидии из областного бюджета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5,97466</w:t>
            </w:r>
          </w:p>
        </w:tc>
      </w:tr>
      <w:tr>
        <w:trPr>
          <w:trHeight w:val="17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мероприятий по формированиюэкологической культуры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2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0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еспечение реализации муниципальной программы»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73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99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3,19</w:t>
            </w:r>
          </w:p>
        </w:tc>
      </w:tr>
      <w:tr>
        <w:trPr>
          <w:trHeight w:val="29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3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61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61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61,06</w:t>
            </w:r>
          </w:p>
        </w:tc>
      </w:tr>
      <w:tr>
        <w:trPr>
          <w:trHeight w:val="1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3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1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0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за счет зарезервированных средств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3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 03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50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Муниципальная программа «Развитие местного самоуправления Петропавловского муниципального района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30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86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990,34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0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426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85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203,30</w:t>
            </w:r>
          </w:p>
        </w:tc>
      </w:tr>
      <w:tr>
        <w:trPr>
          <w:trHeight w:val="3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7,0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1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74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расходных обязательств (Субсидии федеральным, бюджетным, автономным и иным некоммерческим организация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8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расходных обязательств (Субсидии федеральным, бюджетным, автономным и иным некоммерческим организация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Выполнение других расходных обязательств (Иные бюджетные ассигнования)(налог на имуществ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4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>
          <w:trHeight w:val="20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олнение других расходных обязательств (Закупка товаров, работ и услуг для государственных (муниципальных) нужд)(СМИ,приобретение жиль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7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7,1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Расходы на осуществление мобилизационной подготовки за счет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2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3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322,00</w:t>
            </w:r>
          </w:p>
        </w:tc>
      </w:tr>
      <w:tr>
        <w:trPr>
          <w:trHeight w:val="24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89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5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,80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СНД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60</w:t>
            </w:r>
          </w:p>
        </w:tc>
      </w:tr>
      <w:tr>
        <w:trPr>
          <w:trHeight w:val="17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органов местного самоуправления (СНД).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6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6,20</w:t>
            </w:r>
          </w:p>
        </w:tc>
      </w:tr>
      <w:tr>
        <w:trPr>
          <w:trHeight w:val="31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1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1,0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0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Социальная поддержка гражда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1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74,00</w:t>
            </w:r>
          </w:p>
        </w:tc>
      </w:tr>
      <w:tr>
        <w:trPr>
          <w:trHeight w:val="17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платы к пенсиям муниципальных служащих Петропавловского муниципального района (Социальное обеспечение и иные выплаты населени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2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4,0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0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«Поощрения муниципальных образован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ощрение поселений Петропавловского района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3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сновное мероприятие « Расходы по составлению списков кандидатов в присяжные заседатели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20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Основное мероприятие "Расходы по составлению списков кандидатов в присяжные заседатели федеральных судов общей юрисдикции в РФ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6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,20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0.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"Предоствавление грантов в форме субсидий СОНКО на реализацию проектов (программ) на конкурсной основ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едоствавление грантов в форме субсидий СОНКО на реализацию проектов (программ) на конкурсной основ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0.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Основное мероприятие "Обеспечение проведения выборов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0.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«Обеспечение деятельности ревизионной комиссии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0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</w:tr>
      <w:tr>
        <w:trPr>
          <w:trHeight w:val="28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9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3,84</w:t>
            </w:r>
          </w:p>
        </w:tc>
      </w:tr>
      <w:tr>
        <w:trPr>
          <w:trHeight w:val="23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 0 09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Развитие сельского хозяйства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5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,80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.0.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"Организация деятельности по отлову и содержанию безнадзорных животны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,80</w:t>
            </w:r>
          </w:p>
        </w:tc>
      </w:tr>
      <w:tr>
        <w:trPr>
          <w:trHeight w:val="2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 06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,8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"Озеленение территории Петропавловского муниципальн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озеленение населенных пунктов Петропавловского муниципального района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 10 8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ая программа «Профилактика правонарушений и противодействие преступности на территории Петропавловского муниципального района Воронежской области на 2015-2030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</w:tr>
      <w:tr>
        <w:trPr>
          <w:trHeight w:val="148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0.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Основное мероприятие « Информационно-методическое обеспечение профилактики правонарушен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профилактику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 0 03 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0.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4"/>
              </w:rPr>
              <w:t>Основное мероприятие « Мероприятия в области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в области образова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 0 05 8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0</w:t>
            </w:r>
          </w:p>
        </w:tc>
      </w:tr>
      <w:tr>
        <w:trPr>
          <w:trHeight w:val="18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2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9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</w:tbl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Calibri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Приложение 6</w:t>
      </w:r>
    </w:p>
    <w:p>
      <w:pPr>
        <w:pStyle w:val="Normal"/>
        <w:ind w:left="4248"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к решению Совета народных депутатов</w:t>
      </w:r>
    </w:p>
    <w:p>
      <w:pPr>
        <w:pStyle w:val="Normal"/>
        <w:ind w:left="3540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Петропавловского муниципального района</w:t>
      </w:r>
    </w:p>
    <w:p>
      <w:pPr>
        <w:pStyle w:val="Normal"/>
        <w:ind w:left="2832" w:firstLine="708"/>
        <w:jc w:val="right"/>
        <w:rPr/>
      </w:pPr>
      <w:r>
        <w:rPr>
          <w:rFonts w:eastAsia="Calibri" w:cs="Arial"/>
          <w:sz w:val="24"/>
        </w:rPr>
        <w:t>О внесении изменению в решение «О бюджете Петропавловского</w:t>
      </w:r>
      <w:r>
        <w:rPr>
          <w:rFonts w:eastAsia="Calibri" w:cs="Arial"/>
          <w:sz w:val="24"/>
          <w:lang w:eastAsia="en-US"/>
        </w:rPr>
        <w:t xml:space="preserve"> </w:t>
      </w:r>
    </w:p>
    <w:p>
      <w:pPr>
        <w:pStyle w:val="Normal"/>
        <w:ind w:left="4248" w:hanging="0"/>
        <w:jc w:val="right"/>
        <w:rPr/>
      </w:pPr>
      <w:r>
        <w:rPr>
          <w:rFonts w:eastAsia="Calibri" w:cs="Arial"/>
          <w:sz w:val="24"/>
        </w:rPr>
        <w:t>муниципального района на 2024 год и плановый период 2025 и 2026 годов»</w:t>
      </w:r>
    </w:p>
    <w:p>
      <w:pPr>
        <w:pStyle w:val="Normal"/>
        <w:ind w:left="4248"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21.12.2023г. № 32</w:t>
      </w:r>
    </w:p>
    <w:p>
      <w:pPr>
        <w:pStyle w:val="Normal"/>
        <w:ind w:left="4248"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28.03.2024г. №3</w:t>
      </w:r>
    </w:p>
    <w:p>
      <w:pPr>
        <w:pStyle w:val="Normal"/>
        <w:ind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2124" w:firstLine="708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орожный фонд Петропавловского муниципального района 2024 год и плановый период 2025 и 2026 годов в размере прогнозируемого объема установленных действующим законодательством источников формирования дорожного фонда Воронежской области на 2024 год и на плановый период 2025 и 2026 годов.</w:t>
      </w:r>
    </w:p>
    <w:p>
      <w:pPr>
        <w:pStyle w:val="Normal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701"/>
        <w:gridCol w:w="17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бюджетных ассигнований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88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5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6727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Подпрограмма «Развитие сети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88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5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6727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Основное мероприятие «Капитальный ремонт, ремонт,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88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5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6727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Прочие межбюджетные трансферты общего характера за счет дорожного фонда муниципального район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2282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21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22300,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Расходы на ремонт автомобильных дорог общего пользования местного значения за счёт субсидии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688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33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64427,9,00</w:t>
            </w:r>
          </w:p>
        </w:tc>
      </w:tr>
    </w:tbl>
    <w:p>
      <w:pPr>
        <w:pStyle w:val="Normal"/>
        <w:ind w:hanging="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Приложение 7</w:t>
      </w:r>
    </w:p>
    <w:p>
      <w:pPr>
        <w:pStyle w:val="Normal"/>
        <w:ind w:left="4248"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к решению Совета народных депутатов</w:t>
      </w:r>
    </w:p>
    <w:p>
      <w:pPr>
        <w:pStyle w:val="Normal"/>
        <w:ind w:left="3540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Петропавловского муниципального</w:t>
      </w:r>
    </w:p>
    <w:p>
      <w:pPr>
        <w:pStyle w:val="Normal"/>
        <w:ind w:left="3540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 xml:space="preserve">района «О внесении изменений </w:t>
      </w:r>
    </w:p>
    <w:p>
      <w:pPr>
        <w:pStyle w:val="Normal"/>
        <w:ind w:left="3540" w:firstLine="708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в решение Совета народных депутатов 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«О бюджете Петропавловского</w:t>
      </w:r>
      <w:r>
        <w:rPr>
          <w:rFonts w:eastAsia="Calibri" w:cs="Arial"/>
          <w:sz w:val="24"/>
          <w:lang w:eastAsia="en-US"/>
        </w:rPr>
        <w:t xml:space="preserve"> </w:t>
      </w:r>
      <w:r>
        <w:rPr>
          <w:rFonts w:eastAsia="Calibri" w:cs="Arial"/>
          <w:sz w:val="24"/>
        </w:rPr>
        <w:t>муниципального</w:t>
      </w:r>
    </w:p>
    <w:p>
      <w:pPr>
        <w:pStyle w:val="Normal"/>
        <w:ind w:left="4248" w:hanging="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района на 2024 год и плановый период 2025 и 2026 годов»</w:t>
      </w:r>
    </w:p>
    <w:p>
      <w:pPr>
        <w:pStyle w:val="Normal"/>
        <w:ind w:left="4248"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28.03.2024г. №3</w:t>
      </w:r>
    </w:p>
    <w:p>
      <w:pPr>
        <w:pStyle w:val="Normal"/>
        <w:ind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left="2124" w:firstLine="708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аспределение иных межбюджетных трансфертов за счет средств дорожного фонда сельским поселениям Петропавловского муниципального района 2024 год и плановый период 2025 и 2026 годов.</w:t>
      </w:r>
    </w:p>
    <w:p>
      <w:pPr>
        <w:pStyle w:val="Normal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p>
      <w:pPr>
        <w:pStyle w:val="Normal"/>
        <w:ind w:hanging="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tbl>
      <w:tblPr>
        <w:tblW w:w="99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857"/>
        <w:gridCol w:w="1714"/>
        <w:gridCol w:w="1714"/>
      </w:tblGrid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бюджетных ассигнований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1.Березнягов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136,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88,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110,9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2.Бычков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97,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21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52,8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3.Красносёлов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642,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71,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603,7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4.Краснофлот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75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06,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37,7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5 Новобогородиц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58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16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37,8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6.Новолиман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295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199,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245,1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7.Новотроиц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62,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18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39,6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8 Песков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877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791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828,0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9.Петропавлов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971,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774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872,3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10.Старокриушан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831,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708,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764,5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11.Старомеловат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772,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652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707,2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2821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18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2300,00</w:t>
            </w:r>
          </w:p>
        </w:tc>
      </w:tr>
    </w:tbl>
    <w:p>
      <w:pPr>
        <w:pStyle w:val="Normal"/>
        <w:ind w:hanging="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  <w:r>
        <w:br w:type="page"/>
      </w:r>
    </w:p>
    <w:p>
      <w:pPr>
        <w:pStyle w:val="Normal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Приложение 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Calibri" w:cs="Arial"/>
          <w:sz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 xml:space="preserve">Совета народных депутатов от 21.12.2023 №30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«О бюджете Петропавловского муниципального района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Calibri" w:cs="Arial"/>
          <w:sz w:val="24"/>
        </w:rPr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  <w:t>от 28.03.2024 г №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 w:cs="Arial"/>
          <w:color w:val="FF0000"/>
          <w:sz w:val="24"/>
        </w:rPr>
      </w:pPr>
      <w:r>
        <w:rPr>
          <w:rFonts w:eastAsia="Calibri" w:cs="Arial"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 w:cs="Arial"/>
          <w:color w:val="FF0000"/>
          <w:sz w:val="24"/>
        </w:rPr>
      </w:pPr>
      <w:r>
        <w:rPr>
          <w:rFonts w:eastAsia="Calibri" w:cs="Arial"/>
          <w:color w:val="FF0000"/>
          <w:sz w:val="24"/>
        </w:rPr>
      </w:r>
    </w:p>
    <w:p>
      <w:pPr>
        <w:pStyle w:val="Normal"/>
        <w:ind w:hanging="0"/>
        <w:jc w:val="right"/>
        <w:rPr>
          <w:rFonts w:eastAsia="Calibri" w:cs="Arial"/>
          <w:color w:val="FF0000"/>
          <w:sz w:val="24"/>
        </w:rPr>
      </w:pPr>
      <w:r>
        <w:rPr>
          <w:rFonts w:eastAsia="Calibri" w:cs="Arial"/>
          <w:color w:val="FF0000"/>
          <w:sz w:val="24"/>
        </w:rPr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</w:rPr>
        <w:t>Распределение иных межбюджетных трансфертов на оказание финансовой помощи сельским поселениям Петропавловского муниципального района из бюджета Петропавловского муниципального района за счет собственных средств на 2024 год</w:t>
      </w:r>
    </w:p>
    <w:p>
      <w:pPr>
        <w:pStyle w:val="Normal"/>
        <w:ind w:hanging="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для решения социально-значимых вопросов</w:t>
      </w:r>
    </w:p>
    <w:p>
      <w:pPr>
        <w:pStyle w:val="Normal"/>
        <w:ind w:left="5664" w:firstLine="708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(тыс.рублей)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71"/>
        <w:gridCol w:w="3156"/>
      </w:tblGrid>
      <w:tr>
        <w:trPr>
          <w:trHeight w:val="7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№№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Наименовани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Объем бюджетных ассигнований н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24 год</w:t>
            </w:r>
          </w:p>
        </w:tc>
      </w:tr>
      <w:tr>
        <w:trPr>
          <w:trHeight w:val="7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 xml:space="preserve">Иные межбюджетные трансферты сельским поселениям на социально-значимые мероприят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Березнягов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Бычков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Красноселов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Краснофлот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0,00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Новобогородиц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Новолиман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Новотроиц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есков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Петропавлов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50,00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Старокриушан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Старомеловатск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0,00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ИТОГО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85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hanging="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1:00Z</dcterms:created>
  <dc:creator>uleonova</dc:creator>
  <dc:description/>
  <cp:keywords/>
  <dc:language>en-US</dc:language>
  <cp:lastModifiedBy>Леонова Юлия</cp:lastModifiedBy>
  <cp:lastPrinted>2024-03-11T08:04:00Z</cp:lastPrinted>
  <dcterms:modified xsi:type="dcterms:W3CDTF">2024-04-10T13:40:00Z</dcterms:modified>
  <cp:revision>18</cp:revision>
  <dc:subject/>
  <dc:title> </dc:title>
</cp:coreProperties>
</file>