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120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ДЕПУТАТОВ ПЕТРОПАВЛОВСКОГО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МУНИЦИПАЛЬНОГО РАЙОНА 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  <w:u w:val="single"/>
        </w:rPr>
        <w:t xml:space="preserve">от  24.12.2024г   №42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84455</wp:posOffset>
                </wp:positionV>
                <wp:extent cx="276987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списании и  исключении из казны Петропавловского муниципального района Воронежской области объектов недвижим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86.1pt;mso-wrap-distance-left:9.05pt;mso-wrap-distance-right:9.05pt;mso-wrap-distance-top:0pt;mso-wrap-distance-bottom:0pt;margin-top:6.65pt;mso-position-vertical-relative:text;margin-left:-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 списании и  исключении из казны Петропавловского муниципального района Воронежской области объектов недвижим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 порядке управления и распоряжения имуществом, находящимся в собственности Петропавловского муниципального района Воронежской области, утвержденным решением Совета народных депутатов Петропавловского муниципального района от 06.08.2024 № 21, Положением о ведении реестра муниципального имущества Петропавловского муниципального района Воронежской области, Положением о муниципальной казне Петропавловского муниципального района Воронежской области, Совет народных депутатов Петропавлов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Согласно акта обследования от 14.02.2024 № 1, списать и изъять из казны Петропавловского муниципального района объект недвижимости:</w:t>
      </w:r>
    </w:p>
    <w:p>
      <w:pPr>
        <w:pStyle w:val="Normal"/>
        <w:suppressAutoHyphens w:val="false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sz w:val="28"/>
          <w:szCs w:val="28"/>
        </w:rPr>
        <w:t xml:space="preserve">- бытовка, с. Бычок, ул. Дорошенко, кадастровый номер </w:t>
      </w:r>
      <w:r>
        <w:rPr>
          <w:sz w:val="28"/>
          <w:szCs w:val="28"/>
          <w:lang w:eastAsia="ru-RU"/>
        </w:rPr>
        <w:t>36:22:0000000:377</w:t>
      </w:r>
      <w:r>
        <w:rPr>
          <w:sz w:val="28"/>
          <w:szCs w:val="28"/>
        </w:rPr>
        <w:t>, год ввода в эксплуатацию – 1978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Сектору по управлению муниципальным имуществом администрации Петропавловского муниципального района исключить строки  из реестра муниципального имущества Петропавловского муниципального района, согласно приложению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654" w:hRule="atLeast"/>
        </w:trPr>
        <w:tc>
          <w:tcPr>
            <w:tcW w:w="44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тропавловского 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Хромы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12:00Z</dcterms:created>
  <dc:creator>Happy User</dc:creator>
  <dc:description/>
  <cp:keywords/>
  <dc:language>en-US</dc:language>
  <cp:lastModifiedBy>Леонова Юлия</cp:lastModifiedBy>
  <cp:lastPrinted>2024-12-17T10:39:00Z</cp:lastPrinted>
  <dcterms:modified xsi:type="dcterms:W3CDTF">2024-12-23T12:59:00Z</dcterms:modified>
  <cp:revision>5</cp:revision>
  <dc:subject/>
  <dc:title>                                                                                           </dc:title>
</cp:coreProperties>
</file>