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bCs/>
          <w:szCs w:val="28"/>
        </w:rPr>
        <w:t>СОВЕТ НАРОДНЫХ ДЕПУТАТОВ ПЕТРОПАВЛОВСКОГО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</w:rPr>
        <w:t>МУНИЦИПАЛЬНОГО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lang w:eastAsia="ar-SA"/>
        </w:rPr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    04.03.2025 г.  №6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Петро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Cs w:val="28"/>
        </w:rPr>
        <w:t xml:space="preserve">В целях оптимизации структуры и деятельности администрации Петропавлов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Уставом Петропавловского муниципального района, Совет народных депутатов Петропавловского муниципального райо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1. Утвердить структуру администрации Петропавловского муниципального района согласно приложению к настоящему реш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решение совета народных депутатов Петропавловского муниципального района от 14.11.2024 № 31 «Об утверждении структуры администрации Петропавл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официальном периодическом издании «Петропавловский муниципальный вестник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Глава Петропавловского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С.И. Хромых </w:t>
      </w:r>
    </w:p>
    <w:p>
      <w:pPr>
        <w:pStyle w:val="Normal"/>
        <w:ind w:right="-1276" w:hanging="0"/>
        <w:jc w:val="right"/>
        <w:rPr/>
      </w:pPr>
      <w:r>
        <w:rPr>
          <w:color w:val="000000"/>
          <w:spacing w:val="-1"/>
          <w:sz w:val="32"/>
          <w:szCs w:val="32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ind w:right="-127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right="-127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ропавловского муниципального района</w:t>
      </w:r>
    </w:p>
    <w:p>
      <w:pPr>
        <w:pStyle w:val="Normal"/>
        <w:ind w:right="-1276" w:hanging="0"/>
        <w:jc w:val="right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24"/>
          <w:szCs w:val="24"/>
        </w:rPr>
        <w:t xml:space="preserve">от       04.03.2025 г. №6      </w:t>
      </w:r>
    </w:p>
    <w:p>
      <w:pPr>
        <w:pStyle w:val="Normal"/>
        <w:ind w:right="-1276" w:hanging="0"/>
        <w:jc w:val="center"/>
        <w:rPr/>
      </w:pPr>
      <w:r>
        <w:rPr>
          <w:color w:val="000000"/>
          <w:spacing w:val="-1"/>
          <w:sz w:val="32"/>
          <w:szCs w:val="32"/>
        </w:rPr>
        <w:t xml:space="preserve">Структура администрации Петропавловского муниципального района        </w:t>
      </w: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9601200" cy="6067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67440"/>
                          <a:chOff x="0" y="0"/>
                          <a:chExt cx="9601200" cy="60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60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5280" y="522000"/>
                            <a:ext cx="720" cy="202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705600"/>
                            <a:ext cx="791964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71064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1680" y="1045080"/>
                            <a:ext cx="1800720" cy="12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47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муниципального района – руководитель аппарата администрации муниципального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3704760"/>
                            <a:ext cx="153360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рограмм, развития сельских территор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агропромышленного компле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3124800"/>
                            <a:ext cx="14961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3800" y="2271240"/>
                            <a:ext cx="128664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строительству, архитекту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4640" y="2410560"/>
                            <a:ext cx="177732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организационно-правовой работ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информационной безопас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4512960"/>
                            <a:ext cx="16117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3038400"/>
                            <a:ext cx="1620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администрации по   мобил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81800" y="5401440"/>
                            <a:ext cx="27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9760" y="3477240"/>
                            <a:ext cx="176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арх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2185560"/>
                            <a:ext cx="15260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правлению муниципальным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240" y="2296080"/>
                            <a:ext cx="163584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9560" y="4096440"/>
                            <a:ext cx="1729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уч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3769920"/>
                            <a:ext cx="1618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   внутреннему финансовому муниципальному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529360"/>
                            <a:ext cx="12438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образова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молодеж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5208840"/>
                            <a:ext cx="16117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23920" y="530496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77360" y="467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7360" y="4728240"/>
                            <a:ext cx="26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440" y="70560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3496320"/>
                            <a:ext cx="1237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культу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спорту культу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073160"/>
                            <a:ext cx="165744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района –  руководитель отдела по образованию и молодеж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996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560" y="288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160" y="33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960" y="25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74760" y="496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0480" y="37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2320" y="159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3160" y="265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240" y="157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960" y="33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87360" y="72468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1073160"/>
                            <a:ext cx="149724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360" y="1063800"/>
                            <a:ext cx="149724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91480" y="29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1280" y="437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2760" y="71640"/>
                            <a:ext cx="3200400" cy="47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Петропавловского муниципального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36240" y="33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6240" y="40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8960" y="157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4372560"/>
                            <a:ext cx="12286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ветственный секретарь КДНиЗИ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" y="467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380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320" y="467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13160" y="3488760"/>
                            <a:ext cx="1291680" cy="10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18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ветственный секретарь   административной комисс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720" y="4770000"/>
                            <a:ext cx="17006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13160" y="403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8720" y="495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240" y="409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3240" y="414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5480" y="520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6240" y="25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6640" y="472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9720" y="540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77.75pt" coordorigin="0,0" coordsize="15120,9555">
                <v:rect id="shape_0" stroked="f" o:allowincell="f" style="position:absolute;left:0;top:0;width:15119;height:9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42,822" to="7142,114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181,1111" to="13652,1132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235,1119" to="4235,1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39;top:1646;width:2835;height:1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47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муниципального района – руководитель аппарата администрации муниципального района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22;top:5834;width:2414;height:1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рограмм, развития сельских территор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агропромышленного комплек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4921;width:2355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2;top:3577;width:2025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строительству, архитектур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59;top:3796;width:2798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организационно-правовой работе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информационной безопас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7107;width:2537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3;top:4785;width:2550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администрации по   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90,8506" to="9227,85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83;top:5476;width:277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арх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3442;width:2402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правлению 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9;top:3616;width:2575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4;top:6451;width:27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уч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5937;width:2548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0" w:firstLine="142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   внутреннему финансовому муниципальному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;top:3983;width:1958;height:1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образова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молодеж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7;top:8203;width:253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9,8354" to="7440,86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21;top:73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854,7446" to="6266,7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1,1111" to="13651,16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;top:5506;width:1948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культур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спорту культур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;top:1690;width:2609;height:2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района –  руководитель отдела по образованию и молодеж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197;top:16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;top:45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4;top:52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0;top:40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29;top:78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84;top:58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24;top:25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27;top:41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9;top:24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0;top:52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531,1141" to="10531,1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5;top:1690;width:2357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440;top:1675;width:2357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2270;top:45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01;top:68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587;top:113;width:5039;height:74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Петропавлов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6199;top:52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9;top:64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48;top:24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0;top:6886;width:1934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ветственный секретарь КДНиЗИ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;top:73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;top:59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;top:73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27;top:5494;width:2033;height:1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18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ветственный секретарь   административной комисс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7512;width:2677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27;top:63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60;top:78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9;top:64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3;top:65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6;top:82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9;top:40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53;top:744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28;top:85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9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0:00Z</dcterms:created>
  <dc:creator>RU User</dc:creator>
  <dc:description/>
  <cp:keywords/>
  <dc:language>en-US</dc:language>
  <cp:lastModifiedBy>Леонова Юлия</cp:lastModifiedBy>
  <cp:lastPrinted>2024-04-19T09:29:00Z</cp:lastPrinted>
  <dcterms:modified xsi:type="dcterms:W3CDTF">2025-02-28T10:31:00Z</dcterms:modified>
  <cp:revision>14</cp:revision>
  <dc:subject/>
  <dc:title>РЕШЕНИЕ</dc:title>
</cp:coreProperties>
</file>