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99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РОПАВЛО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3.2024г. №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тропавловка</w:t>
      </w:r>
    </w:p>
    <w:p>
      <w:pPr>
        <w:pStyle w:val="Title"/>
        <w:spacing w:before="0" w:after="60"/>
        <w:ind w:right="4394" w:hanging="0"/>
        <w:contextualSpacing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Normal"/>
        <w:ind w:right="4392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Петропавловского муниципального района Воронежской области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ч. 9,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совет народных депутатов Петропавловского муниципального района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ндикаторов риска нарушения обязательных требований при осуществлении муниципального жилищного контроля на территории Петропавл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Title"/>
        <w:spacing w:before="0" w:after="60"/>
        <w:ind w:right="-1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itle"/>
        <w:spacing w:before="0" w:after="60"/>
        <w:ind w:right="-1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itle"/>
              <w:spacing w:before="240" w:after="60"/>
              <w:ind w:right="-1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етропавловского</w:t>
            </w:r>
          </w:p>
          <w:p>
            <w:pPr>
              <w:pStyle w:val="Title"/>
              <w:spacing w:before="0" w:after="60"/>
              <w:ind w:right="-1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Title"/>
              <w:snapToGrid w:val="false"/>
              <w:spacing w:before="0" w:after="60"/>
              <w:ind w:right="-1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С.И. Хромых </w:t>
            </w:r>
          </w:p>
          <w:p>
            <w:pPr>
              <w:pStyle w:val="Title"/>
              <w:spacing w:before="0" w:after="60"/>
              <w:ind w:right="-1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pStyle w:val="Title"/>
        <w:spacing w:before="0" w:after="60"/>
        <w:ind w:right="-1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Петропавл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03.2024г. № 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ндикаторов риска нарушения обязательных требований при осуществлении муниципального жилищного контроля на территории Петропавлов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предоставляемых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902"/>
      <w:jc w:val="both"/>
    </w:pPr>
    <w:rPr>
      <w:rFonts w:ascii="Calibri" w:hAnsi="Calibri" w:eastAsia="Calibri" w:cs="Calibri"/>
      <w:szCs w:val="28"/>
      <w:lang w:val="en-US"/>
    </w:rPr>
  </w:style>
  <w:style w:type="paragraph" w:styleId="Style16">
    <w:name w:val="Вертикальный отступ"/>
    <w:basedOn w:val="Normal"/>
    <w:qFormat/>
    <w:pPr>
      <w:jc w:val="center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1:00Z</dcterms:created>
  <dc:creator>SuperPK</dc:creator>
  <dc:description/>
  <cp:keywords/>
  <dc:language>en-US</dc:language>
  <cp:lastModifiedBy>Леонова Юлия</cp:lastModifiedBy>
  <cp:lastPrinted>2023-02-06T11:39:00Z</cp:lastPrinted>
  <dcterms:modified xsi:type="dcterms:W3CDTF">2024-04-10T12:20:00Z</dcterms:modified>
  <cp:revision>9</cp:revision>
  <dc:subject/>
  <dc:title/>
</cp:coreProperties>
</file>