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ВЕТ  НАРОДНЫХ ДЕПУТАТОВ ПЕТРОПАВЛОВСКОГ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3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от   04.03.2025 г. №7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исвоении звания «Почетный гражданин Петропавловского муниципальн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35 Федерального закона от 06.10.2003 года № 131-ФЗ «Об общих принципах организации местного самоуправления в Российской Федерации», статьей 28 Устава Петропавловского муниципального района, Совет народных депутатов Петропавло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   Утвердить Положение о присвоении звания «Почетный гражданин Петропавловского муниципального района»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Утвердить состав комиссии по присвоению звания «Почетный гражданин Петропавловского муниципального района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инансовому отделу администрации Петропавловского муниципального района ежегодно предусматривать в бюджете денежные средства на реализацию Положения о присвоении звания «Почетный гражданин Петропавлов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   Опубликовать настоящее решение в официальном периодическом издании «Петропавлов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     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Петропавлов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                                                                   С. И. Хромых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103" w:hanging="0"/>
        <w:jc w:val="right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ind w:left="5103" w:hanging="0"/>
        <w:jc w:val="right"/>
        <w:rPr/>
      </w:pPr>
      <w:r>
        <w:rPr>
          <w:rFonts w:cs="Times New Roman"/>
        </w:rPr>
        <w:t xml:space="preserve"> </w:t>
      </w:r>
      <w:r>
        <w:rPr>
          <w:rFonts w:cs="Arial"/>
        </w:rPr>
        <w:t>к решению Совета народных депутатов</w:t>
      </w:r>
    </w:p>
    <w:p>
      <w:pPr>
        <w:pStyle w:val="Normal"/>
        <w:ind w:left="5103" w:hanging="0"/>
        <w:jc w:val="right"/>
        <w:rPr>
          <w:rFonts w:cs="Arial"/>
        </w:rPr>
      </w:pPr>
      <w:r>
        <w:rPr>
          <w:rFonts w:cs="Arial"/>
        </w:rPr>
        <w:t>Петропавловского муниципального района</w:t>
      </w:r>
    </w:p>
    <w:p>
      <w:pPr>
        <w:pStyle w:val="Normal"/>
        <w:ind w:left="5103" w:hanging="0"/>
        <w:jc w:val="right"/>
        <w:rPr>
          <w:rFonts w:cs="Arial"/>
        </w:rPr>
      </w:pPr>
      <w:r>
        <w:rPr>
          <w:rFonts w:cs="Arial"/>
        </w:rPr>
        <w:t>04.03.2025 года №7</w:t>
      </w:r>
    </w:p>
    <w:p>
      <w:pPr>
        <w:pStyle w:val="Normal"/>
        <w:ind w:firstLine="709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 присвоении звания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«Почетный гражданин Петропавловского муниципального района»</w:t>
      </w:r>
    </w:p>
    <w:p>
      <w:pPr>
        <w:pStyle w:val="Normal"/>
        <w:ind w:firstLine="70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щие положе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своение звания «Почетный гражданин Петропавловского муниципального района» является признанием заслуг лица перед Петропавловским муниципальным районом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вание «Почетный гражданин Петропавловского муниципального района» присваивается за особые заслуги в хозяйственной, общественной и государственной деятельности, выдающийся вклад в развитие науки, культуры, производства, иную деятельность, способствующую всестороннему развитию Петропавловского муниципального района, росту благосостояния населения, повышению известности и авторитета муниципального района в Воронежской области, Российской Федерации и за рубежом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вание «Почетный гражданин Петропавловского муниципального района» может быть присвоено воинам армии и флота, сотрудникам правоохранительных органов, проявившим мужество и героизм при выполнении воинского и служебного долг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своение звания «Почетный гражданин Петропавловского муниципального района не связывается с фактом рождения данного лица на территории Петропавловского муниципального район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вание «Почетный гражданин Петропавловского муниципального района» присваивается один раз в год не более, чем двум наиболее достойным гражданам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своение звания «Почетный гражданин</w:t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тропавловского муниципального района»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Звание «Почетный гражданин Петропавловского муниципального района» присваивается к дате образования Петропавловского муниципального район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вание «Почетный гражданин Петропавловского муниципального района» присваивается гражданам Российской Федерации, проживающим как на территории Петропавловского муниципального района, так и за его пределами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тавление о присвоении звания «Почетный гражданин Петропавловского муниципального района».</w:t>
      </w:r>
    </w:p>
    <w:p>
      <w:pPr>
        <w:pStyle w:val="Normal"/>
        <w:ind w:left="142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Представление о присвоении звания «Почетный гражданин Петропавловского муниципального района» вносится в комиссию по присвоению звания главой муниципального района, главами администраций сельских поселений на основании ходатайств, зарегистрированных на территории муниципального района общественных объединений, политических партий и движений, творческих союзов, коллективов предприятий, учреждений и организаций, а также отдельных граждан или групп граждан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ждый инициатор имеет право выдвинуть только одну кандидатуру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лучаи самовыдвижения не допускаютс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движение одной и той же кандидатуры более двух раз не допускаетс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едставление о присвоении звания «Почетный гражданин Петропавловского муниципального района» оформляется в письменной форме и должно содержать биографические сведения о кандидате и краткое описание достижений и заслуг, за которые он может быть удостоен этого звания. </w:t>
      </w:r>
    </w:p>
    <w:p>
      <w:pPr>
        <w:pStyle w:val="Normal"/>
        <w:shd w:fill="FFFFFF" w:val="clear"/>
        <w:tabs>
          <w:tab w:val="clear" w:pos="708"/>
          <w:tab w:val="left" w:pos="1205" w:leader="none"/>
          <w:tab w:val="left" w:pos="9781" w:leader="none"/>
          <w:tab w:val="left" w:pos="10206" w:leader="none"/>
        </w:tabs>
        <w:ind w:firstLine="709"/>
        <w:jc w:val="both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  <w:t>К представлению (ходатайству) о присвоении Почетного звания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9781" w:leader="none"/>
          <w:tab w:val="left" w:pos="10206" w:leader="none"/>
        </w:tabs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- </w:t>
      </w:r>
      <w:r>
        <w:rPr>
          <w:rFonts w:cs="Arial"/>
          <w:color w:val="000000"/>
          <w:spacing w:val="3"/>
          <w:sz w:val="28"/>
          <w:szCs w:val="28"/>
        </w:rPr>
        <w:t xml:space="preserve">письмо-ходатайство Совета народных депутатов сельского </w:t>
      </w:r>
      <w:r>
        <w:rPr>
          <w:rFonts w:cs="Arial"/>
          <w:color w:val="000000"/>
          <w:spacing w:val="4"/>
          <w:sz w:val="28"/>
          <w:szCs w:val="28"/>
        </w:rPr>
        <w:t xml:space="preserve">поселения по представлению коллектива предприятия, организации, учреждения, </w:t>
      </w:r>
      <w:r>
        <w:rPr>
          <w:rFonts w:cs="Arial"/>
          <w:color w:val="000000"/>
          <w:spacing w:val="-2"/>
          <w:sz w:val="28"/>
          <w:szCs w:val="28"/>
        </w:rPr>
        <w:t xml:space="preserve">президиума райкома профсоюза, общественной палаты, советов других </w:t>
      </w:r>
      <w:r>
        <w:rPr>
          <w:rFonts w:cs="Arial"/>
          <w:color w:val="000000"/>
          <w:spacing w:val="-1"/>
          <w:sz w:val="28"/>
          <w:szCs w:val="28"/>
        </w:rPr>
        <w:t>общественных организаций;</w:t>
      </w:r>
    </w:p>
    <w:p>
      <w:pPr>
        <w:pStyle w:val="Normal"/>
        <w:shd w:fill="FFFFFF" w:val="clear"/>
        <w:tabs>
          <w:tab w:val="clear" w:pos="708"/>
          <w:tab w:val="left" w:pos="888" w:leader="none"/>
          <w:tab w:val="left" w:pos="9781" w:leader="none"/>
          <w:tab w:val="left" w:pos="1020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-характеристика производственной, научной, общественной деятельности или других заслуг лица, представляемого к присвоению Почетного звания;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9781" w:leader="none"/>
          <w:tab w:val="left" w:pos="10206" w:leader="none"/>
        </w:tabs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- </w:t>
      </w:r>
      <w:r>
        <w:rPr>
          <w:rFonts w:cs="Arial"/>
          <w:color w:val="000000"/>
          <w:spacing w:val="6"/>
          <w:sz w:val="28"/>
          <w:szCs w:val="28"/>
        </w:rPr>
        <w:t xml:space="preserve">копии паспорта, трудовой книжки, удостоверений о правительственных </w:t>
      </w:r>
      <w:r>
        <w:rPr>
          <w:rFonts w:cs="Arial"/>
          <w:color w:val="000000"/>
          <w:sz w:val="28"/>
          <w:szCs w:val="28"/>
        </w:rPr>
        <w:t>наградах и присвоении почетных званий;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9781" w:leader="none"/>
          <w:tab w:val="left" w:pos="10206" w:leader="none"/>
        </w:tabs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анкета или наградной лис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-согласие на обработку персональных данных, оформленное в соответствии с требованиями Федерального </w:t>
      </w:r>
      <w:r>
        <w:rPr>
          <w:rFonts w:cs="Arial"/>
          <w:color w:val="000000"/>
          <w:sz w:val="28"/>
          <w:szCs w:val="28"/>
        </w:rPr>
        <w:t xml:space="preserve">закона </w:t>
      </w:r>
      <w:r>
        <w:rPr>
          <w:rFonts w:cs="Arial"/>
          <w:sz w:val="28"/>
          <w:szCs w:val="28"/>
        </w:rPr>
        <w:t>от 27.07.2006 N 152-ФЗ "О персональных данных";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9781" w:leader="none"/>
          <w:tab w:val="left" w:pos="10206" w:leader="none"/>
        </w:tabs>
        <w:autoSpaceDE w:val="false"/>
        <w:ind w:firstLine="709"/>
        <w:jc w:val="both"/>
        <w:rPr>
          <w:rFonts w:cs="Arial"/>
          <w:color w:val="000000"/>
          <w:spacing w:val="3"/>
          <w:sz w:val="28"/>
          <w:szCs w:val="28"/>
        </w:rPr>
      </w:pPr>
      <w:r>
        <w:rPr>
          <w:rFonts w:cs="Arial"/>
          <w:sz w:val="28"/>
          <w:szCs w:val="28"/>
        </w:rPr>
        <w:t>- две цветные фотографии кандидата (размерами 3 x 4 и 9 x 12)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роме этого, в комиссию могут прилагаться копии документов, подтверждающих соответствующие достижения и заслуги кандидата. При необходимости комиссией могут быть запрошены дополнительные материалы на кандидат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йонная комиссия по присвоению звания «Почетный гражданин Петропавловского муниципального района».</w:t>
      </w:r>
    </w:p>
    <w:p>
      <w:pPr>
        <w:pStyle w:val="Normal"/>
        <w:ind w:left="142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йонная комиссия по присвоению звания «Почетный гражданин Петропавловского муниципального района» формируется из представителей органов местного самоуправления района, муниципальных образований, общественных организаций и действует на основании данного Положения.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Состав комиссии утверждается Советом народных депутатов Петропавловского муниципального район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миссия заседает по мере поступления представлений. Решение выносится комиссией в месячный срок с момента получения представле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миссия правомочна, если на ее заседании присутствует не менее двух третей членов комиссии. Заседание ведет председатель комиссии, а в его отсутствие – заместитель. Решение принимается простым большинством голосов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седание Комиссии оформляется протоколом, в котором указывается дата проведения заседания, список присутствующих членов комиссии, краткие сведения о ходе обсуждения с указанием выступавших, указывается полная формулировка принятых решений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Комиссия направляет предложение в форме заключения в Совет народных депутатов Петропавловского муниципального района в трехдневный срок, после подписания протокола заседания комиссии и решения о наличии оснований для присвоения Почетного зва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На основании заключения Комиссии Совет народных депутатов Петропавловского района на ближайшей сессии принимает решение о присвоении звания Почетного зва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 принятии Комиссией решения об отсутствии оснований для присвоения Почетного звания, повторное предложение той же кандидатуры допускается не ранее чем через год после принятия Комиссией соответствующего решения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атериально-техническое обеспечение работы комиссии (значков «Почетный гражданин Петропавловского муниципального района», удостоверений и мемориальных табличек) осуществляется за счет средств районного бюджет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Решение о присвоении звания «Почетный гражданин Петропавловского муниципального района» публикуется в районной газете «Родное Придонье» с материалами о заслугах лиц, удостоенных звания «Почетный гражданин Петропавловского муниципального района».</w:t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/>
          <w:sz w:val="28"/>
          <w:szCs w:val="28"/>
        </w:rPr>
        <w:t>Знаки отличия «Почетного гражданина Петропавловского муниципального района»</w:t>
      </w:r>
    </w:p>
    <w:p>
      <w:pPr>
        <w:pStyle w:val="Normal"/>
        <w:ind w:left="1429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четному гражданину Петропавловского муниципального района вручаются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ручение нагрудного знака «Почетный гражданин Петропавловского муниципального района», удостоверения производится главой муниципального района или его заместителем в торжественной обстановке ежегодно к дате образования Петропавловского муниципального район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грудный знак «Почетный гражданин Петропавловского муниципального района» и удостоверение вручаются Почетному гражданину лично. В случае присвоения Почетного звания посмертно, знаки отличия вручаются близким родственникам.</w:t>
      </w:r>
    </w:p>
    <w:p>
      <w:pPr>
        <w:pStyle w:val="Normal"/>
        <w:ind w:firstLine="709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color w:val="000000"/>
          <w:sz w:val="28"/>
          <w:szCs w:val="28"/>
          <w:shd w:fill="FFFFFF" w:val="clear"/>
        </w:rPr>
        <w:t>На доме, где проживает Почетный гражданин Петропавловского муниципального района (в границах муниципального района), с согласия этого гражданина может устанавливаться указательная табличка. В случае согласия этого гражданина, у</w:t>
      </w:r>
      <w:r>
        <w:rPr>
          <w:rFonts w:cs="Arial"/>
          <w:sz w:val="28"/>
          <w:szCs w:val="28"/>
        </w:rPr>
        <w:t>становка указательной таблички осуществляется за счет собственных и (или) привлеченных средств инициаторов присвоения звания «Почетный гражданин Петропавловского муниципального района».</w:t>
      </w:r>
    </w:p>
    <w:p>
      <w:pPr>
        <w:pStyle w:val="Normal"/>
        <w:ind w:firstLine="709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Учет лиц, удостоенных Почетного звания ведется в отделе по организационно-правовой  работе и информационной безопасности администрации муниципального район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2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ава Почетного гражданина Петропавловского муниципального района.</w:t>
      </w:r>
    </w:p>
    <w:p>
      <w:pPr>
        <w:pStyle w:val="Normal"/>
        <w:ind w:left="142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четный гражданин Петропавловского муниципального района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 присутствовать в качестве Почетного гостя на любых официальных мероприятиях, проводимых органами местного самоуправления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 на безотлагательный прием должностными лицами органов местного самоуправления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 на преимущественное выступление, публикацию своих материалов в средствах массовой информации, в состав учредителей которых входят органы местного самоуправления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 направлять обращения предложения в органы местного самоуправления района, которые подлежат обязательному рассмотрению, а также участвовать в обсуждении вопросов, имеющих общественную значимость для Петропавловского муниципального района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/>
          <w:sz w:val="28"/>
          <w:szCs w:val="28"/>
        </w:rPr>
        <w:t>7. Лишение звания «Почетный гражданин Петропавловского муниципального района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четный гражданин Петропавловского муниципального района решением Совета народных депутатов муниципального района может быть лишен этого звания в связи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 вступлением в законную силу обвинительного приговора суда за совершенное преступление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случае выявления факта наличия у данного лица неснятой и непогашенной в установленном порядке судимости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 случае отмены, по реабилитирующим основаниям, обвинительного приговора суда, в соответствии с которым Почетный гражданин района был лишен этого звания, принятое решение Совета народных депутатов муниципального района, о лишении звания Почетный гражданин района, признается утратившим силу, а лицо считается восстановленным в правах на почетное звание. О восстановлении в правах Почетного гражданина района принимается решение Советом народных депутатов муниципального района. Лицам, восстановленным в правах, возвращаются нагрудный знак и удостоверение Почетного гражданина Петропавловского муниципального района, а льготы, не полученные Почетным гражданином района в период лишения звания, компенсируются ему после восстановления в правах на звание.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ПИСАНИЕ</w:t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достоверения «Почетный гражданин Петропавловского муниципального района»</w:t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достоверение «Почетный гражданин Петропавловского муниципального района» (далее – Удостоверение) – документ, свидетельствующий о личности предъявителя и удостоверяющий его статус. Удостоверение имею форму книжки размером высотой 70 х 200 мм в развернутом виде в твердой обложке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лицевой стороне обложки удостоверения размещены выполненная золотым теснением надпись «УДОСТОВЕРЕНИЕ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левой внутренней стороне удостоверения в левом верхнем углу располагается цветное изображение герба Петропавловского муниципального района, в правом верхнем углу – цветная фотография Почетного гражданина размером высотой 30 х 40 мм. Фотография скрепляется гербовой печатью Совета народных депутатов муниципального района. Под фотографией слова «Совет народных депутатов Петропавловского муниципального района» и дата выдачи удостовере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верхней части правой внутренней стороны удостоверения располагаются: слово «УДОСТОВЕРЕНИЕ» и знак номера, под ним слова «Предъявитель настоящего удостоверения и две горизонтальные линии для написания фамилии, имени и отчества Почетного гражданина в следующем формате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АМИЛИЯ,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МЯ, ОТЧЕСТВО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иже в четыре строки по центру располагается текст «является Почетным гражданином Петропавловского муниципального района на основании решения Совета народных депутатов Петропавловского муниципального района», далее – реквизит для даты и номера решения о присвоении зва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иже от левого поля расположены слова «Глава Петропавловского муниципального района», на следующей строке от правого поля указываются инициалы и фамилия главы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ербовая печать располагается в левом углу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шение удостоверения «Почетный гражданин Петропавловского муниципального района» осуществляется свободно по желанию Почетного гражданина района.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писание нагрудного знака</w:t>
      </w:r>
    </w:p>
    <w:p>
      <w:pPr>
        <w:pStyle w:val="Normal"/>
        <w:ind w:firstLine="709"/>
        <w:jc w:val="center"/>
        <w:rPr/>
      </w:pPr>
      <w:r>
        <w:rPr>
          <w:rFonts w:cs="Arial"/>
          <w:sz w:val="28"/>
          <w:szCs w:val="28"/>
        </w:rPr>
        <w:t>«Почетный гражданин Петропавловского муниципального района»</w:t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грудный знак «Почетный гражданин Петропавловского муниципаль</w:t>
        <w:softHyphen/>
        <w:t>ного района» представляет собой пластину круглой формы, диаметром 34 мм, выполненную в технике «финифть» и размещенную на металлической ос</w:t>
        <w:softHyphen/>
        <w:t>нове. Фон знака красный. В центре – изображение герба Петропавловского муниципального района. Элементы Герба выполнены в утвержденной цветовой гамме. По краю знака надпись «Почетный гражданин Петропавловского  муниципального района».</w:t>
      </w:r>
      <w:r>
        <w:rPr>
          <w:rFonts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jc w:val="right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ind w:left="5103" w:hanging="0"/>
        <w:jc w:val="right"/>
        <w:rPr/>
      </w:pPr>
      <w:r>
        <w:rPr>
          <w:rFonts w:cs="Times New Roman"/>
        </w:rPr>
        <w:t xml:space="preserve"> </w:t>
      </w:r>
      <w:r>
        <w:rPr>
          <w:rFonts w:cs="Arial"/>
        </w:rPr>
        <w:t>к решению Совета народных депутатов</w:t>
      </w:r>
    </w:p>
    <w:p>
      <w:pPr>
        <w:pStyle w:val="Normal"/>
        <w:ind w:left="5103" w:hanging="0"/>
        <w:jc w:val="right"/>
        <w:rPr>
          <w:rFonts w:cs="Arial"/>
        </w:rPr>
      </w:pPr>
      <w:r>
        <w:rPr>
          <w:rFonts w:cs="Arial"/>
        </w:rPr>
        <w:t>Петропавловского муниципального района</w:t>
      </w:r>
    </w:p>
    <w:p>
      <w:pPr>
        <w:pStyle w:val="Normal"/>
        <w:ind w:left="5103" w:hanging="0"/>
        <w:jc w:val="right"/>
        <w:rPr>
          <w:rFonts w:cs="Arial"/>
        </w:rPr>
      </w:pPr>
      <w:r>
        <w:rPr>
          <w:rFonts w:cs="Arial"/>
        </w:rPr>
        <w:t xml:space="preserve">04.03.2025 года №7 </w:t>
      </w:r>
    </w:p>
    <w:p>
      <w:pPr>
        <w:pStyle w:val="Normal"/>
        <w:ind w:left="5103" w:hanging="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остав комиссии по присвоению звания «Почетный гражданин Петропавловского муниципального района»</w:t>
      </w:r>
    </w:p>
    <w:p>
      <w:pPr>
        <w:pStyle w:val="Normal"/>
        <w:ind w:left="-28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17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ромых Сергей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лава Петропавловского муниципального района, председатель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аптиев Владимир Григо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лава администрации Петропавлов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еспалова Ир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чальник отдела по организационно-правовой работе и информационной безопасности  администрации муниципального района, секретарь комиссии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стеренко Людмила Леони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иулина Мария Николаевна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заместитель главы администрации муниципального района-руководитель аппарата администрации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всянников Николай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Заместитель главы администрации муниципального района –руководитель отдела по образованию и молодежной политике администрации муниципального район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троверхова Людмила Ивановна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едседатель Общественной палаты Петропавловского района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лженкова Лидия Ивановна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едседатель Петропавловской районной общественной организации ветеранов (пенсионеров) войны, труда Петропавлов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шкина Ольг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иректор казенного учреждения Воронежской области управление социальной защиты населения Петропавловского муниципального района</w:t>
            </w:r>
          </w:p>
        </w:tc>
      </w:tr>
      <w:tr>
        <w:trPr>
          <w:trHeight w:val="15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еповая Ан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путат Совета народных депутатов Петропавловского муниципального района, Директор МКОУ Краснофлотская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лавы сельских поселений (по согласованию)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97" w:top="453" w:footer="39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Style14">
    <w:name w:val="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16:00Z</dcterms:created>
  <dc:creator>Admin</dc:creator>
  <dc:description/>
  <cp:keywords/>
  <dc:language>en-US</dc:language>
  <cp:lastModifiedBy>Леонова Юлия</cp:lastModifiedBy>
  <cp:lastPrinted>2025-02-25T09:53:00Z</cp:lastPrinted>
  <dcterms:modified xsi:type="dcterms:W3CDTF">2025-02-28T10:33:00Z</dcterms:modified>
  <cp:revision>24</cp:revision>
  <dc:subject/>
  <dc:title> </dc:title>
</cp:coreProperties>
</file>