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6953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ДЕПУТАТОВ ПЕТРОПАВЛОВСКОГО</w:t>
      </w:r>
    </w:p>
    <w:p>
      <w:pPr>
        <w:pStyle w:val="Heading2"/>
        <w:rPr>
          <w:b/>
          <w:b/>
        </w:rPr>
      </w:pPr>
      <w:r>
        <w:rPr>
          <w:b/>
          <w:bCs/>
        </w:rPr>
        <w:t>МУНИЦИПАЛЬНОГО РАЙОНА ВОРОНЕЖСКОЙ ОБЛАСТИ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29.04.2025 г. №9 </w:t>
      </w:r>
      <w:r>
        <w:rPr>
          <w:rFonts w:cs="Times New Roman" w:ascii="Times New Roman" w:hAnsi="Times New Roman"/>
          <w:color w:val="FFFFFF"/>
          <w:u w:val="single"/>
        </w:rPr>
        <w:t>.25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Петропав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3843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9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524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Об утверждении отчёта об исполнении бюджета Петропавловского муниципального 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народных депутатов Петро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б исполнении бюджета Петропавловского муниципального района за 2024 год по доходам в сумме 708946,0 тыс. рублей и по расходам в сумме 674547,4 тыс. рублей с превышением доходов над расходами (профицит бюджета Петропавловского муниципального района) в сумме 34398,6 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поступлению доходов в бюджет Петропавловского муниципального района за 2024 год по кодам классификации доходов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ступлению доходов в бюджет Петропавловского муниципального района за 2024 год по кодам видов доходов, подвидов доходов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аспределению расходов бюджета Петропавловского муниципального района по разделам и подразделам, целевым статьям и видам расходов функциональной  классификации расходов бюджетов Российской Федерации, за 2024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едомственной структуре расходов бюджета Петропавловского муниципального района за 2024 год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сполнению муниципальных целевых программ, финансирование которых предусмотрено осуществлять за счет средств бюджета Петропавловского муниципального района за 2024 год,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сточникам внутреннего финансирования дефицита бюджета Петропавловского муниципального района за 2024 год по кодам  классификации источников финансирования дефицита бюджета, согласно приложению №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дотации на выравнивание уровня бюджетной обеспеченности поселений из районного фонда финансовой поддержки за счет средств областного бюджета  за 2024 год согласно приложению №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спределению дотации на выравнивание уровня бюджетной обеспеченности поселений из районного фонда финансовой поддержки за счет средств  бюджета муниципального района  за 2024 год согласно приложению  № 8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пределению иных межбюджетных трансфертов на софинансирование финансовой помощи бюджетам  поселений за счет средств областного бюджета за 2024 год  согласно приложению № 9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внутреннего долга Петропавловского муниципального района на 01.01.2025 года  согласно приложению № 10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доходах, полученных от использования муниципального имущества  за 2024 год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1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 иных межбюджетных трансфертов за счет дорожного фонда сельским поселениям за 2024 год   согласно приложению № 12 к настоящему решению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 его опубликования в официальном  периодическом издании «Петропавловский 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етропавл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                                                            С.И. Хромых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490" w:leader="none"/>
      </w:tabs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3:00Z</dcterms:created>
  <dc:creator>RET User</dc:creator>
  <dc:description/>
  <cp:keywords/>
  <dc:language>en-US</dc:language>
  <cp:lastModifiedBy>Леонова Юлия</cp:lastModifiedBy>
  <cp:lastPrinted>2024-03-26T11:24:00Z</cp:lastPrinted>
  <dcterms:modified xsi:type="dcterms:W3CDTF">2025-04-23T11:35:00Z</dcterms:modified>
  <cp:revision>15</cp:revision>
  <dc:subject/>
  <dc:title>Совет</dc:title>
</cp:coreProperties>
</file>