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42950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НАРОДНЫХ ДЕПУТАТОВ ПЕТРОПАВЛОВ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288"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24.12.2024г.  №33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1111114242424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Петропавловского муниципального района «О бюджете Петропавловского муниципального района на 2024 год и плановый период 2025 и 2026 годов» от 21.12.2023 г. № 3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Петропавловского муниципального района решил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 Совета народных депутатов № 32 от 21.12.2023 года «О бюджете Петропавловского муниципального района на 2024 год и на плановый период 2025  и 2026 годов» следующие изменен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 «Основные характеристики бюджета Петропавловского муниципального района Воронежской области  на 2024 год и плановый период 2025 и 2026 годов 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 пункт 1 п.п.1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вой редакции: прогнозируемый общий объем доходов бюджета муниципального района  в сумме 697285,32 тыс. рублей, в том числе безвозмездные поступления в сумме 515496,39 тыс. рублей, из ни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тации – 72124,00 тыс. рублей, субсидии – 185223,32 тыс. рублей, субвенции – 207164,00 тыс. рублей, иные межбюджетные трансферты, имеющие целевое назначение – 48599,43 тыс. рублей, прочие безвозмездные поступления – 2385,64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ункте 1 п.п.2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79647,82 </w:t>
      </w:r>
      <w:r>
        <w:rPr>
          <w:rFonts w:cs="Times New Roman" w:ascii="Times New Roman" w:hAnsi="Times New Roman"/>
          <w:sz w:val="28"/>
          <w:szCs w:val="28"/>
        </w:rPr>
        <w:t>тыс. рублей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78679,92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 пункте 1 п.п.3 изложить в новой редакции «Профицит  бюджета  в сумме 18605,4 тыс. рубл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Источники внутреннего финансирования дефицита бюджета   Петропавловского муниципального района на 2024 год и на плановый период 2025 и 2026 годов» изложить в следующей редакции согласно приложению 1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 Приложение 2 «Поступление доходов районного бюджета по кодам видов доходов, подвидов доходов на 2024  год  и на плановый период  2025 и 2026 годов» изложить в следующей редакции согласно приложению  2 к настоящему решению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ложение 4 «Ведомственная структура расходов бюджета Петропавловского муниципального района на 2024 год и плановый период 2025-2026 годов» изложить в следующей редакции согласно приложению 3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) Прилож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 по разделам и подразделам, целевым статьям, муниципальным программам, группам видов расходов  классификации  расходов  бюджета  Петропавловского  муниципального района на 2024 год и плановый период 2025 - 2026 годов» изложить в следующей редакции согласно приложению 4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 по целевым статьям муниципальных программ Петропавловского муниципального района, группам видов расходов, разделам, подразделам классификации расходов муниципального бюджета  на 2024 год и плановый период 2025-2026 годов» изложить в следующей редакции согласно приложению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14 «Распределение иных межбюджетных трансфертов за счет дорожного фонда сельским поселениям Петропавловского муниципального района  на 2024 год и плановый период 2025 и 2026 годов» изложить в следующей редакции согласно приложению 6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полнить приложением 18 «Распределение иных межбюджетных трансфертов на повышения уровня защищенности помещений, предоставленных для работы участковых уполномоченных полиции за счет субсидии из областного бюджета на 2024 год» согласно приложению 7 к настоящему решению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в официальном периодическом издании «Петропавловский муниципальны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павл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</w:t>
        <w:tab/>
        <w:tab/>
        <w:tab/>
        <w:t>С.И. Хромых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Приложение  1</w:t>
      </w:r>
    </w:p>
    <w:p>
      <w:pPr>
        <w:pStyle w:val="Normal"/>
        <w:ind w:left="4956" w:hanging="0"/>
        <w:jc w:val="lef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  решению Совета народных депутатов</w:t>
      </w:r>
    </w:p>
    <w:p>
      <w:pPr>
        <w:pStyle w:val="Normal"/>
        <w:ind w:left="4956" w:hanging="0"/>
        <w:jc w:val="lef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етропавловского муниципального района   «О внесении изменений в решение Совета народных депутатов «О бюджете Петропавловского муниципального района на 2024 год и на плановый период  2025 и 2026 годов»</w:t>
      </w:r>
    </w:p>
    <w:p>
      <w:pPr>
        <w:pStyle w:val="Normal"/>
        <w:ind w:left="4956" w:hanging="0"/>
        <w:jc w:val="lef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т 21.12.2023 г № 32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от 24.12.2024 №33</w:t>
      </w:r>
    </w:p>
    <w:p>
      <w:pPr>
        <w:pStyle w:val="Normal"/>
        <w:ind w:left="2124" w:firstLine="708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бюджета Петропавловского муниципального района на 2024 год и на плановый период 2025 и 20264 годов.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8"/>
        <w:gridCol w:w="1925"/>
        <w:gridCol w:w="1634"/>
        <w:gridCol w:w="1489"/>
        <w:gridCol w:w="1936"/>
      </w:tblGrid>
      <w:tr>
        <w:trPr>
          <w:trHeight w:val="3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№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д классификации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умма (тыс.рублей)</w:t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6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01 00 00 00 00 0000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860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01 02 00 00 00 0000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1 02 00 00 00 0000 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Привле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1 02 00 00 05 0000 7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1 02 00 00 00 0000 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1 02 00 00 05 0000 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01 03 00 00 00 0000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Привлечение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1 03 00 00 05 0000 7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Привлечение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1 03 00 00 05 0000 7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16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1 03 00 00 00 0000 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1 03 00 00 05 0000 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01 05 00 00 00 0000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-1860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1 05 00 00 00 0000 5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-699285,3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-485262,5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-542518,19</w:t>
            </w:r>
          </w:p>
        </w:tc>
      </w:tr>
      <w:tr>
        <w:trPr>
          <w:trHeight w:val="8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1 05 02 01 05 0000 5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-699285,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-485262,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-542518,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1 05 00 00 00 0000 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680679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485262,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542518,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1 05 02 01 05 0000 6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680679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485262,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542518,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01 06 00 00 00 0000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01 06 05 00 00 0000 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1 06 05 00 00 0000 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1 06 05 02 05 0000 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2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1 06 05 00 00 0000 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зврат кредитов, предоставленных другим бюджетам бюджетной системы Российской Федерации из бюджета муниципального района Российской Федерации  в валюте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1 06 05 02 05 0000 6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-2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Приложение  2</w:t>
      </w:r>
    </w:p>
    <w:p>
      <w:pPr>
        <w:pStyle w:val="Normal"/>
        <w:ind w:left="4956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  решению Совета народных депутатов</w:t>
      </w:r>
    </w:p>
    <w:p>
      <w:pPr>
        <w:pStyle w:val="Normal"/>
        <w:ind w:left="4956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етропавловского муниципального района   «О внесении изменений в решение Совета народных депутатов «О бюджете Петропавловского муниципального района на 2024 год и на плановый период  2025 и 2026 годов»</w:t>
      </w:r>
    </w:p>
    <w:p>
      <w:pPr>
        <w:pStyle w:val="Normal"/>
        <w:ind w:left="4956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т 21.12.2023 г № 32</w:t>
      </w:r>
    </w:p>
    <w:p>
      <w:pPr>
        <w:pStyle w:val="Normal"/>
        <w:ind w:left="2124" w:firstLine="708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от 24.12.2024 №33</w:t>
      </w:r>
    </w:p>
    <w:p>
      <w:pPr>
        <w:pStyle w:val="Normal"/>
        <w:ind w:left="2124" w:firstLine="708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78"/>
        <w:gridCol w:w="1559"/>
        <w:gridCol w:w="1417"/>
        <w:gridCol w:w="993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СТУПЛЕНИЕ ДОХОДОВ РАЙОННОГО БЮДЖЕТА  ПО КОДАМ ВИДОВ ДОХОДОВ, ПОДВИДОВ ДОХОДОВ  НА 2024 ГОД И НА ПЛАНОВЫЙ ПЕРИОД 2025 и 2026 Г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д показателя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25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26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00 8 50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9728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8234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36688,19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0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ЫЕ И НЕНАЛ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78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62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715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1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670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1 0200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670,00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1 0201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45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1 0202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1 0203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0,00</w:t>
            </w:r>
          </w:p>
        </w:tc>
      </w:tr>
      <w:tr>
        <w:trPr>
          <w:trHeight w:val="17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1 0208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(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0,0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1 0214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3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00,0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3 0200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00,00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3 0223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00,00</w:t>
            </w:r>
          </w:p>
        </w:tc>
      </w:tr>
      <w:tr>
        <w:trPr>
          <w:trHeight w:val="15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3 0224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3 0225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3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5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42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5 01000 00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5 0101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7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5 01011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7,0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5 0102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3,0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5 01021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3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5 0300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0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5 0301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00,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5 04000 02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5 04020 02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8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0,0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8 0300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08 03010 01 0000 1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0,00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1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1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41,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1 03050 05 0000 1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полученные от предоставления бюджетных кредитов внутри за счет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1 05000 00 0000 1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33,00</w:t>
            </w:r>
          </w:p>
        </w:tc>
      </w:tr>
      <w:tr>
        <w:trPr>
          <w:trHeight w:val="10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1 05010 00 0000 1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00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1 05013 05 0000 1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00,00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1 05030 00 0000 1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1 05035 05 0000 1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,00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1 09000 00 0000 1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0</w:t>
            </w:r>
          </w:p>
        </w:tc>
      </w:tr>
      <w:tr>
        <w:trPr>
          <w:trHeight w:val="13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1 09040 00 0000 1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0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1 09045 05 0000 1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 1 12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 1 12 01010 01 0000 1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тежи за выбросы загрязняющих веществ в атмосферный воздух стационарными объект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3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7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74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3 01000 00 0000 13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7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74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3 01990 00 0000 13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7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74,0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3 01995 05 0000 13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7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74,0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4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4 02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4 02050 05 0000 4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4 02053 05 0000 4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4 06000 00 0000 43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4 06010 00 0000 43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    от    продажи    земельных    участков,  государственная  собственность  на   которые   не    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4 06013 05 0000 43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6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050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</w:t>
            </w:r>
          </w:p>
        </w:tc>
      </w:tr>
      <w:tr>
        <w:trPr>
          <w:trHeight w:val="13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053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</w:t>
            </w:r>
          </w:p>
        </w:tc>
      </w:tr>
      <w:tr>
        <w:trPr>
          <w:trHeight w:val="12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060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</w:tr>
      <w:tr>
        <w:trPr>
          <w:trHeight w:val="12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063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070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073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080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083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130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133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140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</w:tr>
      <w:tr>
        <w:trPr>
          <w:trHeight w:val="16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143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</w:tr>
      <w:tr>
        <w:trPr>
          <w:trHeight w:val="13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150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153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</w:tr>
      <w:tr>
        <w:trPr>
          <w:trHeight w:val="8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170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173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190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193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200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1203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701000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00</w:t>
            </w:r>
          </w:p>
        </w:tc>
      </w:tr>
      <w:tr>
        <w:trPr>
          <w:trHeight w:val="12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701005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00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709000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0709005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0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1012000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0</w:t>
            </w:r>
          </w:p>
        </w:tc>
      </w:tr>
      <w:tr>
        <w:trPr>
          <w:trHeight w:val="12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 1161012301 0000 1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7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7 05000 00 0000 18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1 17 05050 05 0000 18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00 2 00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1549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3720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97973,19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31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3720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7973,19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15001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6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985,0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15002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20000 00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22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773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961,76</w:t>
            </w:r>
          </w:p>
        </w:tc>
      </w:tr>
      <w:tr>
        <w:trPr>
          <w:trHeight w:val="13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25304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4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45,10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25519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бсидии бюджетам муниципальных образований Воронежской области на поддержку отрасли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0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1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00 2 02 20216 05 0000 150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8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8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427,90</w:t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25467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2,28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25497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на 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Ф "Обеспечение доступным и комфортным жильем и коммунальными услугами граждан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9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3,05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25513 05 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10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29999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94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628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118,3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30000 00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289,8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30029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,90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35120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30024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49,00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39998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диная субвенция для осуществления отдельных государственных  полномочий 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22,0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39999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1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68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462,7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40000 00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59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18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736,63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02 45303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2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9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96,30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02 45179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3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5,89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02 40014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муниципальных районов из бюджетов СП на осуществл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3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7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22,04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2 49999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,4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7 00000 00 0000 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8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7 05020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 2 07 05030 05 0000 1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Приложение  3</w:t>
      </w:r>
    </w:p>
    <w:p>
      <w:pPr>
        <w:pStyle w:val="Normal"/>
        <w:ind w:left="4956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  решению Совета народных депутатов</w:t>
      </w:r>
    </w:p>
    <w:p>
      <w:pPr>
        <w:pStyle w:val="Normal"/>
        <w:ind w:left="4956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етропавловского муниципального района   «О внесении изменений в решение Совета народных депутатов «О бюджете Петропавловского муниципального района на 2024 год и на плановый период  2025 и 2026 годов»</w:t>
      </w:r>
    </w:p>
    <w:p>
      <w:pPr>
        <w:pStyle w:val="Normal"/>
        <w:ind w:left="4956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т 21.12.2023 г № 32</w:t>
      </w:r>
    </w:p>
    <w:p>
      <w:pPr>
        <w:pStyle w:val="Normal"/>
        <w:ind w:left="2124" w:firstLine="708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от 24.12.2024 №33</w:t>
      </w:r>
    </w:p>
    <w:p>
      <w:pPr>
        <w:pStyle w:val="Normal"/>
        <w:ind w:left="2124" w:firstLine="708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48"/>
        <w:gridCol w:w="478"/>
        <w:gridCol w:w="550"/>
        <w:gridCol w:w="1460"/>
        <w:gridCol w:w="372"/>
        <w:gridCol w:w="1134"/>
        <w:gridCol w:w="1134"/>
        <w:gridCol w:w="851"/>
      </w:tblGrid>
      <w:tr>
        <w:trPr>
          <w:trHeight w:val="315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тропавловского муниципального район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РБ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ВИЗИОННАЯ КОМИССИЯ ПЕТРОПАВЛ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,84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,84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,84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 «Развитие местного самоуправления Петропавловского муниципального района 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,84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Обеспечение деятельности ревизионной комисси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9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,84</w:t>
            </w:r>
          </w:p>
        </w:tc>
      </w:tr>
      <w:tr>
        <w:trPr>
          <w:trHeight w:val="12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9 82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3,84</w:t>
            </w:r>
          </w:p>
        </w:tc>
      </w:tr>
      <w:tr>
        <w:trPr>
          <w:trHeight w:val="16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.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9 82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НАРОДНЫХ ДЕПУТАТОВ ПЕТРОПАВЛ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,8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,80</w:t>
            </w:r>
          </w:p>
        </w:tc>
      </w:tr>
      <w:tr>
        <w:trPr>
          <w:trHeight w:val="19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,8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 «Развитие местного самоуправления Петропавловского муниципального района 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,8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6,80</w:t>
            </w:r>
          </w:p>
        </w:tc>
      </w:tr>
      <w:tr>
        <w:trPr>
          <w:trHeight w:val="3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СНД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2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60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СНД).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2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,20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ПЕТРОПАВЛОВСКОГО 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806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49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691,25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1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0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103,10</w:t>
            </w:r>
          </w:p>
        </w:tc>
      </w:tr>
      <w:tr>
        <w:trPr>
          <w:trHeight w:val="1920" w:hRule="atLeast"/>
        </w:trPr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96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78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795,80</w:t>
            </w:r>
          </w:p>
        </w:tc>
      </w:tr>
      <w:tr>
        <w:trPr>
          <w:trHeight w:val="13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 «Развитие местного самоуправления Петропавловского муниципального района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96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78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795,8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00000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969,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788,9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795,8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на поощрение муниципальных управленческих команд за достижение показателей для оценки  эффективности деятельности исполнительных органов государственнт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554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2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99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22,00</w:t>
            </w:r>
          </w:p>
        </w:tc>
      </w:tr>
      <w:tr>
        <w:trPr>
          <w:trHeight w:val="21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иные выплаты персонал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2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,80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2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2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1,0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 «Развитие местного самоуправления Петропавловского муниципального района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 Расходы по составлению списков кандидатов в присяжные заседател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6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</w:tr>
      <w:tr>
        <w:trPr>
          <w:trHeight w:val="30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бвенции бюджетам муниципальных образований Воронежской области на осуществление полномочий по составлению списков кандидатов в присяжные заседатели федеральных судов общей юрисдикции в РФ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6 51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8,1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 «Развитие местного самоуправления Петропавловского муниципального района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8,1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8,10</w:t>
            </w:r>
          </w:p>
        </w:tc>
      </w:tr>
      <w:tr>
        <w:trPr>
          <w:trHeight w:val="16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комиссий по делам несовершеннолетних и защите их прав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7,00</w:t>
            </w:r>
          </w:p>
        </w:tc>
      </w:tr>
      <w:tr>
        <w:trPr>
          <w:trHeight w:val="41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комиссий по делам несовершеннолетних и защите их прав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,00</w:t>
            </w:r>
          </w:p>
        </w:tc>
      </w:tr>
      <w:tr>
        <w:trPr>
          <w:trHeight w:val="21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комиссий по делам несовершеннолетних и защите их пра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00</w:t>
            </w:r>
          </w:p>
        </w:tc>
      </w:tr>
      <w:tr>
        <w:trPr>
          <w:trHeight w:val="44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00</w:t>
            </w:r>
          </w:p>
        </w:tc>
      </w:tr>
      <w:tr>
        <w:trPr>
          <w:trHeight w:val="30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4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,00</w:t>
            </w:r>
          </w:p>
        </w:tc>
      </w:tr>
      <w:tr>
        <w:trPr>
          <w:trHeight w:val="38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4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,00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олномочий по созданию и организации деятельности административных комисс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4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расходных обязательств ( Налог на имущество)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расходных обязательств (СМИ)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7,1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205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Поощрения муниципальных образова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3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ощрение поселений Петропавловского района по результатам оценки эффективности их деятельности в рамках основного мероприятия «Поощрения муниципальных образований»  муниципальной программы «Развитие местного самоуправления Петропавловского муниципального района »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3 885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изационная подготовка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существление мобилизационной  подготовки за счёт средств бюджета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001803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7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74,10</w:t>
            </w:r>
          </w:p>
        </w:tc>
      </w:tr>
      <w:tr>
        <w:trPr>
          <w:trHeight w:val="13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7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74,10</w:t>
            </w:r>
          </w:p>
        </w:tc>
      </w:tr>
      <w:tr>
        <w:trPr>
          <w:trHeight w:val="13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 «Развитие местного самоуправления Петропавловского муниципального района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7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74,1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7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74,10</w:t>
            </w:r>
          </w:p>
        </w:tc>
      </w:tr>
      <w:tr>
        <w:trPr>
          <w:trHeight w:val="3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еди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6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4,10</w:t>
            </w:r>
          </w:p>
        </w:tc>
      </w:tr>
      <w:tr>
        <w:trPr>
          <w:trHeight w:val="12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единой диспетчерской службы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6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проведение аварийно-восстановительных работ  и иных мероприятий ,связанных с предупреждением  и ликвидацией последствий стихийных бедствий и других ЧС на создание необходимого запаса ранцевых огнетушителей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205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14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97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185,6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,8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Развитие сельского хозяйства Петропавл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,80</w:t>
            </w:r>
          </w:p>
        </w:tc>
      </w:tr>
      <w:tr>
        <w:trPr>
          <w:trHeight w:val="12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Организация деятельности по отлову и содержанию безнадзорных животных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06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,80</w:t>
            </w:r>
          </w:p>
        </w:tc>
      </w:tr>
      <w:tr>
        <w:trPr>
          <w:trHeight w:val="26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06 784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на проведение Всероссийской сельскохозяйственной переписи(Ф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1 05 539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0,90</w:t>
            </w:r>
          </w:p>
        </w:tc>
      </w:tr>
      <w:tr>
        <w:trPr>
          <w:trHeight w:val="13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Экономическое развитие и инновационная экономик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0,90</w:t>
            </w:r>
          </w:p>
        </w:tc>
      </w:tr>
      <w:tr>
        <w:trPr>
          <w:trHeight w:val="7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транспор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2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0,90</w:t>
            </w:r>
          </w:p>
        </w:tc>
      </w:tr>
      <w:tr>
        <w:trPr>
          <w:trHeight w:val="322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: "Осуществление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Петропавловского муниципального района Воронежской област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2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0,90</w:t>
            </w:r>
          </w:p>
        </w:tc>
      </w:tr>
      <w:tr>
        <w:trPr>
          <w:trHeight w:val="12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пассажирских перевозок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2 02 S92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0,90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727,90</w:t>
            </w:r>
          </w:p>
        </w:tc>
      </w:tr>
      <w:tr>
        <w:trPr>
          <w:trHeight w:val="12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Экономическое развитие и инновационная экономик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0 00 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27,9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сети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3 00 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27,90</w:t>
            </w:r>
          </w:p>
        </w:tc>
      </w:tr>
      <w:tr>
        <w:trPr>
          <w:trHeight w:val="15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Капитальный ремонт,ремонт,содержание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3 01 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27,90</w:t>
            </w:r>
          </w:p>
        </w:tc>
      </w:tr>
      <w:tr>
        <w:trPr>
          <w:trHeight w:val="15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общего характера за счет дорожного фонда муниципального района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3 01 812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2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00,00</w:t>
            </w:r>
          </w:p>
        </w:tc>
      </w:tr>
      <w:tr>
        <w:trPr>
          <w:trHeight w:val="22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монт автомобильных дорог общего пользования местного значения за счёт субсидии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3 01S88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8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8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427,9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экономи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Экономическое развитие и инновационная экономик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</w:tr>
      <w:tr>
        <w:trPr>
          <w:trHeight w:val="19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рограмма « Развитие и поддержка малого предпринимательства» муниципальной программы «Экономическое развитие и инновационная экономик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1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</w:tr>
      <w:tr>
        <w:trPr>
          <w:trHeight w:val="19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Предоставление субсидий ( грантов ) начинающим субъектам малого и среднего предпринимательства на создание собственного дел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1 01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</w:tr>
      <w:tr>
        <w:trPr>
          <w:trHeight w:val="13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1 01 886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22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91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4,1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11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8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4,10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«Обеспечение доступным и комфортным жильем и коммунальными услугами населения Петропавловского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11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8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4,10</w:t>
            </w:r>
          </w:p>
        </w:tc>
      </w:tr>
      <w:tr>
        <w:trPr>
          <w:trHeight w:val="1560" w:hRule="atLeast"/>
        </w:trPr>
        <w:tc>
          <w:tcPr>
            <w:tcW w:w="38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Создание условий для обеспечения качественными услугами ЖКХ населения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11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8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4,10</w:t>
            </w:r>
          </w:p>
        </w:tc>
      </w:tr>
      <w:tr>
        <w:trPr>
          <w:trHeight w:val="108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Приобретение коммунальной техники»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2 00000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коммунальной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2S862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9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обретение коммунальной специализированной техники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2 8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едоставление услуг по теплоснабжени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878,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82,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4,10</w:t>
            </w:r>
          </w:p>
        </w:tc>
      </w:tr>
      <w:tr>
        <w:trPr>
          <w:trHeight w:val="3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807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41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3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35,40</w:t>
            </w:r>
          </w:p>
        </w:tc>
      </w:tr>
      <w:tr>
        <w:trPr>
          <w:trHeight w:val="20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807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1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84,16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807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6,34</w:t>
            </w:r>
          </w:p>
        </w:tc>
      </w:tr>
      <w:tr>
        <w:trPr>
          <w:trHeight w:val="19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мероприятий  по ремонту объектов теплоэнергетиче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S91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9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98,20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Экологическое просвещ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9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,0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мероприятий по формированиюэкологической культуры системы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9 S93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,0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Развитие сельского хозяйства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00 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"Озеленение территории Петропавлов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1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зеленение населенных пунктов Петропавловского муниципального района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10 880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жилищно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 «Развитие местного самоуправления Петропавловского муниципального района 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ура и кинемо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0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0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 культуры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0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Развитие сельской культуры Петропавловского муниципального района Воронеж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государственную поддержку отрасли культуры Укрепление материально-технической базы домов культуры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1L46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ональный проект "Культурная сред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А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36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азвитие сети учрежденийкультурно-досугового типа (межбюджетные трансфетр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А1 551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6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азвитие сети учрежденийкультурно-досугового типа в целях достижения значений дополнительного результата (межбюджетные трансфетр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А1 Д59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7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74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34,35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7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74,00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 «Развитие местного самоуправления Петропавловского муниципального района 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7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74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Социальная поддержка граждан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7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74,00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латы к пенсиям муниципальных служащих Петропавловского муниципального района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2 804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7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4,0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1,85</w:t>
            </w:r>
          </w:p>
        </w:tc>
      </w:tr>
      <w:tr>
        <w:trPr>
          <w:trHeight w:val="19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Обеспечение доступным и комфортным жильем и коммунальными услугами населения Петропавловского муниципального района» 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1,85</w:t>
            </w:r>
          </w:p>
        </w:tc>
      </w:tr>
      <w:tr>
        <w:trPr>
          <w:trHeight w:val="16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рограмма «Создание условий для обеспечения доступным и комфортным жильем населения Петропавловского муниципального района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1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1,85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беспечение жильем молодых сем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1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1,85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еспечение жильем молодых семей (Социальное обеспечение и иные выплаты населению)за счёт субсидии из областного и федерального бюджет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1 01L49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9,7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3,05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жильем молодых семей (Социальное обеспечение и иные выплаты населению) со финансирование из бюджета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1 01L49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,8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8,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,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,5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 «Развитие местного самоуправления Петропавловского муниципального района »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0 000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,5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,50</w:t>
            </w:r>
          </w:p>
        </w:tc>
      </w:tr>
      <w:tr>
        <w:trPr>
          <w:trHeight w:val="16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расходных обязательств (Субсидии федеральным, бюджетным, автономны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,50</w:t>
            </w:r>
          </w:p>
        </w:tc>
      </w:tr>
      <w:tr>
        <w:trPr>
          <w:trHeight w:val="16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едоствавление грантов в форме субсидий СОНКО на реализацию проектов (программ) на конкурсной основ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8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грантов в форме субсидий СОНКО на реализацию проектов (программ) на конкурсной основе(Субсидии федеральным, бюджетным, автономны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8 S88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ПО КУЛЬТУРЕ И СПОРТУ  АДМИНИСТРАЦИИ ПЕТРОПАВЛ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5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1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061,98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5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96,8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5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96,80</w:t>
            </w:r>
          </w:p>
        </w:tc>
      </w:tr>
      <w:tr>
        <w:trPr>
          <w:trHeight w:val="13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Петропавловского муниципального района Воронежской области «Развитие  культуры 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5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96,8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бразова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5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96,80</w:t>
            </w:r>
          </w:p>
        </w:tc>
      </w:tr>
      <w:tr>
        <w:trPr>
          <w:trHeight w:val="31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ДШ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2 806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1,00</w:t>
            </w:r>
          </w:p>
        </w:tc>
      </w:tr>
      <w:tr>
        <w:trPr>
          <w:trHeight w:val="16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ДШ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2 806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ура и 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2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3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349,78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54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711,28</w:t>
            </w:r>
          </w:p>
        </w:tc>
      </w:tr>
      <w:tr>
        <w:trPr>
          <w:trHeight w:val="13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 культуры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54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711,28</w:t>
            </w:r>
          </w:p>
        </w:tc>
      </w:tr>
      <w:tr>
        <w:trPr>
          <w:trHeight w:val="12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Развитие сельской культуры Петропавловского муниципального района Воронеж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9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94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07,18</w:t>
            </w:r>
          </w:p>
        </w:tc>
      </w:tr>
      <w:tr>
        <w:trPr>
          <w:trHeight w:val="31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8059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8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39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785,0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80590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7,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5,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3,70</w:t>
            </w:r>
          </w:p>
        </w:tc>
      </w:tr>
      <w:tr>
        <w:trPr>
          <w:trHeight w:val="17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7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8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8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 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8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 (Закупка товаров, работ и услуг для государственных (муниципальных) нужд)за счет ИМБТ из областного бюджета на поощрение за наращивание налогового потенциа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782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государственную поддержку отрасли культуры Укрепление материально-технической базы домов культуры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1 0 01L46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2,28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 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805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,2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ональный проект "Культурная сред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А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государственную поддержку отрасли культурыПриобретение подвижных многофункциональных культурных центров (автоклубов)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А155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4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Развитие библиотечного дел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3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5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2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04,10</w:t>
            </w:r>
          </w:p>
        </w:tc>
      </w:tr>
      <w:tr>
        <w:trPr>
          <w:trHeight w:val="3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библиотек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3 805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8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6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39,00</w:t>
            </w:r>
          </w:p>
        </w:tc>
      </w:tr>
      <w:tr>
        <w:trPr>
          <w:trHeight w:val="24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государственную поддержку отрасли культуры.Комплектовае документальных фондов общедоступных библиотек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3 L5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2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10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библиотек.( 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3 805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"Развитие туризма и реакре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6 806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развитие туризм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6 806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культуры, 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9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38,50</w:t>
            </w:r>
          </w:p>
        </w:tc>
      </w:tr>
      <w:tr>
        <w:trPr>
          <w:trHeight w:val="13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 культуры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9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38,5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9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38,5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82010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,9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4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4,50</w:t>
            </w:r>
          </w:p>
        </w:tc>
      </w:tr>
      <w:tr>
        <w:trPr>
          <w:trHeight w:val="25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на поощрение муниципальных управленческих команд за достижение показателей для оценки  эффективности деятельности исполнительных органов государственнт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554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82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</w:tr>
      <w:tr>
        <w:trPr>
          <w:trHeight w:val="12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82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00</w:t>
            </w:r>
          </w:p>
        </w:tc>
      </w:tr>
      <w:tr>
        <w:trPr>
          <w:trHeight w:val="3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бухгалтерии отдела по культур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806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9,50</w:t>
            </w:r>
          </w:p>
        </w:tc>
      </w:tr>
      <w:tr>
        <w:trPr>
          <w:trHeight w:val="19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бухгалтерии отдела по культуре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806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9,30</w:t>
            </w:r>
          </w:p>
        </w:tc>
      </w:tr>
      <w:tr>
        <w:trPr>
          <w:trHeight w:val="19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бухгалтерии отдела по культуре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8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8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5,4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5,40</w:t>
            </w:r>
          </w:p>
        </w:tc>
      </w:tr>
      <w:tr>
        <w:trPr>
          <w:trHeight w:val="14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 культуры 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5,40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Развитие физической культуры и спорта Петропавловского муниципального района Воронеж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 04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5,40</w:t>
            </w:r>
          </w:p>
        </w:tc>
      </w:tr>
      <w:tr>
        <w:trPr>
          <w:trHeight w:val="16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физической культуры и спорта.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4 804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,10</w:t>
            </w:r>
          </w:p>
        </w:tc>
      </w:tr>
      <w:tr>
        <w:trPr>
          <w:trHeight w:val="17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физической культуры и спорта.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4 7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4 S87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3,30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ПО ОБРАЗОВАНИЮ И МОЛОДЁЖНОЙ ПОЛИТИКЕ АДМИНИСТРАЦИИ ПЕТРОПАВЛ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79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30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7844,16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5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5,00</w:t>
            </w:r>
          </w:p>
        </w:tc>
      </w:tr>
      <w:tr>
        <w:trPr>
          <w:trHeight w:val="9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5,0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5,00</w:t>
            </w:r>
          </w:p>
        </w:tc>
      </w:tr>
      <w:tr>
        <w:trPr>
          <w:trHeight w:val="26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убвенции бюджета муниципальных образований на обеспечение на обеспечение выполнения переданных полномочий организации осуществлении деятельности по опеке и попечительству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14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5,00</w:t>
            </w:r>
          </w:p>
        </w:tc>
      </w:tr>
      <w:tr>
        <w:trPr>
          <w:trHeight w:val="31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расходов по переданным полномочиям 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14 794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4,10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расходов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14 794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,9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420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737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3752,26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35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7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712,56</w:t>
            </w:r>
          </w:p>
        </w:tc>
      </w:tr>
      <w:tr>
        <w:trPr>
          <w:trHeight w:val="9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2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7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712,56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2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7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712,56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Развитие дошкольного образования»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00000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21,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31,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837,36</w:t>
            </w:r>
          </w:p>
        </w:tc>
      </w:tr>
      <w:tr>
        <w:trPr>
          <w:trHeight w:val="3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(оказание услуг) дошко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8056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9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99,60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805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06,26</w:t>
            </w:r>
          </w:p>
        </w:tc>
      </w:tr>
      <w:tr>
        <w:trPr>
          <w:trHeight w:val="12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(оказание услуг) дошкольных учреждений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805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,10</w:t>
            </w:r>
          </w:p>
        </w:tc>
      </w:tr>
      <w:tr>
        <w:trPr>
          <w:trHeight w:val="19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(оказание услуг) дошко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0 01 7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 мероприятий обл.адресной программы капитального ремонта в рамках мероприятия "Развитие и модернизация общего образования"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S96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55,40</w:t>
            </w:r>
          </w:p>
        </w:tc>
      </w:tr>
      <w:tr>
        <w:trPr>
          <w:trHeight w:val="22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(оказание услуг) дошкольных учреждений(Закупка товаров, работ и услуг для государственных (муниципальных) нужд)за счет ИМБТ за наращивание налогового потенциа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0 01 782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ятия по развитию сети дошкольных образовате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S83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приведение территорий  дошкольных образовательных учреждений к нормативным требованиям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S81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6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1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782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8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38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875,20</w:t>
            </w:r>
          </w:p>
        </w:tc>
      </w:tr>
      <w:tr>
        <w:trPr>
          <w:trHeight w:val="42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782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85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317,70</w:t>
            </w:r>
          </w:p>
        </w:tc>
      </w:tr>
      <w:tr>
        <w:trPr>
          <w:trHeight w:val="25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 учрежден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782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7,50</w:t>
            </w:r>
          </w:p>
        </w:tc>
      </w:tr>
      <w:tr>
        <w:trPr>
          <w:trHeight w:val="19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8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 0 00 814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2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22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202,06</w:t>
            </w:r>
          </w:p>
        </w:tc>
      </w:tr>
      <w:tr>
        <w:trPr>
          <w:trHeight w:val="10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94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22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202,06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94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22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202,06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Развитие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94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22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202,06</w:t>
            </w:r>
          </w:p>
        </w:tc>
      </w:tr>
      <w:tr>
        <w:trPr>
          <w:trHeight w:val="19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атериальн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S89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53</w:t>
            </w:r>
          </w:p>
        </w:tc>
      </w:tr>
      <w:tr>
        <w:trPr>
          <w:trHeight w:val="26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781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22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500,70</w:t>
            </w:r>
          </w:p>
        </w:tc>
      </w:tr>
      <w:tr>
        <w:trPr>
          <w:trHeight w:val="51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781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0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720,70</w:t>
            </w:r>
          </w:p>
        </w:tc>
      </w:tr>
      <w:tr>
        <w:trPr>
          <w:trHeight w:val="34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781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0,00</w:t>
            </w:r>
          </w:p>
        </w:tc>
      </w:tr>
      <w:tr>
        <w:trPr>
          <w:trHeight w:val="123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S81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1,16</w:t>
            </w:r>
          </w:p>
        </w:tc>
      </w:tr>
      <w:tr>
        <w:trPr>
          <w:trHeight w:val="46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S81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1,16</w:t>
            </w:r>
          </w:p>
        </w:tc>
      </w:tr>
      <w:tr>
        <w:trPr>
          <w:trHeight w:val="22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рганизацию бесплатного горячего питания обучающихся,получающих начальное общее образование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L3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5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5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55,17</w:t>
            </w:r>
          </w:p>
        </w:tc>
      </w:tr>
      <w:tr>
        <w:trPr>
          <w:trHeight w:val="16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иятия по развитию сети 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S881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8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13,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6,60</w:t>
            </w:r>
          </w:p>
        </w:tc>
      </w:tr>
      <w:tr>
        <w:trPr>
          <w:trHeight w:val="124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80660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875,9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50,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75,97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еятельности школ и интернатов(капитальное строительство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806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еятельности школ и интернатов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806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3,47</w:t>
            </w:r>
          </w:p>
        </w:tc>
      </w:tr>
      <w:tr>
        <w:trPr>
          <w:trHeight w:val="17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еятельности школ и интернато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7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еятельности школ и интернато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8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мероприятий в рамках регионального проекта "Капаитальный ремонт объектов системы образования"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S96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0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рганизацию бесплатного горячего питания обучающихся из многодетных семей (Закупка товаров, работ и услуг для государственных (муниципальных) нужд 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S99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45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еятельности школ и интернатов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530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96,30</w:t>
            </w:r>
          </w:p>
        </w:tc>
      </w:tr>
      <w:tr>
        <w:trPr>
          <w:trHeight w:val="19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профилактике террориз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 0 00 814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3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4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50,3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5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4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50,3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беспечение деятельности учреждений дополните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5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4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50,30</w:t>
            </w:r>
          </w:p>
        </w:tc>
      </w:tr>
      <w:tr>
        <w:trPr>
          <w:trHeight w:val="3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дополнительного образования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806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5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4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44,80</w:t>
            </w:r>
          </w:p>
        </w:tc>
      </w:tr>
      <w:tr>
        <w:trPr>
          <w:trHeight w:val="16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дополнительного образования.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806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5,50</w:t>
            </w:r>
          </w:p>
        </w:tc>
      </w:tr>
      <w:tr>
        <w:trPr>
          <w:trHeight w:val="13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дополнительного образования.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806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</w:t>
            </w:r>
          </w:p>
        </w:tc>
      </w:tr>
      <w:tr>
        <w:trPr>
          <w:trHeight w:val="16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8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я в области дополнительного образования.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7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дополнительного образования. (Закупка товаров, работ и услуг для государственных (муниципальных) нужд) депутатск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205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 0 00 814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7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06,14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0 00 0000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68,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96,14</w:t>
            </w:r>
          </w:p>
        </w:tc>
      </w:tr>
      <w:tr>
        <w:trPr>
          <w:trHeight w:val="16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рограмма «Создание условий для организации отдыха и оздоровления детей и молодежи Петропавловского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4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6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96,14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рганизация круглогодично го оздоровления детей и молодеж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4 03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6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96,14</w:t>
            </w:r>
          </w:p>
        </w:tc>
      </w:tr>
      <w:tr>
        <w:trPr>
          <w:trHeight w:val="20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иятия по организации отдыха и оздоровления детей и молодеж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 4 03 S83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0,20</w:t>
            </w:r>
          </w:p>
        </w:tc>
      </w:tr>
      <w:tr>
        <w:trPr>
          <w:trHeight w:val="34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софинансирование расходных обязательств,возникающих при выполнении полномочий органов местного самоуправления  по вопросам местного значения в сфере организации отдыха детей в каникулярное время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 4 03 S84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3,80</w:t>
            </w:r>
          </w:p>
        </w:tc>
      </w:tr>
      <w:tr>
        <w:trPr>
          <w:trHeight w:val="19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иятия по организации отдыха и оздоровления детей и молодеж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4 03 802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14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Вовлечение  молодежи в соц.практик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6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Вовлечение молодежи в соц.практику и обеспечение поддержки молодеж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6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мероприятий по молодежной политик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6 01 803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мероприятий по молодежной политике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6 01 803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«Профилактика правонарушений и противодействие преступности на территории  Петропавловского муниципального района Воронеж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                   « Профилактика правонаруш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 0 03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</w:tr>
      <w:tr>
        <w:trPr>
          <w:trHeight w:val="12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профилактику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 0 03 806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                    «   Мероприятия в области образования»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 0 03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образова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 0 05 806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02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81,19</w:t>
            </w:r>
          </w:p>
        </w:tc>
      </w:tr>
      <w:tr>
        <w:trPr>
          <w:trHeight w:val="10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02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81,19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5,89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Развитие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внешкольной деятельности.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806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50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ходы на обеспечение выплат ежемесячного денежного вознаграждения советников директоровпо воспитанию и взаимодействию с детскими общественными объединениями в общеобразовательных организациях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505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EВ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5,89</w:t>
            </w:r>
          </w:p>
        </w:tc>
      </w:tr>
      <w:tr>
        <w:trPr>
          <w:trHeight w:val="47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EВ 517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5,89</w:t>
            </w:r>
          </w:p>
        </w:tc>
      </w:tr>
      <w:tr>
        <w:trPr>
          <w:trHeight w:val="16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рограмма «Обеспечение деятельности отдела по образованию администрации Петропавловского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7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5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7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55,30</w:t>
            </w:r>
          </w:p>
        </w:tc>
      </w:tr>
      <w:tr>
        <w:trPr>
          <w:trHeight w:val="3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7 00 82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8,10</w:t>
            </w:r>
          </w:p>
        </w:tc>
      </w:tr>
      <w:tr>
        <w:trPr>
          <w:trHeight w:val="16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7 00 82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,2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7 00 820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70</w:t>
            </w:r>
          </w:p>
        </w:tc>
      </w:tr>
      <w:tr>
        <w:trPr>
          <w:trHeight w:val="30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руг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7 00 806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05,20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руг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7 00 806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1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6,9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6,90</w:t>
            </w:r>
          </w:p>
        </w:tc>
      </w:tr>
      <w:tr>
        <w:trPr>
          <w:trHeight w:val="10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6,90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,9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Развитие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,90</w:t>
            </w:r>
          </w:p>
        </w:tc>
      </w:tr>
      <w:tr>
        <w:trPr>
          <w:trHeight w:val="3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енсация, выплачиваемая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  (Социальное обеспечение и иные выплаты населению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781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,90</w:t>
            </w:r>
          </w:p>
        </w:tc>
      </w:tr>
      <w:tr>
        <w:trPr>
          <w:trHeight w:val="10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80,00</w:t>
            </w:r>
          </w:p>
        </w:tc>
      </w:tr>
      <w:tr>
        <w:trPr>
          <w:trHeight w:val="21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убвенции бюджета муниципальных образований на обеспечение выплат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5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 )федеральны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5 526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Единая субвенция для осуществления отдельных государственных полномочий по оказанию мер социальной поддержки семьям, взявшим на воспитание детей- сирот и детей, оставшихся без попечения родителей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7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80,00</w:t>
            </w:r>
          </w:p>
        </w:tc>
      </w:tr>
      <w:tr>
        <w:trPr>
          <w:trHeight w:val="168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выплаты вознаграждения, причитающегося приемной семье (Социальное обеспечение и иные выплаты населению 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7 785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убвенции бюджета муниципальных образований на обеспечение выплаты причитающейся приемному родителю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7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выплаты вознаграждения, причитающегося приемному родителю (Социальное обеспечение и иные выплаты населению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7 7854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2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латы семьям опекунов на содержание подопечных детей (Социальное обеспечение и иные выплаты населению)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7 7854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74,00</w:t>
            </w:r>
          </w:p>
        </w:tc>
      </w:tr>
      <w:tr>
        <w:trPr>
          <w:trHeight w:val="94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ОТДЕЛ АДМИНИСТРАЦИИ ПЕТРОПАВЛОВСКОГО МУНИЦИПАЛЬНОГО РАЙОН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941,7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42,4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62,56</w:t>
            </w:r>
          </w:p>
        </w:tc>
      </w:tr>
      <w:tr>
        <w:trPr>
          <w:trHeight w:val="52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9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3,19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9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3,19</w:t>
            </w:r>
          </w:p>
        </w:tc>
      </w:tr>
      <w:tr>
        <w:trPr>
          <w:trHeight w:val="29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9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3,19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беспечение реализации муниципальной программы»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3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9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3,19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3 82010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58,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61,0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61,06</w:t>
            </w:r>
          </w:p>
        </w:tc>
      </w:tr>
      <w:tr>
        <w:trPr>
          <w:trHeight w:val="26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3 82010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,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,5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0,63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3 82010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Иные бюджетные ассигнования)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(Закупка товаров, работ и услуг для государственных (муниципальных) нужд) за счет зарезервированных средств бюджета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3 8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46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на поощрение муниципальных управленческих команд за достижение показателей для оценки  эффективности деятельности исполнительных органов государственнт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3 554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9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рганизация бюджетного процесса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функций, связанных с местным самоуправлением Резервный фонд администрации Петропавл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1 805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Резервным фонд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езервированные средства связанные с особенностями исполнения бюджета  муниципального района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1 8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бюджетам муниципальных образований на повышение уровня защищенности помещений,предоставленных для работы участковых уполномоченных полиции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S98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7,40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,40</w:t>
            </w:r>
          </w:p>
        </w:tc>
      </w:tr>
      <w:tr>
        <w:trPr>
          <w:trHeight w:val="10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проведения оплачиваемых общественных работ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784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,4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</w:tr>
      <w:tr>
        <w:trPr>
          <w:trHeight w:val="28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</w:tr>
      <w:tr>
        <w:trPr>
          <w:trHeight w:val="25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</w:tr>
      <w:tr>
        <w:trPr>
          <w:trHeight w:val="19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передаваемые бюджетам поселений на осуществление части полномочий на осуществление земельного контроля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802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Создание условий для эффективного и ответственного управления муниципальными финансами , пвышение устойчивости бюджетов сельских поселений Петропавловск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</w:t>
            </w:r>
          </w:p>
        </w:tc>
      </w:tr>
      <w:tr>
        <w:trPr>
          <w:trHeight w:val="14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на  уличное освещение за счет субсидии из областного бюджета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S86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</w:tr>
      <w:tr>
        <w:trPr>
          <w:trHeight w:val="10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Управление финансами, создание условий для эффективного управления муниципальными финансами, повышение устойчивости бюджетов сельских поселений Петропавловс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мероприятий областнойадресной программы кап.ремонта по объектам физической культуры и спорта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S96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24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36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36,00</w:t>
            </w:r>
          </w:p>
        </w:tc>
      </w:tr>
      <w:tr>
        <w:trPr>
          <w:trHeight w:val="29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36,00</w:t>
            </w:r>
          </w:p>
        </w:tc>
      </w:tr>
      <w:tr>
        <w:trPr>
          <w:trHeight w:val="25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36,00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внивание бюджетной обеспеченности поселений (Межбюджетные трансферты) за счёт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 02 78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65,00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внивание бюджетной обеспеченности поселений  (Межбюджетные трансферты) за счёт бюджета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 02 88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1,0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49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49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49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сельским поселениям за счет резевного фонда правительства Воронежской области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70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9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на  решение вопросов местного значения за счет ИБТ за наращивание налогового экономического потенциала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782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на социально-значимые расходы сельских поселений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801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на поддержку  мер  по обеспечению сбалансированности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 0 02 780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 за счет резевного фонда правительства Воронежской области на предупреждение и леквидацию ГО ЧС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205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сельским поселениям за счёт резервного фонда администрации Петропавловсукого муниципального района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805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 сельским поселениям  на приобретение служебного автотранспорта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791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786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8051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32710,5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</w:rPr>
      </w:pPr>
      <w:r>
        <w:br w:type="page"/>
      </w:r>
      <w:r>
        <w:rPr>
          <w:rFonts w:eastAsia="Calibri" w:cs="Times New Roman" w:ascii="Times New Roman" w:hAnsi="Times New Roman"/>
          <w:sz w:val="24"/>
        </w:rPr>
        <w:t>Приложение  4</w:t>
      </w:r>
    </w:p>
    <w:p>
      <w:pPr>
        <w:pStyle w:val="Normal"/>
        <w:ind w:left="4956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  решению Совета народных депутатов</w:t>
      </w:r>
    </w:p>
    <w:p>
      <w:pPr>
        <w:pStyle w:val="Normal"/>
        <w:ind w:left="4956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етропавловского муниципального района   «О внесении изменений в решение Совета народных депутатов «О бюджете Петропавловского муниципального района на 2024 год и на плановый период  2025 и 2026 годов»</w:t>
      </w:r>
    </w:p>
    <w:p>
      <w:pPr>
        <w:pStyle w:val="Normal"/>
        <w:ind w:left="4956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т 21.12.2023 г № 32</w:t>
      </w:r>
    </w:p>
    <w:p>
      <w:pPr>
        <w:pStyle w:val="Normal"/>
        <w:ind w:left="2124" w:firstLine="708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от 24.12.2024 №33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0"/>
        <w:gridCol w:w="550"/>
        <w:gridCol w:w="1296"/>
        <w:gridCol w:w="640"/>
        <w:gridCol w:w="1476"/>
        <w:gridCol w:w="204"/>
        <w:gridCol w:w="888"/>
        <w:gridCol w:w="426"/>
        <w:gridCol w:w="567"/>
      </w:tblGrid>
      <w:tr>
        <w:trPr>
          <w:trHeight w:val="315" w:hRule="atLeast"/>
        </w:trPr>
        <w:tc>
          <w:tcPr>
            <w:tcW w:w="10647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еделение бюджетных ассигнований по разделам и подразделам, 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ым статьям, муниципальным программам, группам видов расходов бюджета 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павловского муниципального района на 2024 год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лановый период 2025-2026 годов.</w:t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 го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С Е Г 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8678,9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0514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2710,59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86,8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18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31,93</w:t>
            </w:r>
          </w:p>
        </w:tc>
      </w:tr>
      <w:tr>
        <w:trPr>
          <w:trHeight w:val="15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,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8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4"/>
              </w:rPr>
              <w:t xml:space="preserve">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,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8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,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80</w:t>
            </w:r>
          </w:p>
        </w:tc>
      </w:tr>
      <w:tr>
        <w:trPr>
          <w:trHeight w:val="3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СНД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8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,5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0</w:t>
            </w:r>
          </w:p>
        </w:tc>
      </w:tr>
      <w:tr>
        <w:trPr>
          <w:trHeight w:val="17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СНД).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8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,9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20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969,8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88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95,8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4"/>
              </w:rPr>
              <w:t xml:space="preserve">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69,8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88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95,8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8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69,8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88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95,80</w:t>
            </w:r>
          </w:p>
        </w:tc>
      </w:tr>
      <w:tr>
        <w:trPr>
          <w:trHeight w:val="3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на поощрение муниципальных управленческих команд за достижение показателей для оценки  эффективности деятельности исполнительных органов государственнт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5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,2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8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995,5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2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22,00</w:t>
            </w:r>
          </w:p>
        </w:tc>
      </w:tr>
      <w:tr>
        <w:trPr>
          <w:trHeight w:val="31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иные выплаты персонал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,9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8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46,3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,80</w:t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8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8,8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8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2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1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 Расходы по составлению списков кандидатов в присяжные заседател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</w:tr>
      <w:tr>
        <w:trPr>
          <w:trHeight w:val="21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муниципальных образований Воронежской области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6 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45,1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92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97,03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4"/>
              </w:rPr>
              <w:t xml:space="preserve">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,7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,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,8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Обеспечение деятельности ревизионной комисси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,7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,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,84</w: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8 0 09 8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,4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,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,84</w:t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9 8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6,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3,3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9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3,1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Обеспечение реализации муниципальной программы»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3,3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9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3,1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3 8201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58,17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1,06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1,06</w:t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3 8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,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,63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3 8201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ые бюджетные ассигнования)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(Закупка товаров, работ и услуг для государственных (муниципальных) нужд) за счет зарезервированных средств бюджета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3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0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на поощрение муниципальных управленческих команд за достижение показателей для оценки  эффективности деятельности исполнительных органов государственнт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3 5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,2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Организация бюджетного процесса Петропавлов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функций, связанных с местным самоуправлением Резервный фонд администрации Петропавл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1 8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8,2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1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3,1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,00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,00</w:t>
            </w:r>
          </w:p>
        </w:tc>
      </w:tr>
      <w:tr>
        <w:trPr>
          <w:trHeight w:val="2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Субвенции бюджета муниципальных образований на обеспечение на обеспечение выполения переданных полномочий организации осуществлении деятельности по опеке и попечительству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1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,00</w: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расходов по переданным полномочиям 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14 79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4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4,1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расходов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14 79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,9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Резервным фондо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езервированные средства связанные с особенностями исполнения бюджет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1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4"/>
              </w:rPr>
              <w:t xml:space="preserve">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8,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0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8,1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0,0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1,0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деятельности комиссий по делам несовершеннолетних и защите их пра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7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,00</w:t>
            </w:r>
          </w:p>
        </w:tc>
      </w:tr>
      <w:tr>
        <w:trPr>
          <w:trHeight w:val="3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комиссий по делам несовершеннолетних и защите их прав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7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,00</w:t>
            </w:r>
          </w:p>
        </w:tc>
      </w:tr>
      <w:tr>
        <w:trPr>
          <w:trHeight w:val="17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78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00</w:t>
            </w:r>
          </w:p>
        </w:tc>
      </w:tr>
      <w:tr>
        <w:trPr>
          <w:trHeight w:val="40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78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78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 0 01 78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,00</w:t>
            </w:r>
          </w:p>
        </w:tc>
      </w:tr>
      <w:tr>
        <w:trPr>
          <w:trHeight w:val="3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 0 01 78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,0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,00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по созданию и организации деятельности административных комиссий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78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,8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(СМИ)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3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,1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Поощрения муниципальных образований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ощрение поселений Петропавловского района по результатам оценки эффективности их деятельности (Межбюджетные трансферты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3 88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существление моб. подготовки за счёт средств мун.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8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существление моб. Подготовки за счёт средств обл.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3,1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4,1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8,2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4,1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8,2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4,10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8,2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4,10</w:t>
            </w:r>
          </w:p>
        </w:tc>
      </w:tr>
      <w:tr>
        <w:trPr>
          <w:trHeight w:val="3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проведение аварийно-восстановительных работ  и иных мероприятий,связанных с предупреждением  и ликвидацией последствий стихийных бедствий и других ЧС на создание необходимого запаса ранцевых огнетушителей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еди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 0 01 806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1,3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4,1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еди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еди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 0 01 806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4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4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4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бюджетам муниципальных образований на повышение уровня защищенности помещений,предоставленных для работы участковых уполномоченных полиции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2 S9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4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4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362,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92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03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проведения оплачиваемых  общественных работ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 02 78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4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0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сельского хозяйства Петропавлов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"Организация деятельности по отлову и содержанию безнадзорных животны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0</w:t>
            </w:r>
          </w:p>
        </w:tc>
      </w:tr>
      <w:tr>
        <w:trPr>
          <w:trHeight w:val="25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 06 78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0,90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Экономическое развитие и инновационная экономик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0,9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транспор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0,90</w:t>
            </w:r>
          </w:p>
        </w:tc>
      </w:tr>
      <w:tr>
        <w:trPr>
          <w:trHeight w:val="285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: "Осуществление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Петропавловского муниципального района Воронежской области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0,90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пассажирских перевозок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2 02 S9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0,9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пассажирских перевозок (Закупка товаров, работ и услуг для государственных (муниципальных) нужд) муниципальны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2 02 S9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47,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5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27,9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Экономическое развитие и инновационная экономик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47,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5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27,9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сети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3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47,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5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27,90</w: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Капитальный ремонт,ремонт,содержание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3 0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47,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5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27,9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общего характера за счет дорожного фонда муниципального района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3 01 8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21,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00,00</w:t>
            </w:r>
          </w:p>
        </w:tc>
      </w:tr>
      <w:tr>
        <w:trPr>
          <w:trHeight w:val="17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монт автомобильных дорог общего пользования местного значения за счёт субсидии из областного бюджета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826,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80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427,9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,0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Петропавловского муниципального района «Экономическое развитие и инновационная экономик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>
          <w:trHeight w:val="1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 Развитие и поддержка малого предпринимательства» муниципальной программы «Экономическое развитие и инновационная экономик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>
          <w:trHeight w:val="1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редоставление субсидий ( грантов ) начинающим субъектам малого и среднего предпринимательства на создание собственного де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>
          <w:trHeight w:val="1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1 01 88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>
          <w:trHeight w:val="1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15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передаваемые бюджетам поселений на осуществление части полномочий на осуществление земельного контроля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2 8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27,3926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22,204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00,0746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15,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89,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4,1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Обеспечение доступным и комфортным жильем и коммунальными услугами населения Петропавловского муниципального района» на 2014-2024 годы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115,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89,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4,10</w:t>
            </w:r>
          </w:p>
        </w:tc>
      </w:tr>
      <w:tr>
        <w:trPr>
          <w:trHeight w:val="1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Создание условий для обеспечения качественными услугами ЖКХ населения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115,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89,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4,1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Приобретение коммунальной техник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00,6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06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обретение коммунальной специализированной техники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2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91,3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06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обретение коммунальной специализированной техники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2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едоставление услуг по теплоснабжению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878,2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82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4,10</w:t>
            </w:r>
          </w:p>
        </w:tc>
      </w:tr>
      <w:tr>
        <w:trPr>
          <w:trHeight w:val="31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80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41,6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34,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35,4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80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38,9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11,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84,16</w:t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80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0,1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8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6,34</w:t>
            </w:r>
          </w:p>
        </w:tc>
      </w:tr>
      <w:tr>
        <w:trPr>
          <w:trHeight w:val="19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мероприятий по ремонту объектов теплоэнергетического хозяйства 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07,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98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98,2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работка схем теплоснаб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Экологическое просвеще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,0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уличного освещения за счет субсидии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S8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мероприятий по формированиюэкологической культуры системы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9 S9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,0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4,9876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2,974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</w:tr>
      <w:tr>
        <w:trPr>
          <w:trHeight w:val="28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на  уличное освещение за счет субсидии из областного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контейнеров для раздельного сбора твердых бытовых отходов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S8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Развитие сельского хозяйства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0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"Создание и развитие инфраструктуры на сельских территория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09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лагоустройство сельских территор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09  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"Озеленение территории Петропавл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0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зеленение населенных пунктов Петропавловского муниципального район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10 8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0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 «Развитие местного самоуправления Петропавловского муниципального района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8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162,3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799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449,0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57,1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1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12,5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21,1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1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12,56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21,1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1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12,5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21,1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1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12,56</w:t>
            </w:r>
          </w:p>
        </w:tc>
      </w:tr>
      <w:tr>
        <w:trPr>
          <w:trHeight w:val="31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дошко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1 80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6,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4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9,6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  на мероприятия по развитию сети дошкольных образовате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1 S8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1 80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3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0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6,26</w:t>
            </w:r>
          </w:p>
        </w:tc>
      </w:tr>
      <w:tr>
        <w:trPr>
          <w:trHeight w:val="14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дошко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1 80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,10</w:t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(депутатски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1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(оказание услуг) дошкольных учреждений(Закупка товаров, работ и услуг для государственных (муниципальных) нужд)за счет ИМБТ за наращивание налогового потенциал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0 01 78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1,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ятия по развитию сети дошкольных образовате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S8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7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приведение территорий  дошкольных образовательных учреждений к нормативным требованиям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S8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60,8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1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1 78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99,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56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17,70</w:t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.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1 78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7,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50</w:t>
            </w:r>
          </w:p>
        </w:tc>
      </w:tr>
      <w:tr>
        <w:trPr>
          <w:trHeight w:val="22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 мероприятий обл.адресной программы капитального ремонта в рамках мероприятия "Развитие и модернизация общего образования"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55,4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 0 00 8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717,0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229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02,0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Петропавловского муниципального района «Развитие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949,3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229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02,0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949,3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229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02,0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949,3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229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02,06</w:t>
            </w:r>
          </w:p>
        </w:tc>
      </w:tr>
      <w:tr>
        <w:trPr>
          <w:trHeight w:val="16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атериальн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S8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5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53</w:t>
            </w:r>
          </w:p>
        </w:tc>
      </w:tr>
      <w:tr>
        <w:trPr>
          <w:trHeight w:val="4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2 78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01,1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96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720,70</w:t>
            </w:r>
          </w:p>
        </w:tc>
      </w:tr>
      <w:tr>
        <w:trPr>
          <w:trHeight w:val="3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 .(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2 78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5,6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0,00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 обеспечение учащихся молочной продукцией (субсид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2 S8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,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,16</w:t>
            </w:r>
          </w:p>
        </w:tc>
      </w:tr>
      <w:tr>
        <w:trPr>
          <w:trHeight w:val="21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обеспечение учащихся молочной продукцией(муниципальный бюдже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2 S8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,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,16</w:t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 мероприятий по  модернизации школьных систем образования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L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мероприятий в рамках регионального проекта "Капаитальный ремонт объектов системы образования"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5,0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08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рганизацию бесплатного горячего питания обучающихся,получающих начальное 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51,8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5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55,17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2 80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875,9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50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75,97</w:t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на обеспечение деятельности школ и интернат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2 80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7,7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,47</w:t>
            </w:r>
          </w:p>
        </w:tc>
      </w:tr>
      <w:tr>
        <w:trPr>
          <w:trHeight w:val="15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2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еятельности школ и интернатов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22,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6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6,30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иятия по развитию сети образовательных организаций(закупка товаров,работ и услуг для государственных (муниципальных)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S8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8,7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3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6,60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рганизацию бесплатного горячего питания обучающихся из многодетных семей (Закупка товаров,работ и услуг для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S9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6,9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недрение целевой модели цифровой образовательной среды в общеобразовательных организациях за счёт средсв бюджета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E45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7,7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 0 00 8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7,7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92,3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7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47,1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Обеспечение деятельности учреждений дополнительно 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3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09,0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45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0,30</w:t>
            </w:r>
          </w:p>
        </w:tc>
      </w:tr>
      <w:tr>
        <w:trPr>
          <w:trHeight w:val="31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дополнительного образования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3 06 8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57,6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44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44,80</w:t>
            </w:r>
          </w:p>
        </w:tc>
      </w:tr>
      <w:tr>
        <w:trPr>
          <w:trHeight w:val="16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дополнительного образования.(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3 06 8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0,7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,5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дополнительного образова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3 06 8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5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5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области дополнительного образования.(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6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 0 00 8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6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 культуры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7,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8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6,8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Образование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7,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8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6,80</w:t>
            </w:r>
          </w:p>
        </w:tc>
      </w:tr>
      <w:tr>
        <w:trPr>
          <w:trHeight w:val="29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ДШ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2 8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4,1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1,00</w:t>
            </w:r>
          </w:p>
        </w:tc>
      </w:tr>
      <w:tr>
        <w:trPr>
          <w:trHeight w:val="15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ДШИ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2 8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,1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ДШИ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2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ональный проект "Культурная сре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А1 5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за счёт субсидии из областного бюджета на реализацию  мероприятий обл.адресной программы капитального ремонта в рамках мероприятия "Содействие сохранению и развитию муниципальных учреждений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2 S8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  мероприятий обл.адресной программы капитального ремонта в рамках мероприятия "Содействие сохранению и развитию муниципальных учреждений культуры"за счёт софинансирования из бюджета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2 S8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9,38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8,39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6,14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9,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8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6,14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Создание условий для организации отдыха и оздоровления детей и молодежи Петропавлов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9,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8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6,14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9,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8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6,14</w:t>
            </w:r>
          </w:p>
        </w:tc>
      </w:tr>
      <w:tr>
        <w:trPr>
          <w:trHeight w:val="17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мероприятия по организации отдыха и оздоровления детей и молодежи  .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4 03 S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3,9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0,20</w:t>
            </w:r>
          </w:p>
        </w:tc>
      </w:tr>
      <w:tr>
        <w:trPr>
          <w:trHeight w:val="18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мероприятия по организации отдыха и оздоровления детей и молодежи  .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4 03 S8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1,2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6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3,80</w:t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мероприятия по организации отдыха и оздоровления детей и молодежи.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4 03 8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,1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иятия по организации отдыха и оздоровления детей и молодежи в загородных лагерях (софинансирование стоимости путевок из бюджета мун.р-на и за счет родительских средст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4 03 S8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Вовлечение  молодежи в соц.практику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Вовлечение молодежи в соц.практику и обеспечение поддержк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мероприятий по молодежной политик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6 01 8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Профилактика правонарушений и противодействие преступности на территории Петропавлов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                   «Информационно-методическое обеспечение профилактики правонаруш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профилактику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3 80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                   «Мероприятия в области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образова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5 8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86,4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2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81,19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86,4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2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81,1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5,3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2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5,89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,4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на обеспечение внешкольной деятельности.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2 8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7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ходы на обеспечение выплат ежемесячного денежного вознаграждения советников директоровпо воспитанию и взаимодействию с детскими общественными объединениями в общеобразовательных организациях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5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,4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EВ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2,9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2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5,89</w:t>
            </w:r>
          </w:p>
        </w:tc>
      </w:tr>
      <w:tr>
        <w:trPr>
          <w:trHeight w:val="40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EВ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2,9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2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5,89</w:t>
            </w:r>
          </w:p>
        </w:tc>
      </w:tr>
      <w:tr>
        <w:trPr>
          <w:trHeight w:val="13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Обеспечение деятельности отдела по образованию администрации Петропавлов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1,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9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5,30</w: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7 00 8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7,2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8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8,1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7 00 8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,9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2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7 00 8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7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70</w:t>
            </w:r>
          </w:p>
        </w:tc>
      </w:tr>
      <w:tr>
        <w:trPr>
          <w:trHeight w:val="31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на обеспечение другой деятельности (метод.+ бухгалтерия+хозгруппа)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7 00 8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4,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0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5,2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на обеспечение другой деятельности (метод.+ бухгалтерия+хозгруппа)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7 00 8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10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КИНЕМАТОГРАФИЯ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37,46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77,0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49,78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42,980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67,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11,280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 культуры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42,9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6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11,28</w:t>
            </w:r>
          </w:p>
        </w:tc>
      </w:tr>
      <w:tr>
        <w:trPr>
          <w:trHeight w:val="14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Развитие сельской культуры Петропавлов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78,6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43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07,18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муниципального бюджета на обеспечение деятельности КДЦ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1 8059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84,3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39,9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85,00</w:t>
            </w:r>
          </w:p>
        </w:tc>
      </w:tr>
      <w:tr>
        <w:trPr>
          <w:trHeight w:val="23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КД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1 8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7,1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5,8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3,70</w:t>
            </w:r>
          </w:p>
        </w:tc>
      </w:tr>
      <w:tr>
        <w:trPr>
          <w:trHeight w:val="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за счёт зарезервированных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1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,5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КД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(Закупка товаров, работ и услуг для государственных (муниципальных) нужд)за счёт зарезервированных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1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КД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1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КД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(Иные бюджетные ассигнования)за счёт зарезервированных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1 8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1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,20</w:t>
            </w:r>
          </w:p>
        </w:tc>
      </w:tr>
      <w:tr>
        <w:trPr>
          <w:trHeight w:val="21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КД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(Закупка товаров, работ и услуг для государственных (муниципальных) нужд)за счёт зарезервированных средств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1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 (Закупка товаров, работ и услуг для государственных (муниципальных) нужд)за счет ИМБТ из областного бюджета на поощрение за наращивание налогового потенциал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78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,0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государственную поддержку отрасли культуры Укрепление материально-технической базыдомов культуры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1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7,4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28</w:t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государственную поддержку отрасли культуры Укрепление материально-технической базыдомов культуры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1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0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ональный проект "Культурная сре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А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208,9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государственную поддержку отрасли культурыПриобретение подвижных многофункциональных культурных центров (автоклубов)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А15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47,8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азвитие сети учрежденийкультурно-досугового типа (межбюджетные трансфетр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А1 55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63,1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азвитие сети учрежденийкультурно-досугового типа в целях достижения значений дополнительного результата (межбюджетные трансфетр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А1 Д5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97,9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0,8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3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04,1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библиотек.(на соц.значим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3 7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библиотек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3 8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88,5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39,00</w:t>
            </w:r>
          </w:p>
        </w:tc>
      </w:tr>
      <w:tr>
        <w:trPr>
          <w:trHeight w:val="25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государственную поддержку отрасли культуры.Комплектовае документальных фондов общедоступных библиотек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3 L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24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2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10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библиотек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3 8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библиоте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3 8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"Развитие туризма и реакреац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6 8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4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развитие туризма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6 8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4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4,4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9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8,5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Петропавловского муниципального района Воронежской области «Развитие  культуры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4,4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9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8,5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4,4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9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8,5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5 8201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,94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4,5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4,50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5 8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5 8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0</w:t>
            </w:r>
          </w:p>
        </w:tc>
      </w:tr>
      <w:tr>
        <w:trPr>
          <w:trHeight w:val="4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на поощрение муниципальных управленческих команд за достижение показателей для оценки  эффективности деятельности исполнительных органов государственнт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5 5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7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бухгалтерии отдела по культур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5 8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,7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9,50</w:t>
            </w:r>
          </w:p>
        </w:tc>
      </w:tr>
      <w:tr>
        <w:trPr>
          <w:trHeight w:val="13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бухгалтерии отдела по культуре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5 8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,8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,30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бухгалтерии отдела по культуре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5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6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деятельности бухгалтерии отдела по культуре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5 80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9,2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8,61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51,2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7,1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4,00</w:t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4"/>
              </w:rPr>
              <w:t xml:space="preserve">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7,1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4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Социальная поддержка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7,1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4,00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пенсиям муниципальных служащих Петропавловского муниципального района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2 8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77,1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выполнения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5 8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4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3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8,75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Обеспечение доступным и комфортным жильем и коммунальными услугами населения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,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,85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Создание условий для обеспечения доступным и комфортным жильем насе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,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,8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Обеспечение жильем молодых сем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,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,85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еспечение жильем молодых семей (Социальное обеспечение и иные выплаты населению)за счёт субсидии из обл.и федерального бюджет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,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9,71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3,05336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жильем молодых семей (Социальное обеспечение и иные выплаты населению) софинансирование из бюджета мун.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1 01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,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,8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,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4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6,9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9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90</w:t>
            </w:r>
          </w:p>
        </w:tc>
      </w:tr>
      <w:tr>
        <w:trPr>
          <w:trHeight w:val="3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нсация, выплачиваемая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  (Социальное обеспечение и иные выплаты населению)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1 78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9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8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0,00</w:t>
            </w:r>
          </w:p>
        </w:tc>
      </w:tr>
      <w:tr>
        <w:trPr>
          <w:trHeight w:val="20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Субвенции бюджета муниципальных образований на обеспечение выплат единовременного пособия при всех формах устройства детей,лишенных родительского попечения, в семью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Единая субвенция для осуществления отдельных государственных полномочий по оказанию мер социальной поддержки семьям, взявшим на воспитание детей- сирот и детей, оставшихся без попечения родителей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8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7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80,00</w:t>
            </w:r>
          </w:p>
        </w:tc>
      </w:tr>
      <w:tr>
        <w:trPr>
          <w:trHeight w:val="16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ыплаты вознаграждения, причитающегося приемной семье (Социальное обеспечение и иные выплаты населению)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7 785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8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убвенции бюджета муниципальных образований на обеспечение выплат семьям опекунов на содержание подопечных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74,00</w:t>
            </w:r>
          </w:p>
        </w:tc>
      </w:tr>
      <w:tr>
        <w:trPr>
          <w:trHeight w:val="15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латы семьям опекунов на содержание подопечных детей (Социальное обеспечение и иные выплаты населению)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7 785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74,0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выплаты вознаграждения, причитающегося приемному родителю (Социальное обеспечение и иные выплаты населению)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7 785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2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8,0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,5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4"/>
              </w:rPr>
              <w:t xml:space="preserve">«Развитие местного самоуправления Петропавловского муниципального района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8,0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,5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,5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,5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(Субсидии федеральным, бюджетным, автономны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8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,5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,5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(Субсидии федеральным, бюджетным, автономны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1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едоствавление грантов в форме субсидий СОНКО на реализацию проектов (программ) на конкурсной основ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9,4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вавление грантов в форме субсидий СОНКО на реализацию проектов (программ) на конкурсной основе (Субсидии федеральным, бюджетным, автономны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8 S8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9,4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4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,4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4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,4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Воронежской области «Развитие  культуры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8,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,4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физической культуры и спорта Петропавлов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 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8,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,40</w:t>
            </w:r>
          </w:p>
        </w:tc>
      </w:tr>
      <w:tr>
        <w:trPr>
          <w:trHeight w:val="3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области физической культуры и спорта в рамках основного мероприятия    «Развитие физической культуры и спорта Петропавловского муниципального района Воронежской области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Развитие  культуры » </w:t>
            </w:r>
            <w:r>
              <w:rPr>
                <w:rFonts w:cs="Times New Roman" w:ascii="Times New Roman" w:hAnsi="Times New Roman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 04 8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,10</w:t>
            </w:r>
          </w:p>
        </w:tc>
      </w:tr>
      <w:tr>
        <w:trPr>
          <w:trHeight w:val="31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области физической культуры и спорта в рамках основного мероприятия    «Развитие физической культуры и спорта Петропавловского муниципального района Воронежской области»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Развитие  культуры » </w:t>
            </w:r>
            <w:r>
              <w:rPr>
                <w:rFonts w:cs="Times New Roman" w:ascii="Times New Roman" w:hAnsi="Times New Roman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 04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реализацию мероприятий областной адресной программы капитального ремонта в рамках мероприятия областной программы "Развитие физической культуры и спаоп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 04 S8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4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3,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3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3,30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мероприятий областнойадресной программы кап.ремонта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S9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6,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43,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6,0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1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6,00</w:t>
            </w:r>
          </w:p>
        </w:tc>
      </w:tr>
      <w:tr>
        <w:trPr>
          <w:trHeight w:val="29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1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6,00</w:t>
            </w:r>
          </w:p>
        </w:tc>
      </w:tr>
      <w:tr>
        <w:trPr>
          <w:trHeight w:val="2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1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6,0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бюджетной обеспеченности поселений (Межбюджетные трансферты) 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 0 02 7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8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5,00</w:t>
            </w:r>
          </w:p>
        </w:tc>
      </w:tr>
      <w:tr>
        <w:trPr>
          <w:trHeight w:val="15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бюджетной обеспеченности поселений (Межбюджетные трансферты)муниципальны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9 0 02 8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3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1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92,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92,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92,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на социально-значимые расходы сельских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8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9,1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на  решение вопросов местного значения за счет ИБТ за наращивание налогового экономического потенциала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78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5,7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сельским поселениям за счет резервного фонда правительства Воронежской об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96,4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на поддержку  мер  по обеспечению сбалансирова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 0 02  78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37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 за счет резевного фонда правительства Воронежской области на предупреждение и леквидацию ГО ЧС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1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сельским поселениям за счёт резервного фонда администрации Петропавловсукого муниципального района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8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 сельским поселениям  на приобретение служебного автотранспорта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 0 02  79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5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Приложение  5</w:t>
      </w:r>
    </w:p>
    <w:p>
      <w:pPr>
        <w:pStyle w:val="Normal"/>
        <w:ind w:left="4956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  решению Совета народных депутатов</w:t>
      </w:r>
    </w:p>
    <w:p>
      <w:pPr>
        <w:pStyle w:val="Normal"/>
        <w:ind w:left="4956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етропавловского муниципального района   «О внесении изменений в решение Совета народных депутатов «О бюджете Петропавловского муниципального района на 2024 год и на плановый период  2025 и 2026 годов»</w:t>
      </w:r>
    </w:p>
    <w:p>
      <w:pPr>
        <w:pStyle w:val="Normal"/>
        <w:ind w:left="4956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т 21.12.2023 г № 32</w:t>
      </w:r>
    </w:p>
    <w:p>
      <w:pPr>
        <w:pStyle w:val="Normal"/>
        <w:ind w:left="2124" w:firstLine="708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от 24.12.2024 №33</w:t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00"/>
        <w:gridCol w:w="1600"/>
        <w:gridCol w:w="576"/>
        <w:gridCol w:w="490"/>
        <w:gridCol w:w="550"/>
        <w:gridCol w:w="834"/>
        <w:gridCol w:w="766"/>
        <w:gridCol w:w="84"/>
        <w:gridCol w:w="155"/>
        <w:gridCol w:w="412"/>
        <w:gridCol w:w="152"/>
      </w:tblGrid>
      <w:tr>
        <w:trPr>
          <w:trHeight w:val="31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еделение бюджетных ассигнований по  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целевым статьям ( муниципальным программам) группам видов расход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ам, подразделам, классификации расходов бюджета 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павловского муниципального района на 2024 год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лановый период 2025-2026 годов.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мма (тыс.рублей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6 год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С Е Г 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78679,9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80514,4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32710,5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«Развитие образования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4343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297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7834,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5238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4999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677,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53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847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849,4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енсация, выплачиваемая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  (Социальное обеспечение и иные выплаты населению)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99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56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17,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дошкольного образования учреждени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(оказание услуг) дошко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6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4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9,6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0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6,2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(оказание услуг) дошкольных учреждений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,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ятия по развитию сети дошкольных образовательных учреждений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S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приведение территорий  дошкольных образовательных учреждений к нормативным требованиям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60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 за счёт ИМБТ на поощрение муниципальных образований за наращивание налогового потенциа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1 01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 мероприятий обл.адресной программы капитального ремонта в рамках мероприятия "Развитие и модернизация общего образования"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55,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(оказание услуг) дошко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Развитие общего обра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261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229,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202,0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атериальн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5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еятельности школ и интернатов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2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6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6,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рганизацию бесплатного горячего питания обучающихся,получающих начальное общее 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51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52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55,1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01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96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720,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 (Закупка товаров, работ и услуг для государственных(муниципальных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5,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школ и интернатов(Закупка товаров, работ и услуг для государственных муниципальных нужд)субсидия из областного бюджета на приобретение молочной проду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,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школ и интернатов.(Закупка товаров, работ и услуг для государственных (муниципальных) нужд со финансирование из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,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школ и интернатов.(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875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0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5,9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 бюджета на обеспечение деятельности школ и интернатов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7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,4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иятия по развитию сети общеобразовательных организаций(проведение текущего и капитального ремонта,приобретение оборуд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8,7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3,8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6,6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еятельности школ и интернатов.(Закупка товаров, работ и услуг для государственных (муниципальных) нужд расходы на организацию бесплатного горячего питания обучающихся из многодетных сем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6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мероприятий в рамках регионального проекта "Капаитальный ремонт объектов системы образования"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5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08,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за счёт межбюджетных трансфертов передаваемых бюджетам для компенсации дополнительных расходов,возникших для компенсации дополнительных расходов,возникших в результате решений ,принятых органами власти другого уровня (взаимные расчёты)(Закупка товаров, работ и услуг для государственных (муниципальных) нужд) депутатск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школ и интернатов.(Закупка товаров, работ и услуг для государственных (муниципальных) нужд за счёт зарезервированных средств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района на обеспечение внешко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8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ходы на обеспечение выплат ежемесячного денежного вознаграждения советников директоровпо воспитанию и взаимодействию с детскими общественными объединениями в общеобразовательных организациях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2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2,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5,8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2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2,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5,8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4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55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Единая субвенция для осуществления отдельных государственных полномочий по оказанию мер социальной поддержки семьям, взявшим на воспитание детей- сирот и детей, оставшихся без попечения родителей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7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8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выплаты вознаграждения, причитающегося приемной семье (Социальное обеспечение и иные выплаты населению)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7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4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убвенции бюджета муниципальных образований на обеспечение выплат семьям опекунов на содержание подопечных дет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латы семьям опекунов на содержание подопечных детей (Социальное обеспечение и иные выплаты населению)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7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74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убвенции бюджета муниципальных образований на обеспечение выплаты причитающейся приемному родителю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2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выплаты вознаграждения, причитающегося приемному родителю (Социальное обеспечение и иные выплаты населению)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07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2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убвенции бюджета муниципальных образований на обеспечение на обеспечение выполнения переданных полномочий организации осуществлении деятельности по опеке и попечительству)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1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5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расходов по переданным полномочиям 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14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4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,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расходов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2 14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,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509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45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50,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беспечение деятельности учреждений дополнительно го обра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509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45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50,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дополнительного образования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57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44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44,8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дополнительного образования.(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дополнительного образования.(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0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,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дополнительного образования. (Закупка товаров, работ и услуг для государственных (муниципальных) нужд) депутатск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дополнительного образования.( (Закупка товаров, работ и услуг для государственных (муниципальных) нужд)за счёт зарезервированных сред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3 06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дополнительного образования.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3 06 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5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5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Создание условий для организации отдыха и оздоровления детей и молодежи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9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68,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96,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рганизация круглогодично го оздоровления детей и молодеж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9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68,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96,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иятия по организации отдыха и оздоровления детей и молодежи в загородных лагерях (со финансирование стоимости путевок из бюджета муниципального района и родительских средст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4 03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иятия по организации отдыха и оздоровления детей и молодежи  за счёт субсидии из областного бюджета и софинансирования из бюджета мун.района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4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3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0,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иятия по организации отдыха и оздоровления детей и молодежи  за счёт субсидии из областного бюджета и софинансирования из бюджета мун.района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4 03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1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6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3,8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иятия по организации отдыха и оздоровления детей и молодежи  .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4 03 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1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ероприятия по организации отдыха и оздоровления детей и молодежи  со финансирование из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4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Вовлечение  молодежи в соц.практику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Вовлечение молодежи в соц.практику и обеспечение поддержки молодеж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мероприятий по молодежной политик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6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на обеспечение мероприятий по молодежной политике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6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Обеспечение деятельности отдела по образованию администрации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51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79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55,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7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7,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8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8,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7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7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ругой деятель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7 00 8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0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5,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на обеспечение другой деятельности (метод.+ бухгалтерия+хозгруппа)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 7 00 8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Обеспечение доступным и комфортным жильем и коммунальными услугами населения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569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457,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865,9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Создание условий для обеспечения доступным и комфортным жильем населения Петропавловского муниципального района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1,8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беспечение жильем молодых семе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1,8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беспечение жильем молодых семей»за счёт субсидии из областного и федерального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9,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3,0533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жильем молодых семей (Социальное обеспечение и иные выплаты населению) со финансирование из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1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8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,8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Создание условий для обеспечения качественными услугами ЖКХ населения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115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89,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4,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Приобретение коммунальной техники»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2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00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06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коммунальной специализированной техники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2 S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91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06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коммунальной специализированной техники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2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едоставление услуг по теплоснабж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878,2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82,3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4,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41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34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35,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38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11,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84,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МКУ "Петропавловка Теплоцентраль"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0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8,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6,3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мероприятий по ремонту объектов теплоэнергетиче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3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07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98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98,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Экологическое просвещ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мероприятий по формированиюэкологической культуры системы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2 09 S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Петропавловского муниципального района Воронежской области «Развитие  культуры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054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18,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061,9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Развитие сельской культуры Петропавловского муниципального района Воронеж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578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943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07,1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84,3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839,9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85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.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07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5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3,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ходы муниципального бюджета на обеспечение деятельности КДЦ.(Закупка товаров, работ и услуг для государственных (муниципальных) нужд) за средств зарезервированных средст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8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.(Закупка товаров, работ и услуг для государственных (муниципальных) нужд) за средств зарезервированных средств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.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,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.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государственную поддержку отрасли культуры Укрепление материально-технической базыдомов культуры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7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11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2,2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КДЦ (Закупка товаров, работ и услуг для государственных (муниципальных) нужд)за счет ИМБТ из областного бюджета на поощрение за наращивание налогового потенциа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государственную поддержку отрасли культуры Укрепление материально-технической базыдомов культуры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ональный проект "Культурная сре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А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208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государственную поддержку отрасли культурыПриобретение подвижных многофункциональных культурных центров (автоклубов)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А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47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азвитие сети учрежденийкультурно-досугового типа (межбюджетные трансфетр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А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63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азвитие сети учрежденийкультурно-досугового типа в целях достижения значений дополнительного результата (межбюджетные трансфетр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А1 Д5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97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бразование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57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8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96,8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ДШ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2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4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1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ДШ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2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8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ДШ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2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Развитие библиотечного дел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51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23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04,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библиотек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3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библиотек.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3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88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39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государственную поддержку отрасли культуры.Комплектование документальных фондов общедоступных библиотек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3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24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203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096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библиотек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3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библиотек.( Закупка товаров, работ и услуг для государственных (муниципальных) нужд)за счёт ИМБТ на поощрение муниципальных образований за наращивание налогового потенциа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3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.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Развитие физической культуры и спорта Петропавловского муниципального района Воронеж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3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5,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физической культуры и спорта.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4 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,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физической культуры и спорта.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4 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реализацию мероприятий областной адресной программы капитального ремонта в рамках мероприятия областной программы "Развитие физической культуры и спаопр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 04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4 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3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3,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.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94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9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38,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на поощрение муниципальных управленческих команд за достижение показателей для оценки  эффективности деятельности исполнительных органов государственнт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554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7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82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0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14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4,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8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бухгалтерии отдела по культур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9,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бухгалтерии отдела по культуре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 05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,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бухгалтерии отдела по культуре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 0 05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обеспечение деятельности бухгалтерии отдела по культуре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 0 05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звитие туризма и рекриац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муниципального бюджета на развитие туризм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6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Петропавловского муниципального района «Экономическое развитие и инновационная экономи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942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896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098,8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 Развитие и поддержка малого предпринимательства» муниципальной программы «Экономическое развитие и инновационная экономи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Предоставление субсидий ( грантов ) начинающим субъектам малого и среднего предпринимательства на создание собственного дел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1 01 8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Развитие транспортной систе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9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0,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: "Осуществление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Петропавловского муниципального района Воронежской области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9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0,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пассажирских перевозок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2 02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1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38,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пассажирских перевозок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2 02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Развитие сети автомобильных дорог общего пользования местного знач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3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47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5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27,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Капитальный ремонт,ремонт,содержание автомобильных дорог общего пользования местного знач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47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5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27,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общего характера за счет дорожного фонда муниципального района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3 01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21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8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0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монт автомобильных дорог общего пользования местного значения за счёт субсидии из областного бюджета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3 01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826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80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427,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941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42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62,5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0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рганизация бюджетного процесса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функций, связанных с местным самоуправлением Резервный фонд администрации Петропавл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1 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Резервным фонд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езервированные средства связанные с особенностями исполнения бюджета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0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е устойчивости бюджетов сельских поселений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718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43,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59,3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на социально-значимые расходы сельских поселений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9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на  решение вопросов местного значения за счет ИБТ за наращивание налогового экономического потенциала 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5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 сельским поселениям  на приобретение служебного автотранспорта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 0 02 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сельским поселениям за счет резевного фонда правительства Воронежской области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96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на меропиятия по ГО ЧС за счет средств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 на поддержку  мер  по обеспечению сбалансированности (Межбюджетные трансферты) 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 0 02 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на  предоставление финансовой поддержки поселениям  (Межбюджетные трансферты)софинансирован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 0 02 S8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бюджетной обеспеченности поселений (Межбюджетные трансферты) 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 0 02 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5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бюджетной обеспеченности поселений (Межбюджетные трансферты) муницип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9 0 02 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1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бюджетам муниципальных образований на повышение уровня защищенности помещений,предоставленных для работы участковых уполномоченных полиции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4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 проведения оплачиваемых общественных работ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 0 02 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передаваемые бюджетам поселений на осуществление части полномочий на осуществление земельного контроля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8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карт-планов земельных участков за счёт субсидии  из областного бюджета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0 02 S846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рнизация уличного освещения за счет субсидии из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модернизацию уличного освещения за счет зарезервированных средств связанных с особенностями бюджета муниципального района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на  уличное освещение за счет субсидии из областного бюджета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5,9746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на приобретение контейнеров для раздельного сбора твердых бытовых отходов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S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инансирование капитальных вложений в объекты муниципальной собственности в рамках областной инвестиционной программы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инансирование капитальных вложений в объекты муниципальной собственности в рамках областной инвестиционной программы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реализацию мероприятий областнойадресной программы кап.ремонта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S9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ферты на оплату социально-значимых мероприятий (депутатские)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ферты на оплату социально-значимых мероприятий (депутатские)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сельским поселениям за счёт резервного фонда администрации Петропавловсукого муниципального района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2 8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0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беспечение реализации муниципальной программы»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3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99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3,1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на поощрение муниципальных управленческих команд за достижение показателей для оценки  эффективности деятельности исполнительных органов государственнт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3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3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58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1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1,0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3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,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,6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за счет зарезервированных средств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3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 0 03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 «Развитие местного самоуправления Петропавловского муниципального района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897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386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990,3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0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533,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856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203,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актов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комиссий по делам несовершеннолетних и защите их прав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олномочий по созданию и организации деятельности административных комисси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Обеспечение реализации муниципальной программы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еди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1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4,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еди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единой диспетчерской службы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проведение аварийно-восстановительных работ  и иных мероприятий ,связанных с предупреждением  и ликвидацией последствий стихийных бедствий и других ЧС на создание необходимого запаса ранцевых огнетушителей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(Субсидии федеральным, бюджетным, автономным и иным некоммерческим организация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8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,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(Субсидии федеральным, бюджетным, автономным и иным некоммерческим организация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расходных обязательств  (Иные бюджетные ассигнования)(налог на имуществ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4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ругих расходных обязательств (Закупка товаров, работ и услуг для государственных (муниципальных) нужд)(СМИ,приобретение жиль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8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7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,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существление мобилизационной  подготовки за счет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 на поощрение муниципальных управленческих команд за достижение показателей для оценки  эффективности деятельности исполнительных органов государственнт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5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995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2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22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46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,8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8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).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СНД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органов местного самоуправления (СНД).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1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1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0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Социальная поддержка граждан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77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74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латы к пенсиям муниципальных служащих Петропавловского муниципального района (Социальное обеспечение и иные выплаты населению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2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77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4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0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«Поощрения муниципальных образован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ощрение поселений Петропавловского района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3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ое мероприятие « Расходы по составлению списков кандидатов в присяжные заседатели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Расходы  по составлению списков кандидатов в присяжные заседатели федеральных судов общей юрисдикции в РФ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6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0.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Предоствавление грантов в форме субсидий СОНКО на реализацию проектов (программ) на конкурсной основ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9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вавление грантов в форме субсидий СОНКО на реализацию проектов (программ) на конкурсной основ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9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0.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"Обеспечение проведения  выборов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0.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Обеспечение деятельности ревизионной комиссии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,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,8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9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,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,8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 (администрация Петропавлов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9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Развитие сельского хозяйства Петропавл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,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,8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0.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"Организация деятельности по отлову и содержанию безнадзорных животны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,8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06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"Озеленение территории Петропавловского муниципального рай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зеленение населенных пунктов Петропавловского муниципального района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0 10 8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Профилактика правонарушений и противодействие преступности на территории Петропавловского муниципального района Воронежской области на 2015-2030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0.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                   « Информационно-методическое обеспечение профилактики правонарушен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профилактику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 0 03 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0.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мероприятие   « Мероприятия в области обра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области образова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 0 05 8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 0 00 8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29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 0 00 8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профилактике терроризм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 0 00 8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67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Петропавловского муниципального района "Профилактика терроризма, а так же минимизации и (или) ликвидации последствий его проявле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 0 00 8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Приложение  6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решению Совета народных депутатов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павловского муниципального района «О внесении изменений в решение Совета народных депутатов от 21.12.2023г. № 30 «О бюджете Петропавловского муниципального района на 2024 год и на плановый период  2025 и 2026 годов»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12.2024 г №33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Распределение иных межбюджетных трансфертов за счет средств дорожного фонда сельским поселениям Петропавловского муниципального района 2024 год и плановый период 2025 и 2026 годов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3827"/>
        <w:gridCol w:w="1843"/>
        <w:gridCol w:w="1701"/>
        <w:gridCol w:w="1701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,тыс.руб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очие межбюджетные трансферты за счёт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няг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3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10,9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9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52,89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сел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4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03,7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0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37,76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богородиц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37,8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лима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9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45,18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троиц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39,61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к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7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28,09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павл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97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77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872,3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криуша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83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64,5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меловат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7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6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07,21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282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1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2300,00</w:t>
            </w:r>
          </w:p>
        </w:tc>
      </w:tr>
      <w:tr>
        <w:trPr>
          <w:trHeight w:val="1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очие межбюджетные трансферты на капитальный ремонт и ремонт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няг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60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сел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12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богородиц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57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лима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5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троиц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4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к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5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павл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75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криуша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7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меловат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74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888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Приложение  7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  решению Совета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етропавл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Совета народных депутатов от 2</w:t>
      </w:r>
      <w:r>
        <w:rPr>
          <w:rFonts w:eastAsia="Calibri" w:cs="Times New Roman" w:ascii="Times New Roman" w:hAnsi="Times New Roman"/>
          <w:sz w:val="24"/>
          <w:lang w:val="en-US"/>
        </w:rPr>
        <w:t>1</w:t>
      </w:r>
      <w:r>
        <w:rPr>
          <w:rFonts w:eastAsia="Calibri" w:cs="Times New Roman" w:ascii="Times New Roman" w:hAnsi="Times New Roman"/>
          <w:sz w:val="24"/>
        </w:rPr>
        <w:t>.12.202</w:t>
      </w:r>
      <w:r>
        <w:rPr>
          <w:rFonts w:eastAsia="Calibri" w:cs="Times New Roman" w:ascii="Times New Roman" w:hAnsi="Times New Roman"/>
          <w:sz w:val="24"/>
          <w:lang w:val="en-US"/>
        </w:rPr>
        <w:t>3</w:t>
      </w:r>
      <w:r>
        <w:rPr>
          <w:rFonts w:eastAsia="Calibri" w:cs="Times New Roman" w:ascii="Times New Roman" w:hAnsi="Times New Roman"/>
          <w:sz w:val="24"/>
        </w:rPr>
        <w:t xml:space="preserve"> №</w:t>
      </w:r>
      <w:r>
        <w:rPr>
          <w:rFonts w:eastAsia="Calibri" w:cs="Times New Roman" w:ascii="Times New Roman" w:hAnsi="Times New Roman"/>
          <w:sz w:val="24"/>
          <w:lang w:val="en-US"/>
        </w:rPr>
        <w:t>30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«О бюджете Петропавловского муниципального района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 2024 год и на плановый период  2025 и 2026 годов»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т 24.12.2024 г №33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спределение иных межбюджетных трансфертов на повышение уровня защищенности помещений, предоставленных для работы участковых уполномоченных полиции за счет субсидии из областного бюджета на 2024 год</w:t>
      </w:r>
    </w:p>
    <w:p>
      <w:pPr>
        <w:pStyle w:val="Normal"/>
        <w:ind w:left="5664" w:firstLine="708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(тыс.рублей)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08"/>
        <w:gridCol w:w="3178"/>
      </w:tblGrid>
      <w:tr>
        <w:trPr>
          <w:trHeight w:val="7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№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бъем бюджетных ассигнований 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4 год</w:t>
            </w:r>
          </w:p>
        </w:tc>
      </w:tr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резняговско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ычковско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17,17350</w:t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асноселовско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7,61435</w:t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аснофлотско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вобогородицко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90,12190</w:t>
            </w:r>
          </w:p>
        </w:tc>
      </w:tr>
      <w:tr>
        <w:trPr>
          <w:trHeight w:val="2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волиманско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вотроицко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сковско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02,99305</w:t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тропавловско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арокриушанско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7,61435</w:t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аромеловатско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9,38285</w:t>
            </w:r>
          </w:p>
        </w:tc>
      </w:tr>
      <w:tr>
        <w:trPr>
          <w:trHeight w:val="2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544,9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Times New Roman"/>
      <w:sz w:val="28"/>
      <w:szCs w:val="28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1:00Z</dcterms:created>
  <dc:creator>uleonova</dc:creator>
  <dc:description/>
  <cp:keywords/>
  <dc:language>en-US</dc:language>
  <cp:lastModifiedBy>Леонова Юлия</cp:lastModifiedBy>
  <cp:lastPrinted>2025-01-09T09:12:00Z</cp:lastPrinted>
  <dcterms:modified xsi:type="dcterms:W3CDTF">2025-01-09T06:47:00Z</dcterms:modified>
  <cp:revision>34</cp:revision>
  <dc:subject/>
  <dc:title> </dc:title>
</cp:coreProperties>
</file>