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Cs w:val="28"/>
        </w:rPr>
        <w:t>СОВЕТ НАРОДНЫХ ДЕПУТАТОВ ПЕТРОПАВЛОВСКОГО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23.04.2024г.   №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етро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целях оптимизации структуры и деятельности администрации Петропавл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 совет народных депутатов Петропавлов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1. Утвердить структуру администрации Петропавловского муниципального района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решение совета народных депутатов Петропавловского муниципального района от 23.03.2023 № 10 «Об утверждении структуры администрации Петропавл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С.И. Хромых </w:t>
      </w:r>
    </w:p>
    <w:p>
      <w:pPr>
        <w:pStyle w:val="Normal"/>
        <w:ind w:right="-1276" w:hanging="0"/>
        <w:jc w:val="right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right="-1276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1276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4"/>
          <w:szCs w:val="24"/>
        </w:rPr>
        <w:t>от 23.04.2024 г. № 7</w:t>
      </w:r>
    </w:p>
    <w:p>
      <w:pPr>
        <w:pStyle w:val="Normal"/>
        <w:ind w:right="-1276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Структура администрации Петропавловского муниципального района        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601200" cy="606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67440"/>
                          <a:chOff x="0" y="0"/>
                          <a:chExt cx="960120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5280" y="522000"/>
                            <a:ext cx="720" cy="20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705600"/>
                            <a:ext cx="79196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1063800"/>
                            <a:ext cx="1576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045080"/>
                            <a:ext cx="180072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2135520"/>
                            <a:ext cx="15768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рограмм, развития сельских терри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гро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124800"/>
                            <a:ext cx="149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271240"/>
                            <a:ext cx="1286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архитек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4640" y="2410560"/>
                            <a:ext cx="1777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рганизационно-правовой рабо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информацио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770000"/>
                            <a:ext cx="161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361680"/>
                            <a:ext cx="162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 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1800" y="502020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9760" y="3477240"/>
                            <a:ext cx="176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185560"/>
                            <a:ext cx="1526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862080"/>
                            <a:ext cx="15336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560" y="4096440"/>
                            <a:ext cx="172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070880"/>
                            <a:ext cx="161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  внутреннему финансовому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529360"/>
                            <a:ext cx="1243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494680"/>
                            <a:ext cx="1611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920" y="530496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736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498528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440" y="7056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496320"/>
                            <a:ext cx="1237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порту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73160"/>
                            <a:ext cx="16574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 –  руководитель отдела по образованию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9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360" y="49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84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8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480" y="41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760" y="49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048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232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316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50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7360" y="7246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07316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106380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1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3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71640"/>
                            <a:ext cx="3200400" cy="47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тропавлов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6240" y="36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43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4372560"/>
                            <a:ext cx="1228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КДНиЗИ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46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3488760"/>
                            <a:ext cx="129168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ретарь   административной ко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770000"/>
                            <a:ext cx="170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3160" y="40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720" y="49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7.75pt" coordorigin="0,0" coordsize="15120,9555">
                <v:rect id="shape_0" stroked="f" o:allowincell="f" style="position:absolute;left:0;top:0;width:15119;height:9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42,822" to="7142,1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81,1111" to="13652,1132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35,1119" to="4235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7,1119" to="7477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6;top:1675;width:2481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39;top:1646;width:2835;height:1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1;top:3363;width:2482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рограмм, развития сельских терри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гро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4921;width:235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577;width:2025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архитек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3796;width:279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рганизационно-правовой работ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информацио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7512;width:253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5294;width:255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 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0,7906" to="9227,7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83;top:5476;width:27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442;width:240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6082;width:2414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4;top:6451;width:27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6411;width:254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firstLine="142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  внутреннему финансовому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983;width:195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8653;width:2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8354" to="7440,8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1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54,7851" to="6266,7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1,1111" to="13651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;top:5506;width:194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порту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690;width:2609;height:2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 –  руководитель отдела по образованию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97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4;top:7851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51;top:33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45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8;top:6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5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4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29;top:7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4;top:5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4;top:2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7;top:4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8;top:79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9;top:2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0;top:5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531,1141" to="10531,1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1690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40;top:1675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270;top:4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6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87;top:113;width:5039;height:7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тропавл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199;top:5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68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8;top:24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;top:6886;width:1934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КДНиЗИ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;top:7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;top:5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;top:7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27;top:5494;width:2033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ретарь   административной ко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7512;width:267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27;top:6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0;top:7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Леонова Юлия</cp:lastModifiedBy>
  <cp:lastPrinted>2024-04-19T09:29:00Z</cp:lastPrinted>
  <dcterms:modified xsi:type="dcterms:W3CDTF">2024-04-22T10:11:00Z</dcterms:modified>
  <cp:revision>5</cp:revision>
  <dc:subject/>
  <dc:title>РЕШЕНИЕ</dc:title>
</cp:coreProperties>
</file>