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ПЕТРОПАВЛО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ЫЙ ОТДЕЛ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firstLine="720"/>
        <w:rPr/>
      </w:pPr>
      <w:r>
        <w:rPr/>
        <w:t>П Р И К А 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26" w:firstLine="29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-34290</wp:posOffset>
                </wp:positionV>
                <wp:extent cx="28117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т 10 января  2017 г. №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6pt;mso-wrap-distance-left:9pt;mso-wrap-distance-right:9pt;mso-wrap-distance-top:0pt;mso-wrap-distance-bottom:0pt;margin-top:-2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от 10 января  2017 г. №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2"/>
        </w:rPr>
        <w:t>с. Петропав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иказа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пав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0.1 Бюджетного Кодекса РФ, утвержденного Федеральным Законом от 31.07.1998 г. № 145- 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в приложение  № 1 «Перечень главных администраторов доходов бюджета Петропавловского муниципального района» приказа Финансового отдела администрации Петропавловского муниципального района № 33 от 26.12.2016 года «О закреплении за Финансовым отделом администрации Петропавловского муниципального района бюджетных полномочий главного администратора поступления доходов бюджета района в 2017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код бюджетной классифика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80"/>
        <w:gridCol w:w="533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001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003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1999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3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технопарк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7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8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05 0001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109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2150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7 05 0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6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1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6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 02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2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5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12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05 0000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4041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3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Добавить код бюджетной классифик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80"/>
        <w:gridCol w:w="533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15001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15002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19999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6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8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27 05 0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9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5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1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2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9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 02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2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485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5146 05 0000 151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7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8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05 0000 15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87" w:hanging="0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финансового отдела                                         Н.А.Казь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1:00Z</dcterms:created>
  <dc:creator>Admin</dc:creator>
  <dc:description/>
  <cp:keywords/>
  <dc:language>en-US</dc:language>
  <cp:lastModifiedBy>dohod2</cp:lastModifiedBy>
  <cp:lastPrinted>2017-01-11T10:10:00Z</cp:lastPrinted>
  <dcterms:modified xsi:type="dcterms:W3CDTF">2017-01-11T07:11:00Z</dcterms:modified>
  <cp:revision>33</cp:revision>
  <dc:subject/>
  <dc:title> ФИНАНСОВЫЙ ОТДЕЛ АДМИНИСТРАЦИИ ПЕТРОПАВЛОВСКОГО РАЙОНА</dc:title>
</cp:coreProperties>
</file>