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АДМИНИСТРАЦИЯ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ПЕТРОПАВЛ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ФИНАНСОВЫЙ ОТДЕ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ПРИКАЗ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26.12. 2016 года                                                                                  № 33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О закреплении за Финансовым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отделом администрации Петропав-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ловского муниципального района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бюджетных полномочий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администратора поступления дохо-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дов бюджета района  в 2017 году.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В целях обеспечения контроля за своевременностью и полнотой поступления доходов в бюджет Петропавловского муниципального района, поступлений на основании п.2 ст. 160.1. Бюджетного Кодекса Российской Федерации и в соответствии с Решением Совета народных депутатов Петропавловского муниципального района от 23.12.2016 г.  № 34   «О бюджете Петропавловского муниципального района на 2017 год и на плановый период 2018 и 2019 годов», приказываю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 xml:space="preserve">1. Закрепить за </w:t>
      </w:r>
      <w:r>
        <w:rPr>
          <w:b/>
          <w:sz w:val="28"/>
          <w:szCs w:val="32"/>
        </w:rPr>
        <w:t>Финансовым отделом администрации Петропавловского</w:t>
      </w:r>
      <w:r>
        <w:rPr>
          <w:sz w:val="28"/>
          <w:szCs w:val="32"/>
        </w:rPr>
        <w:t xml:space="preserve"> </w:t>
      </w:r>
      <w:r>
        <w:rPr>
          <w:b/>
          <w:sz w:val="28"/>
          <w:szCs w:val="32"/>
        </w:rPr>
        <w:t xml:space="preserve">муниципального района </w:t>
      </w:r>
      <w:r>
        <w:rPr>
          <w:sz w:val="28"/>
          <w:szCs w:val="32"/>
        </w:rPr>
        <w:t>бюджетные полномочия администратора поступления доходов бюджета района согласно приложению № 1  к  настоящему приказу Финансового отдела администрации Петропавл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32"/>
        </w:rPr>
        <w:tab/>
        <w:t>2. Финансовый  отдел администрации Петропавловского муниципального района обеспечивает выполнение бюджетных полномочий администратора доходов бюджета района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2.1. Осуществляет начисления, учет и контроль за правильностью начисления, полнотой и своевременностью по осуществлению платежей в бюджет, пеней и штрафов по ним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2.2. Осуществляет взыскание задолженности по платежам в бюджет пеней и штрафов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2.3.  Принимает решение о возврате излишне 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2.4.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32"/>
        </w:rPr>
        <w:tab/>
        <w:t>2.5. В случае и порядке, установленных главным администратором доходов бюджета,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2.6. Осуществляет иные бюджетные полномочия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Руководитель финансового отдела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администрации Петропавловского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муниципального района                                                           Н.А.Казьминова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400"/>
        <w:jc w:val="right"/>
        <w:rPr/>
      </w:pPr>
      <w:r>
        <w:rPr/>
        <w:t xml:space="preserve">Приложение 1 </w:t>
      </w:r>
    </w:p>
    <w:p>
      <w:pPr>
        <w:pStyle w:val="Normal"/>
        <w:ind w:firstLine="5400"/>
        <w:jc w:val="right"/>
        <w:rPr>
          <w:lang w:eastAsia="en-US"/>
        </w:rPr>
      </w:pPr>
      <w:r>
        <w:rPr/>
        <w:t xml:space="preserve">к приказу Финансового отдела администрации Петропавловского </w:t>
      </w:r>
    </w:p>
    <w:p>
      <w:pPr>
        <w:pStyle w:val="Normal"/>
        <w:ind w:firstLine="5400"/>
        <w:jc w:val="right"/>
        <w:rPr/>
      </w:pPr>
      <w:r>
        <w:rPr/>
        <w:t xml:space="preserve">муниципального района </w:t>
      </w:r>
    </w:p>
    <w:p>
      <w:pPr>
        <w:pStyle w:val="Normal"/>
        <w:ind w:firstLine="5400"/>
        <w:jc w:val="right"/>
        <w:rPr>
          <w:lang w:eastAsia="en-US"/>
        </w:rPr>
      </w:pPr>
      <w:r>
        <w:rPr/>
        <w:t xml:space="preserve">№ </w:t>
      </w:r>
      <w:r>
        <w:rPr/>
        <w:t xml:space="preserve">33 от 26.12.2016 года </w:t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Перечень главных администраторов доходов бюджета Петропавловского муниципального района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980"/>
        <w:gridCol w:w="5337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К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етропавловского муниципального район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</w:t>
            </w:r>
          </w:p>
          <w:p>
            <w:pPr>
              <w:pStyle w:val="Normal"/>
              <w:rPr/>
            </w:pPr>
            <w:r>
              <w:rPr/>
              <w:t>админист.</w:t>
            </w:r>
          </w:p>
          <w:p>
            <w:pPr>
              <w:pStyle w:val="Normal"/>
              <w:rPr/>
            </w:pPr>
            <w:r>
              <w:rPr/>
              <w:t>доход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 муниципального район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Петропавловского муниципального район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50 01 1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50 01 4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3050 05 0000 12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13 10 0000 12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05 0000 12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05 0000 12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05 0000 12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05 0000 12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05 0000 13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05 0000 4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05 0000 44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05 0000 4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4 02053 05 0000 440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05 0000 4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05 0000 44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0 0000 43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05 0000 43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05 0000 14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50 05 0000 14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01001 05 0000 15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01003 05 0000 15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01999 05 0000 15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08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09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 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41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51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71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73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технопарк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77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27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78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79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80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81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85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87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89 05 0001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02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02109 05 0000 15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ам муниципальных районов на проведение капитального ремонта многоквартирных дом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02150 05 0000 15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204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207 05 0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jc w:val="center"/>
              <w:rPr>
                <w:color w:val="000000"/>
              </w:rPr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215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216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jc w:val="center"/>
              <w:rPr>
                <w:color w:val="000000"/>
              </w:rPr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219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на закупку автобусов и техники для жилищно-коммунального хозяйства, работающих на газомоторном топлив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01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0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1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2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4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5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 бюджетам муниципальных районов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 026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 027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03029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jc w:val="center"/>
              <w:rPr>
                <w:color w:val="000000"/>
              </w:rPr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59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77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121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jc w:val="center"/>
              <w:rPr>
                <w:color w:val="000000"/>
              </w:rPr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999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12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14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25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29 05 0000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04041 05 0000 15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52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, передаваемые бюджетам муни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53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00 05 0000 18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20 05 0000 18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 030 05 000018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05 0000 18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10 05 0000 18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5000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44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8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4980" w:firstLine="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11:00Z</dcterms:created>
  <dc:creator>RU User</dc:creator>
  <dc:description/>
  <cp:keywords/>
  <dc:language>en-US</dc:language>
  <cp:lastModifiedBy>dohod2</cp:lastModifiedBy>
  <cp:lastPrinted>2016-12-26T09:09:00Z</cp:lastPrinted>
  <dcterms:modified xsi:type="dcterms:W3CDTF">2017-01-10T08:21:00Z</dcterms:modified>
  <cp:revision>23</cp:revision>
  <dc:subject/>
  <dc:title> </dc:title>
</cp:coreProperties>
</file>