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ПЕТРОПАВЛОВ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ЫЙ ОТДЕЛ</w:t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ind w:firstLine="720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Heading2"/>
        <w:ind w:left="426" w:firstLine="29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ragraph">
                  <wp:posOffset>-34290</wp:posOffset>
                </wp:positionV>
                <wp:extent cx="28117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 27 декабря   2016 г. № 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6.6pt;mso-wrap-distance-left:9pt;mso-wrap-distance-right:9pt;mso-wrap-distance-top:0pt;mso-wrap-distance-bottom:0pt;margin-top:-2.7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от 27 декабря   2016 г. № 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2"/>
        </w:rPr>
        <w:t>с. Петропав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кодов подвид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видам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9 статьи 20 Бюджетного кодекса Российской Федерации и решения Совета народных депутатов Петропавловского муниципального района №34 от 23.12.2016 г. «О бюджете Петропавловского муниципального района на 2017 год и на плановый период 2018 и 2019 годов»</w:t>
      </w:r>
    </w:p>
    <w:p>
      <w:pPr>
        <w:pStyle w:val="Normal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кодов  подвидов по видам доходов, согласно приложению 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ий приказ вступает в силу с  01.01.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513"/>
      </w:tblGrid>
      <w:tr>
        <w:trPr>
          <w:trHeight w:val="112" w:hRule="atLeast"/>
        </w:trPr>
        <w:tc>
          <w:tcPr>
            <w:tcW w:w="289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                                            Н.А.Казьм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№ 36 от 27.12.2016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подвидов по видам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8"/>
      </w:tblGrid>
      <w:tr>
        <w:trPr>
          <w:trHeight w:val="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двида   доходов бюджет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доходов бюджетов и подвидов доходов бюд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/>
            </w:pPr>
            <w:r>
              <w:rPr>
                <w:sz w:val="28"/>
                <w:szCs w:val="28"/>
              </w:rPr>
              <w:t>927 1 08 07150 01 0000 110 «Государственная пошлина за выдачу разрешения на установку рекламной конструк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 11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латежа (пересчеты, недоимка 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11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0:00Z</dcterms:created>
  <dc:creator>Admin</dc:creator>
  <dc:description/>
  <cp:keywords/>
  <dc:language>en-US</dc:language>
  <cp:lastModifiedBy>dohod2</cp:lastModifiedBy>
  <cp:lastPrinted>2016-12-28T10:15:00Z</cp:lastPrinted>
  <dcterms:modified xsi:type="dcterms:W3CDTF">2016-12-28T07:22:00Z</dcterms:modified>
  <cp:revision>48</cp:revision>
  <dc:subject/>
  <dc:title> ФИНАНСОВЫЙ ОТДЕЛ АДМИНИСТРАЦИИ ПЕТРОПАВЛОВСКОГО РАЙОНА</dc:title>
</cp:coreProperties>
</file>