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ПЕТРОПАВЛ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ЫЙ ОТДЕЛ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ind w:firstLine="720"/>
        <w:rPr/>
      </w:pPr>
      <w:r>
        <w:rPr/>
        <w:t>П Р И К А З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426" w:firstLine="29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ragraph">
                  <wp:posOffset>-34290</wp:posOffset>
                </wp:positionV>
                <wp:extent cx="28117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11мая   2018 г.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.6pt;mso-wrap-distance-left:9pt;mso-wrap-distance-right:9pt;mso-wrap-distance-top:0pt;mso-wrap-distance-bottom:0pt;margin-top:-2.7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от 11мая   2018 г.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2"/>
        </w:rPr>
        <w:t>с. Петро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х администраторов,  утвержд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6 от 27.12.2017 г. «О бюджете Петропав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на 2018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19 и 2020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ст.20 Бюджетного Кодекса Российской Федерации, утвержденного Федеральным Законом от 31.07.1998 года № 145-ФЗ, приказом Министерства финансов Российской Федерации от 01.07.2013года  №65н «Об утверждении Указаний о порядке применения бюджетной классификации Российской Федерации»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риложении №6  «Перечень главных администраторов доходов бюджета Петропавловского муниципального района» решения Совета народных депутатов Петропавловского муниципального района №26 от 27.12.2017 г. «О бюджете Петропавловского муниципального района на 2018 год и на плановый период 2019 и 2020 годов»  следующие изменения:</w:t>
      </w:r>
    </w:p>
    <w:p>
      <w:pPr>
        <w:pStyle w:val="Normal"/>
        <w:ind w:left="1065" w:hanging="0"/>
        <w:jc w:val="both"/>
        <w:rPr/>
      </w:pPr>
      <w:r>
        <w:rPr/>
        <w:t xml:space="preserve">1.2. Добавить код бюджетной классификации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107"/>
        <w:gridCol w:w="5812"/>
      </w:tblGrid>
      <w:tr>
        <w:trPr>
          <w:trHeight w:val="8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97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2" w:right="62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tbl>
      <w:tblPr>
        <w:tblW w:w="94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513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3" w:type="dxa"/>
            <w:tcBorders/>
          </w:tcPr>
          <w:p>
            <w:pPr>
              <w:pStyle w:val="ConsPlusNormal"/>
              <w:snapToGrid w:val="false"/>
              <w:ind w:left="59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уководитель финансового отдела                                            Н.А.Казьм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0:00Z</dcterms:created>
  <dc:creator>Admin</dc:creator>
  <dc:description/>
  <cp:keywords/>
  <dc:language>en-US</dc:language>
  <cp:lastModifiedBy>dohod2</cp:lastModifiedBy>
  <cp:lastPrinted>2018-05-10T15:30:00Z</cp:lastPrinted>
  <dcterms:modified xsi:type="dcterms:W3CDTF">2018-05-11T07:46:00Z</dcterms:modified>
  <cp:revision>43</cp:revision>
  <dc:subject/>
  <dc:title> ФИНАНСОВЫЙ ОТДЕЛ АДМИНИСТРАЦИИ ПЕТРОПАВЛОВСКОГО РАЙОНА</dc:title>
</cp:coreProperties>
</file>